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حرمات</w:t>
            </w:r>
            <w:r>
              <w:rPr>
                <w:sz w:val="36"/>
                <w:sz w:val="36"/>
                <w:szCs w:val="36"/>
                <w:rtl w:val="true"/>
                <w:lang w:bidi="ar-EG"/>
              </w:rPr>
              <w:t xml:space="preserve"> </w:t>
            </w:r>
            <w:r>
              <w:rPr>
                <w:rFonts w:cs="Traditional Arabic"/>
                <w:sz w:val="36"/>
                <w:sz w:val="36"/>
                <w:szCs w:val="36"/>
                <w:rtl w:val="true"/>
                <w:lang w:bidi="ar-EG"/>
              </w:rPr>
              <w:t>البثو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 w:val="36"/>
                <w:szCs w:val="36"/>
                <w:rtl w:val="true"/>
                <w:lang w:bidi="ar-EG"/>
              </w:rPr>
              <w:t>الإخبار</w:t>
            </w:r>
            <w:r>
              <w:rPr>
                <w:sz w:val="36"/>
                <w:sz w:val="36"/>
                <w:szCs w:val="36"/>
                <w:rtl w:val="true"/>
                <w:lang w:bidi="ar-EG"/>
              </w:rPr>
              <w:t xml:space="preserve"> </w:t>
            </w:r>
            <w:r>
              <w:rPr>
                <w:rFonts w:cs="Traditional Arabic"/>
                <w:sz w:val="36"/>
                <w:sz w:val="36"/>
                <w:szCs w:val="36"/>
                <w:rtl w:val="true"/>
                <w:lang w:bidi="ar-EG"/>
              </w:rPr>
              <w:t>عما</w:t>
            </w:r>
            <w:r>
              <w:rPr>
                <w:sz w:val="36"/>
                <w:sz w:val="36"/>
                <w:szCs w:val="36"/>
                <w:rtl w:val="true"/>
                <w:lang w:bidi="ar-EG"/>
              </w:rPr>
              <w:t xml:space="preserve"> </w:t>
            </w:r>
            <w:r>
              <w:rPr>
                <w:rFonts w:cs="Traditional Arabic"/>
                <w:sz w:val="36"/>
                <w:sz w:val="36"/>
                <w:szCs w:val="36"/>
                <w:rtl w:val="true"/>
                <w:lang w:bidi="ar-EG"/>
              </w:rPr>
              <w:t>سيق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ستقب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بث</w:t>
            </w:r>
            <w:r>
              <w:rPr>
                <w:sz w:val="36"/>
                <w:sz w:val="36"/>
                <w:szCs w:val="36"/>
                <w:rtl w:val="true"/>
                <w:lang w:bidi="ar-EG"/>
              </w:rPr>
              <w:t xml:space="preserve"> </w:t>
            </w:r>
            <w:r>
              <w:rPr>
                <w:rFonts w:cs="Traditional Arabic"/>
                <w:sz w:val="36"/>
                <w:sz w:val="36"/>
                <w:szCs w:val="36"/>
                <w:rtl w:val="true"/>
                <w:lang w:bidi="ar-EG"/>
              </w:rPr>
              <w:t>وانتشار</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أخبر</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بثوث</w:t>
            </w:r>
            <w:r>
              <w:rPr>
                <w:sz w:val="36"/>
                <w:sz w:val="36"/>
                <w:szCs w:val="36"/>
                <w:rtl w:val="true"/>
                <w:lang w:bidi="ar-EG"/>
              </w:rPr>
              <w:t xml:space="preserve"> </w:t>
            </w:r>
            <w:r>
              <w:rPr>
                <w:rFonts w:cs="Traditional Arabic"/>
                <w:sz w:val="36"/>
                <w:sz w:val="36"/>
                <w:szCs w:val="36"/>
                <w:rtl w:val="true"/>
                <w:lang w:bidi="ar-EG"/>
              </w:rPr>
              <w:t>المحر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المدمرة</w:t>
            </w:r>
            <w:r>
              <w:rPr>
                <w:sz w:val="36"/>
                <w:sz w:val="36"/>
                <w:szCs w:val="36"/>
                <w:rtl w:val="true"/>
                <w:lang w:bidi="ar-EG"/>
              </w:rPr>
              <w:t xml:space="preserve"> </w:t>
            </w:r>
            <w:r>
              <w:rPr>
                <w:rFonts w:cs="Traditional Arabic"/>
                <w:sz w:val="36"/>
                <w:sz w:val="36"/>
                <w:szCs w:val="36"/>
                <w:rtl w:val="true"/>
                <w:lang w:bidi="ar-EG"/>
              </w:rPr>
              <w:t>للبثوث</w:t>
            </w:r>
            <w:r>
              <w:rPr>
                <w:sz w:val="36"/>
                <w:sz w:val="36"/>
                <w:szCs w:val="36"/>
                <w:rtl w:val="true"/>
                <w:lang w:bidi="ar-EG"/>
              </w:rPr>
              <w:t xml:space="preserve"> </w:t>
            </w:r>
            <w:r>
              <w:rPr>
                <w:rFonts w:cs="Traditional Arabic"/>
                <w:sz w:val="36"/>
                <w:sz w:val="36"/>
                <w:szCs w:val="36"/>
                <w:rtl w:val="true"/>
                <w:lang w:bidi="ar-EG"/>
              </w:rPr>
              <w:t>ال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قوي القهار، العزيز الجبار، المتفرد بكمال الجلال والجمال، المنزه عن الأشباه والأنداد، نحمده حمدا كثيرا، ونشكره شكرا مزيدا، وأشهد أن لا إله إلا الله وحده لا شريك له؛ شرع الدين لمصالح العباد، وفصل الحلال والحرام، وإليه المرجع والمعاد، وأشهد أن محمدا عبده ورسوله؛ الناصح الأمين، والبشير النذير، والسراج المنير،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مسكوا بدينكم ولو أفلته غيركم، والزموا أخلاقكم ولو أهدرها سواكم، وحافظوا على مرؤتكم فإنها جمالكم، واعلموا أن الله تعالى رقيب عليكم ﴿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لامات نبوة محمد صلى الله عليه وسلم إخباره عما يقع في المستقبل؛ كأشراط الساعة، التي وقع كثير منها، ولا زالت تقع تباعا، وما أخبر بذلك الصادق المصدوق صلى الله عليه وسلم إلا عن وحي من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ما أخبر النبي صلى الله عليه وسلم عن وقوعه ظهور الفحش والتفاحش، وظهوره 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علان به، وقد وقع ما أخبر به النبي صلى الله عليه وسلم من ظهور الفحش والمبالغة فيه باختراع الصور المتحركة في السينما ثم التلفاز ثم الفضائيات التي أعقبها البث عبر وسائل التواصل الجماعي، فصار من يريد الظهور على الملأ يشترك في برنامج بث، ويبث ما يشاء، وتطور إلى القدرة على الاتصال بطرف آخر ومحاورته على الملأ في أي موضوع من الموضوعات، واشتهر شباب وفتيات يتابعهم الملايين من أمثالهم، ويجنون بمتابعة الناس لهم أمولا طائلة، بحسب أعداد المتابعين لهم، وذلك عبر الدعايات والتسويق لأي منتج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هذا البث فيه خير وشر، وشره أكثر من خيره، والسلامة من تحميل هذه البرامج ومشاهدة بثها خير من المغامرة بدخولها، ومن دخلها يبث خيرا، وينشر فضيلة، ويمسك نفسه عن شرها فهو على خير، ومن دخلها لا يريد سوى الشهرة أو متابعة المشهورين والمشهورات فقد أضاع وقته ومصالحه فيما لا يستحق، ويضيع عليه من دينه بقدر ما يشاهد من المحرم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حرمات البثو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طلب الشهرة؛ وذلك مذموم في الشرع؛ لقول النبي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لهَ يُحِبُّ الْعَبْدَ التَّقِيَّ، الْغَنِيَّ، الْخَفِ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غ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غني النفس، والخف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مل الذكر الذي لا يعر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ل من تسعر بهم النار يوم القيامة أناس طلبوا الشهرة بطاعات فعلوها، فكيف إذا بمن طلب الشهرة بمحرمات يقارفو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لَبِسَ ثَوْبَ شُهْرَةٍ فِي الدُّنْيَا أَلْبَسَهُ اللَّهُ ثَوْبَ مَذَلَّةٍ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إِبْرَاهِيمُ النَّخَعِيُّ وَالْحَسَنُ الْبَصْ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فَى فِتْنَةً لِلْمَرْءِ أَنْ يُشَارَ إِلَيْهِ بِالْأَصَابِعِ فِي دِينٍ أَوْ دُنْيَا إِلَّا مَنْ عَصَ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فُضَيْلُ بْنُ عِيَاضٍ</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قَدَرْتَ أَنْ لَا تُعْرَفَ فَافْعَلْ، وَمَا عَلَيْكَ أَلَّا تُعْرَفَ، وَمَا عَلَيْكَ أَلَّا يُثْنَى عَلَيْكَ، وَمَا عَلَيْكَ أَنْ تَكُونَ مَذْمُومًا عِنْدَ النَّاسِ إِذَا كُنْتَ مَحْمُودًا عِنْدَ اللَّهِ 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إِبْرَاهِيمُ بْنُ أَدْ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صَدَقَ اللَّهَ عَبْدٌ أَحَبَّ الشُّهْ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سُفْيَانُ الثَّوْرِيُّ لِابْنِ الْمُبَارَ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يَّاكَ وَالشُّهْرَةَ، فَمَا أَتَيْتُ أَحَدًا إِلَّا وَقَدْ نَهَى عَنِ الشُّهْ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حرمات البثو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كذب في الدعايات، وتحسين منتجات لا تستحق؛ لخداع الناس؛ فالتاجر يسوق بضاعته الرديئة، والمشهور وسيلة الدعاية لها، ويجني مالا من وراء ذلك، والمشاهد يغتر بها، ويدفع ماله فيما لا يستحق، وهو الخاسر ماله ووق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بي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غَشَّ فَلَيْسَ مِ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حرمات البثو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دعاية إلى محرم قولا أو فعلا، وما تتضمنه الدعاية من محرم؛ كاتخاذ امرأة جميلة سافرة للدعاية والتسويق للمنتجات، والدعاية إلى محرم حرام، والمال المأخوذ على الدعاية مال حرام، لقول الله تعالى ﴿وَتَعَاوَنُوا عَلَى الْبِرِّ وَالتَّقْوَى وَلَا تَعَاوَنُوا عَلَى الْإِثْمِ وَالْعُدْوَانِ وَاتَّقُوا اللَّهَ إِنَّ اللَّهَ شَدِيدُ الْعِقَ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حرمات البثو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رض النساء أجسادهن، وبث مفاتنهن؛ لجلب أكبر عدد من المشاهدين والمتابعين لهن؛ وهذا من الإثم العظيم، والفساد الكبير؛ لأن الله تعالى أمر المرأة بستر زينتها عن الرجال؛ فكيف بمن تعرض مفاتنها، وتتمايل لهم، وتتضاحك معهم، وتجاهر بذلك؛ ليشاهدها الملاي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تعالى يقول ﴿وَلَا يُبْدِينَ زِينَتَهُنَّ إِلَّا مَا ظَهَرَ مِنْهَا وَلْيَضْرِبْنَ بِخُمُرِهِنَّ عَلَى جُيُوبِهِ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رُّكْبَانُ يَمُرُّونَ بِنَا وَنَحْنُ مَعَ رَسُولِ اللَّهِ صَلَّى اللَّهُ عَلَيْهِ وَسَلَّمَ مُحْرِمَاتٌ فَإِذَا حَاذَوْا بِنَا سَدَلَتْ إِحْدَانَا جِلْبَابَهَا مِنْ رَأْسِهَا عَلَى وَجْهِهَا فَإِذَا جَاوَزُونَا كَشَفْ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يف تنجو من الوعيد الشديد الوارد في 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هن كاسيات من نعم الله عز وجل، عاريات من شُكْرِهِ، مائلات إلى الشّر، مميلات للرجال إلى الفتن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هداية لنا ولجميع المسلمين، ونسأله الستر لنسائنا ونساء المسلمين، ونعوذ به من الفضيحة يوم الدين،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يَا أَيُّهَا النَّاسُ اعْبُدُوا رَبَّكُمُ الَّذِي خَلَقَكُمْ وَالَّذِينَ مِنْ قَبْلِكُمْ لَعَلَّكُمْ تَ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شد محرمات البثوث حديث الشابات وهن متكشفات متجملات مع الشباب والكهول، والضحك، وقلة الحياء، وما يصاحب ذلك من غزل وإيحاءات جنسية؛ تزيل حياء الفتيات، وتقضي على مروءة الشباب والكهول، وتفتح باب الدياثة على مصاريعه، وبث هذا المنكر العظيم على الملأ ليراه الناس؛ فيحملوا أوزار الآلاف وربما الملايين ممن يشاهدو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حْمِلُوا أَوْزَارَهُمْ كَامِلَةً يَوْمَ الْقِيَامَةِ وَمِنْ أَوْزَارِ الَّذِينَ يُضِلُّونَهُمْ بِغَيْرِ عِلْمٍ أَلَا سَاءَ مَا يَزِ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نْ دَعَا إِلَى ضَلَالَةٍ، كَانَ عَلَيْهِ مِنَ الْإِثْمِ مِثْلُ آثَامِ مَنْ تَبِعَهُ، لَا يَنْقُصُ ذَلِكَ مِنْ آثَامِهِمْ شَيْئً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بعد هؤلاء عن العافية، وأقربهم من العقوبة؛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أُمَّتِي مُعَافًى إِلَّا المُجَاهِرِينَ، وَإِنَّ مِنَ المُجَاهَرَةِ أَنْ يَعْمَلَ الرَّجُلُ بِاللَّيْلِ عَمَلًا، ثُمَّ يُصْبِحَ وَقَدْ سَتَرَهُ اللَّهُ عَلَيْهِ،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فُلاَنُ، عَمِلْتُ البَارِحَةَ كَذَا وَكَذَا، وَقَدْ بَاتَ يَسْتُرُهُ رَبُّهُ، وَيُصْبِحُ يَكْشِفُ سِتْرَ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من فتاة وشاب ماتا على هذه الحال السيئة التي فيها مجاهرة بالمن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أل الله تعالى العافية والسلام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ذين يشاهدون هذه البثوث المملوءة بمنكرات النظر والقول والفعل؛ يفسدون قلوبهم بمشاهدتها، ويكثرون سواد أهلها، ويعينونهم على منكرهم، ويهدرون أوقاتهم، ويضيعون مصالح دينهم ودنياهم، وسوف يسألون عن ذلك يوم القيامة ﴿إِنَّ السَّمْعَ وَالْبَصَرَ وَالْفُؤَادَ كُلُّ أُولَئِكَ كَانَ عَنْهُ مَسْئُو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صرفت هذه البثوث مشاهدها عن مصلحته، وصدته عن صلاته؛ فانشغل بها حتى فاتته الجماعة، أو خرج وقت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أظهر فيها من كهل سفهه، ولم يحترم شيبته، وجاهر بمنكره، وأزرى بعقله، وأضحى شماتة لمن يكره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حذر الح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تهوين هذا المنكر، أو المشاركة فيه، أو مشاهدة أهله؛ فإنه مذهب للدين والمروءة، قاتل للوقت والمصلح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ذِرْهُمْ يَوْمَ الْآزِفَةِ إِذِ الْقُلُوبُ لَدَى الْحَنَاجِرِ كَاظِمِينَ مَا لِلظَّالِمِينَ مِنْ حَمِيمٍ وَلَا شَفِيعٍ يُطَاعُ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لَمُ خَائِنَةَ الْأَعْيُنِ وَمَا تُخْفِي الصُّدُ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06:00Z</dcterms:created>
  <dc:creator>الشيخ إبراهيم الحقيل</dc:creator>
  <dc:description/>
  <dc:language>en-US</dc:language>
  <cp:lastModifiedBy>ahmed</cp:lastModifiedBy>
  <cp:lastPrinted>2023-09-28T10:02:00Z</cp:lastPrinted>
  <dcterms:modified xsi:type="dcterms:W3CDTF">2023-10-04T06:07:00Z</dcterms:modified>
  <cp:revision>3</cp:revision>
  <dc:subject>1/من علامات النبوة الإخبار عما سيقع في المستقبل 2/البث وانتشار الفواحش مما أخبر به النبي صلى الله عليه وسلم 3/من صور البثوث المحرمة 4/التحذير من الآثار السيئة المدمرة للبثوث المحرمة</dc:subject>
  <dc:title>محرمات البثوث</dc:title>
</cp:coreProperties>
</file>