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ح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را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ؤ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دي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ه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ج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ّ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جِّ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مَّ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ّ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رّ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ه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ا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ْب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ِ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ه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ّ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ه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ا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وذ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ه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ُه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ر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9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6-12T09:59:00Z</dcterms:modified>
  <cp:revision>3</cp:revision>
  <dc:subject>1/تعريف الكاهن والعراف 2/حكم الذهاب إلى الكهنة والعرافين وسؤالهم وتصديقهم 3/طريقة معرفة السحرة والكهنة 4/مما ينبغي التنبه له في الرفق 5/قصة علي بن أبي طالب رضي الله عنه مع المنجم</dc:subject>
  <dc:title>محبطات الأعمال (8) الكهانة والسحر</dc:title>
</cp:coreProperties>
</file>