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حا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ول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ط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؟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َع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وْجَعْتُك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ق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جر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9:00Z</dcterms:created>
  <dc:creator>الشيخ محمد بن إبراهيم النعيم</dc:creator>
  <dc:description/>
  <dc:language>en-US</dc:language>
  <cp:lastModifiedBy>Admin</cp:lastModifiedBy>
  <cp:lastPrinted>2018-02-22T14:05:00Z</cp:lastPrinted>
  <dcterms:modified xsi:type="dcterms:W3CDTF">2018-05-17T09:30:00Z</dcterms:modified>
  <cp:revision>3</cp:revision>
  <dc:subject>1/من محبطات الأعمال: رفع الصوت عند النبي -صلى الله عليه وسلم- 2/من محبطات الأعمال:  التقدم على قول اللهِ -سبحانه- ورسولهِ -صلى الله عليه وسلم- 3/ من محبطات الأعمال: ترك صلاة العصر حتى يخرج وقتها</dc:subject>
  <dc:title>محبطات الأعمال (5) رفع الصوت عند النبي -صلى الله عليه وسلم- وترك صلاة العصر</dc:title>
</cp:coreProperties>
</file>