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بط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ش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قيق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از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س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سل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ر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ع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س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ب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حب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ُو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ا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َد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مُ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ْلَـ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ِط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ْلَـ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ز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ِينَ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َف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خَ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ـ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ب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َ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طِ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ط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جْ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طْع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سَ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ْ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ْع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عْم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َّخ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ْقِب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عَت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ل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فْ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قَر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رّ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ع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قَر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َق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حّ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يَّ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ص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دَق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ِتْ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ضِّيَاف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هِ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دَّخ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َو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جْز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ن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ِر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ْ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ج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ِقَاد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ي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لام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لَف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ح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لَف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صَاص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شْ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َا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ا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عْف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يِّئ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جَاو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دْع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طْع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فِعُ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طِيئ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ضي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و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ئ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س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ت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مْتَع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ْز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كْب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سُ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غْف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ب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وْع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َّا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ّ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غ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ُصِ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قُو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خُو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لْع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هْزِئ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تَذ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ع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آئِف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عَذّ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آئِف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ْرِ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6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ب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ر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ح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ضي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خ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رِ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ْو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ب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ص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غ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ل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حْبَط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ت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ب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ب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ست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و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استغ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و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س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غت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غت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ُرّ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لّ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أْو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هَاد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9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ك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ع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ف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ه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ت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ن إبراهيم النعيم</dc:creator>
  <dc:description/>
  <cp:keywords/>
  <dc:language>en-US</dc:language>
  <cp:lastModifiedBy>Admin</cp:lastModifiedBy>
  <cp:lastPrinted>2018-02-22T14:05:00Z</cp:lastPrinted>
  <dcterms:modified xsi:type="dcterms:W3CDTF">2018-03-06T09:50:00Z</dcterms:modified>
  <cp:revision>5</cp:revision>
  <dc:subject>1/ عظم مهانة الكفر وحقيقته 2/مجازاة الكفار على صالح أعمالهم في الدنيا فقط 3/مآل سيئات وحسنات من أسلم فحسن إسلامه 4/من صور الكفر التي تحبط العمل 5/الهدف من الاسترسال في هذا الموضوع</dc:subject>
  <dc:title>محبطات الأعمال (1) الكفر والشرك</dc:title>
</cp:coreProperties>
</file>