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rFonts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ascii="Traditional Arabic" w:hAnsi="Traditional Arabic" w:cs="Traditional Arabic"/>
                <w:sz w:val="36"/>
                <w:sz w:val="36"/>
                <w:szCs w:val="36"/>
                <w:rtl w:val="true"/>
              </w:rPr>
              <w:t>محبطات الأعمال الصالح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حبطات</w:t>
            </w:r>
            <w:r>
              <w:rPr>
                <w:sz w:val="36"/>
                <w:sz w:val="36"/>
                <w:szCs w:val="36"/>
                <w:rtl w:val="true"/>
                <w:lang w:bidi="ar-EG"/>
              </w:rPr>
              <w:t xml:space="preserve"> </w:t>
            </w:r>
            <w:r>
              <w:rPr>
                <w:rFonts w:cs="Traditional Arabic"/>
                <w:sz w:val="36"/>
                <w:sz w:val="36"/>
                <w:szCs w:val="36"/>
                <w:rtl w:val="true"/>
                <w:lang w:bidi="ar-EG"/>
              </w:rPr>
              <w:t>الأعما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الشايع</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جل وعلا؛ فمن اتقاه وقاه، ومن عمل صالحا فمن وافر كرمه أعطاه، فتقوى الله زاد المؤمنين في الدنيا والآخرة، وأهل التقوى هم أهل الفلاح والنجاة في الدنيا والآخرة</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عبد في هذه الحياة يعمل الصالحات، ويخلص فيه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حرص على جمع الحسنات، وهذا شيء يغيظ الشيطان، ولهذا يسعى الشيطان في صد العبد عن العمل الصالح؛ فمتى عصاه المسلم وعمل الصالحات، سعى عدو الله في إحباطها، وقد يستغرب المسلم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حبط العمل بعد الفراغ منه، وإخلاص النية فيه؟</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نقول نعم يحبط، وذلك بأمور حذرنا منها الشرع، وسنعرض لأهمها بإذن الله</w:t>
      </w:r>
      <w:r>
        <w:rPr>
          <w:rFonts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أخطر محبطات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رك بالله، كما قال 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أُوحِيَ إِلَيكَ وَإِلى الَّذِينَ مِن قَبلِكَ لَئِن أَشرَكتَ لَيَحبَطَنَّ عَمَلُكَ وَلَتَكُونَ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خَاسِ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شرك يحبط العمل متى ما وقع فيه العبد ومات قبل أن يتوب منه ويعود للإسلام، كم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رْتَدِدْ مِنكُمْ عَن دِينِهِ فَيَمُتْ وَهُوَ كَافِرٌ فَأُوْلَـئِكَ حَبِطَتْ أَعْمَالُهُمْ فِي الدُّنْيَا وَ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17</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يحذر العبد من الشرك الذي خافه الأنبياء والرسل على أنفسهم وعلى ذرياتهم، قال الخ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جْنُبْنِي وَبَنِيَّ أَنْ نَعْبُدَ الْأَصْنَ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ذنوب كلها تحت رحمة الله، إذا مات العبد قبل التوبة منها، إن شاء غفر لصاحبها وإن شاء عذبه، إلا الشرك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لَا يَغْفِرُ أَنْ يُشْرَكَ بِهِ وَيَغْفِرُ مَا دُونَ ذَلِكَ لِمَنْ يَ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شْرَكُوا لَحَبِطَ عَنْهُمْ مَا كَانُو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لل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ها ترك صلاة العصر، أخرج الشيخان في صحيحيه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رك صلاة العصر فقد حبط ع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فظ للبخاري، وقد ألحق بعض العلماء باقي الصلوات الخمس بالعصر في ذلك</w:t>
      </w:r>
      <w:r>
        <w:rPr>
          <w:rFonts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تيان العرافين والكهان والسحرة؛ كما أخرج مسلم في صحيحه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تى عرافاً فسأله عن شيء لم تقبل له صلاة أربعين 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روا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د كفر بما أنزل على محمد</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ذلك ظلم الآخرين، أخرج مسلم في صحيحه من حديث أبى هريرة، رضي الله عنه،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درون من المفل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فلس فينا من لا درهم له ولا متاع؛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فلس من أمتي من يأتي يوم القيامة بصلاة وصيام، وزكاة؛ ويأتي وقد شتم هذا، وقذف هذا، وأكل مال هذا، وسفك دم هذا؛ وضرب هذا؛ فيعطى هذا من حسناته، وهذا من حسناته؛ فإن فنيت حسناته قبل أن يقضي ما عليه أخذ من خطاياهم فطرحت عليه ثم طرح في النار</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ذلك اقتناء الكلاب غير المأذون فيها شرعاً، فقد أخرج 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قْتَنَى كَلْبًا لَيْسَ بِكَلْبِ صَيْدٍ وَلا مَاشِيَةٍ وَلا أَرْضٍ فَإِنَّهُ يَنْقُصُ مِنْ أَجْرِهِ قِيرَاطَانِ كُلَّ يَوْمٍ</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لك شرب الخمر، فقد أخرج ابن ماجه من حديث عَبْدِ اللَّهِ بْنِ عَمْرٍ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شَرِبَ الْخَمْرَ وَسَكِرَ لَمْ تُقْبَلْ لَهُ صَلاةٌ أَرْبَعِينَ صَبَاحًا وَإِنْ مَاتَ دَخَلَ النَّارَ، فَإِنْ تَابَ تَابَ اللَّهُ عَلَيْهِ، وَإِنْ عَادَ فَشَرِبَ فَسَكِرَ لَمْ تُقْبَلْ لَهُ صَلاةٌ أَرْبَعِينَ صَبَاحًا، فَإِنْ مَاتَ دَخَلَ النَّارَ، فَإِنْ تَابَ تَابَ اللَّهُ عَلَيْهِ، وَإِنْ عَادَ فَشَرِبَ فَسَكِرَ لَمْ تُقْبَلْ لَهُ صَلاةٌ أَرْبَعِينَ صَبَاحًا، فَإِنْ مَاتَ دَخَلَ النَّارَ، فَإِنْ تَابَ تَابَ اللَّهُ عَلَيْهِ، وَإِنْ عَادَ كَانَ حَقًّا عَلَى اللَّهِ أَنْ يَسْقِيَهُ مِنْ رَدَغَةِ الْخَبَالِ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مَا رَدَغَةُ الْخَبَا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صَارَةُ أَهْلِ النَّارِ</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حذر الح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يحبط العمل أو يحبط ثوابه؛ فالأمر خطير</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فقهنا في الدين وأعذنا من محبطات الأعمال</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تستهينوا بالمعاصي؛ فإن العبد يأتي الذنب يظنه صغيرا، فيحبط عمله وهو لا يشعر، فمن ذلك غير ما سبق، قلة الأدب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ع سنته بعد موته؛ فقد ورد أن العمل يحبط برفع الصوت عن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رْفَعُوا أَصْوَاتَكُمْ فَوْقَ صَوْتِ النَّبِيِّ وَلَا تَجْهَرُوا لَهُ بِالْقَوْلِ كَجَهْرِ بَعْضِكُمْ لِبَعْضٍ أَنْ تَحْبَطَ أَعْمَالُكُمْ وَأَنْتُمْ لَا تَشْعُ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محبطات الأع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هاك حرمات الله في الخلوة، أخرج ابن ماجه من حديث ثَوْبَ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عْلَمَنَّ أَقْوَامًا مِنْ أُمَّتِي يَأْتُونَ يَوْمَ الْقِيَامَةِ بِحَسَنَاتٍ أَمْثَالِ جِبَالِ تِهَامَةَ بِيضًا، فَيَجْعَلُهَا اللَّهُ عَزَّ وَجَلَّ هَبَاءً مَنْثُ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ثَوْ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صِفْهُمْ لَنَا جَلِّهِمْ لَنَا، أَنْ لَا نَكُونَ مِنْهُمْ وَنَحْنُ لَا نَ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إِنَّهُمْ إِخْوَانُكُمْ وَمِنْ جِلْدَتِكُمْ وَيَأْخُذُونَ مِنْ اللَّيْلِ كَمَا تَأْخُذُونَ، وَلَكِنَّهُمْ أَقْوَامٌ إِذَا خَلَوْا بِمَحَارِمِ اللَّهِ انْتَهَكُوهَا</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يحبط العمل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نُّ في الصدقة والعطية،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بْطِلُوا صَدَقَاتِكُمْ بِالْمَنِّ وَالْأَذَى كَالَّذِي يُنْفِقُ مَالَهُ رِئَاءَ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64</w:t>
      </w:r>
      <w:r>
        <w:rPr>
          <w:rFonts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تصدق بصدقة، أو أهدى هدية ثم من بها على صاحبها؛ فقد أحبط عمله، وتحمل وزرا، فلأن لا تتصدق بشيء وتتكلم بكلام طيب مع الفقير، خير من أن تعطيه ثم تمن عليه،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لٌ مَعْرُوفٌ وَمَغْفِرَةٌ خَيْرٌ مِنْ صَدَقَةٍ يَتْبَعُهَا أَذً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63</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محبطات الأع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ياء،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كَانَ يُرِيدُ الْحَيَاةَ الدُّنْيَا وَزِينَتَهَا نُوَفِّ إِلَيْهِمْ أَعْمَالَهُمْ فِيهَا وَهُمْ فِيهَا لَا يُبْخَسُ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الَّذِينَ لَيْسَ لَهُمْ فِي الْآخِرَةِ إِلَّا النَّارُ وَحَبِطَ مَا صَنَعُوا فِيهَا وَبَاطِلٌ مَا كَانُو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رج مسلم في صحيحه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لله 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غنى الشُّركاءِ عن الشرك، من عمِلَ عمَلًا أشركَ فيه معي غيري تركتُه وشِركَه</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محبطات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ألي على الله، أخرج مسلم في صحيحه من حديث جُندَب بنِ عبد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رج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لا يغفِرُ الله لفلانٍ، و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ذا الذي يتألَّى عليَّ ألا أغفِرَ لفلانٍ، فإني قد غفرْتُ لفلانٍ، وأحبطْتُ عم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عنى يتأ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لِف</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غيرها من الأعمال كثير مما يستخف به العبد وهي عند الله عظي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حْسَبُونَهُ هَيِّنًا وَهُوَ عِنْدَ اللَّهِ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نا لفعل الخيرات وترك المنكر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5Char">
    <w:name w:val="عنوان 5 Char"/>
    <w:qFormat/>
    <w:rPr>
      <w:b/>
      <w:bCs/>
    </w:rPr>
  </w:style>
  <w:style w:type="character" w:styleId="3oh">
    <w:name w:val="_3oh-"/>
    <w:basedOn w:val="Style5"/>
    <w:qFormat/>
    <w:rPr/>
  </w:style>
  <w:style w:type="character" w:styleId="StrongEmphasis">
    <w:name w:val="Strong"/>
    <w:qFormat/>
    <w:rPr>
      <w:b/>
      <w:bCs/>
    </w:rPr>
  </w:style>
  <w:style w:type="character" w:styleId="InternetLink">
    <w:name w:val="Hyperlink"/>
    <w:rPr>
      <w:color w:val="0000FF"/>
      <w:u w:val="single"/>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eastAsia="Times New Roman" w:cs="Times New Roman"/>
      <w:i/>
      <w:iCs/>
      <w:color w:val="4F81BD"/>
      <w:spacing w:val="15"/>
      <w:sz w:val="24"/>
      <w:szCs w:val="24"/>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Char12">
    <w:name w:val="رأس الصفحة Char"/>
    <w:qFormat/>
    <w:rPr>
      <w:rFonts w:ascii="Calibri" w:hAnsi="Calibri" w:eastAsia="Times New Roman" w:cs="Times New Roman"/>
      <w:sz w:val="24"/>
      <w:szCs w:val="24"/>
      <w:lang w:bidi="en-US"/>
    </w:rPr>
  </w:style>
  <w:style w:type="character" w:styleId="Char13">
    <w:name w:val="تذييل الصفحة Char"/>
    <w:qFormat/>
    <w:rPr>
      <w:rFonts w:ascii="Calibri" w:hAnsi="Calibri" w:eastAsia="Times New Roman" w:cs="Times New Roman"/>
      <w:sz w:val="24"/>
      <w:szCs w:val="24"/>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3">
    <w:name w:val="إشارة لم يتم حلها"/>
    <w:qFormat/>
    <w:rPr>
      <w:color w:val="605E5C"/>
      <w:shd w:fill="E1DFDD" w:val="clear"/>
    </w:rPr>
  </w:style>
  <w:style w:type="character" w:styleId="Char14">
    <w:name w:val="نمط فقرة موحدة + Char"/>
    <w:qFormat/>
    <w:rPr>
      <w:rFonts w:cs="AAA GoldenLotus;Times New Roman"/>
      <w:sz w:val="24"/>
      <w:szCs w:val="31"/>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Style28">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8:58:00Z</dcterms:created>
  <dc:creator>الشيخ: خالد الشايع</dc:creator>
  <dc:description/>
  <cp:keywords/>
  <dc:language>en-US</dc:language>
  <cp:lastModifiedBy>احمد</cp:lastModifiedBy>
  <cp:lastPrinted>2022-08-04T10:59:00Z</cp:lastPrinted>
  <dcterms:modified xsi:type="dcterms:W3CDTF">2022-08-04T08:59:00Z</dcterms:modified>
  <cp:revision>4</cp:revision>
  <dc:subject>1/محبطات الأعمال</dc:subject>
  <dc:title>محبطات الأعمال الصالحة</dc:title>
</cp:coreProperties>
</file>