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د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أسّ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ّ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يّ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إ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ر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مَّ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لاّ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َّ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ُ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إيم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َو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ؤمِنُو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اجِع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ظ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ب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ح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َائِ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تَّبِ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حْبِب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نا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َ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ؤْمِ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ق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ؤ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ِئْت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فُسِ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تِ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ُ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َحْكُ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طَ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ن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ْتَجَ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صّ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قَ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أَوّ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أَنْص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بَع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حْت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حَم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ج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طَا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الِه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ولاد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مَه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بلُ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َ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صِيف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حَبّ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ُ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َل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رَسُول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َي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ُبُّ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و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ول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آبَائ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ُمَّه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َار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ظَّمَأ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حَ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جَر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عَا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ْ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َمَا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ِفَاع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فْر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حُ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هَ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ْ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تَرَ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َبُو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رُدّ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جَن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هَق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رُدّ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جَن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ز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بْع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لْ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حُ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تَرّ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شْ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ق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لْ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ُ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شْر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صِيب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ه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ِه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قَوْ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ح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حْر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لُ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لُ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لُ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و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ِحُ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ُ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َبِيب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غ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ِ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سلِم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ت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غف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مَكرُم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ِي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مّ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َسُ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ح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هد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ِص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إح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م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م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ؤمن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عَلّ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ه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ح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مَاد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خلا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ُنوان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تَابَ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ِ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ل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ي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حْ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ُح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ُمُ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ّ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جَاع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ن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لَ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يَانِ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ُ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حُمُ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ِج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ش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ط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كفِئ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مُجَرّ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حْر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ُ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ُّرُ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جَ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حْرِيم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هَج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طَع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ل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ِد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حَب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نَبِ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لتَزِمُ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دَ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حَضر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س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ي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أ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ُؤو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خ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َ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س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رْف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أ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إِنّ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بْتَسِ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يَبْتَس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يهِ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ق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ق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َّاه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لَمُ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غْ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ي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غ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ها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ك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بْتَسِمُ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خَلِي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خْ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وادِ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ز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ِثْن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ُس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خُ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ْكَرَمُ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ك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َ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ك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رْضَاهُ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عَ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أْخُ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ِ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ِيَر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سْت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سُنَّتِه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ز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وف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ِّب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ن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مس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اط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م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عتق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مْ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خْلاق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ا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ِل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ش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شغ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فس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ي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ح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ُن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ود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س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س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ذ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إخوانِن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ق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ع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ُ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ِلاّ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ؤ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Hadith">
    <w:name w:val="hadi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02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11-14T07:03:00Z</dcterms:modified>
  <cp:revision>3</cp:revision>
  <dc:subject>1/محبة النبي -صلى الله عليه وسلم- من أصول الإيمان 2/صور من محبة الصحابة للنبي -صلى الله عليه وسلم- 3/من دلائل صدق محبة النبي -صلى الله عليه وسلم- 4/دعوة للتأسِّي بالصالحين في محبّتهم لسيّد الأولين والآخرين.</dc:subject>
  <dc:title>محبة صادقة</dc:title>
</cp:coreProperties>
</file>