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ب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ضحيا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أم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ستطاع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كافأ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قدم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ريضة</w:t>
            </w:r>
            <w:r>
              <w:rPr>
                <w:b/>
                <w:b/>
                <w:bCs/>
                <w:rtl w:val="true"/>
              </w:rPr>
              <w:t xml:space="preserve"> </w:t>
            </w:r>
            <w:r>
              <w:rPr>
                <w:rFonts w:cs="Traditional Arabic"/>
                <w:b/>
                <w:b/>
                <w:bCs/>
                <w:rtl w:val="true"/>
              </w:rPr>
              <w:t>شرع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علاماتها</w:t>
            </w:r>
            <w:r>
              <w:rPr>
                <w:b/>
                <w:b/>
                <w:bCs/>
                <w:rtl w:val="true"/>
              </w:rPr>
              <w:t xml:space="preserve"> </w:t>
            </w:r>
            <w:r>
              <w:rPr>
                <w:rFonts w:cs="Traditional Arabic"/>
                <w:b/>
                <w:b/>
                <w:bCs/>
                <w:rtl w:val="true"/>
              </w:rPr>
              <w:t>ومقتضيا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وان</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ضعفها</w:t>
            </w:r>
            <w:r>
              <w:rPr>
                <w:b/>
                <w:b/>
                <w:bCs/>
                <w:rtl w:val="true"/>
              </w:rPr>
              <w:t xml:space="preserve"> </w:t>
            </w:r>
            <w:r>
              <w:rPr>
                <w:rFonts w:cs="Traditional Arabic"/>
                <w:b/>
                <w:b/>
                <w:bCs/>
                <w:rtl w:val="true"/>
              </w:rPr>
              <w:t>نات</w:t>
            </w:r>
            <w:r>
              <w:rPr>
                <w:rFonts w:cs="Traditional Arabic"/>
                <w:b/>
                <w:b/>
                <w:bCs/>
                <w:rtl w:val="true"/>
              </w:rPr>
              <w:t>ج</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محبتها</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نعمة الإيمان، ومنّة الإسلام، وشرفنا بمتابعة سيد الأنام، أحمده سبحانه وأشكره، وأثني عليه الخي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وصفيه وخليله، وأمينه على وحيه وشريعته، صلى الله عليه وعلى آله وأصحابه والتابعين ومن تبعهم بإحسان من المؤمني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بدينه وشريعته، وأعرضوا عن كل ما يخالف الدين، فإنه مصيره إلى الانهزام والانتهاء؛ لأنه ما وقف شيء في وجه دين الله إلا اندحر وانهزم وتلاشى، فعليكم بالدين الحنيف تمسكوا به قولاً وعملاً واعتقاداً إن كنتم ترومون السعادة في الدنيا و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ا بذل أحد نفسه وجهده وما يملك ولا ضحى بالغالي والنفيس، ولا تحمل من المشاق والبلاء، ولا تعرض لمكدرات ومحزنات مثل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سعادة أمته ونجاتها وسلامتها وعافيتها صلى الله عليه صلاة وسلاماً ما بقيت الدنيا، وتعاقب الليل والنهار، وجزاه الله عن أمته خير ما جزى نبياً عن أمته، فإنه لو تتبعت الأمة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به صلى الله عليه وسلم ما التفت بعد الله إلى أحد غيره، ولا أذنت لألسنتها أن تذكر أحداً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ثني عليه بعد رسولها ونبيها، روى مسلم في صحيحه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هُنَّ أَضْلَلْنَ كَثِيرًا مِّنَ النَّاسِ فَمَن تَبِعَنِي فَإِنَّهُ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تي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كى،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جبريل اذهب إلى محمد، وربك أعلم فسله ما يبكيك؟ ف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فأخب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قال، وهو أعلم،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إلى محمدٍ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رضيك في أمتك ولا نسوؤ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صف صلى الله عليه وسلم فضله على أمته في الآخرة على الصراط يصف الناس وهم يمرون كالبرق وكالريح، حتى يجيء الرجل فلا يستطيع السير إلا زحفاً؛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حافتي الصراط كلاليب معلقةٌ مأمورة بأخذ من أمرت به، فمخدوش ناجٍ، ومكدوسٌ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يكم قائمٌ على الصراط،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لم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خل فئام من الأمة النار؛ كما في حديث الشفاعة 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 فأستأذن على ربي، فيؤذن لي فأقوم بين يديه فأحمده بمحامد لا أقدر عليه الآن يُلهمنيه الله، ثم أخر له ساجداً، ف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وقل يُسمع لك، وسل تُعطه، واشفع تُشفع،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متي أمت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فمن كان في قلبه مثقال حبةٍ من برةٍ أو شعيرةٍ من إيمان فأخرجه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ردد على ربه بهذه الصفة يشفع أمته ثلاث مرات وفي الثالث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يا رب أمتي أمتي، ف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فمن كان في قلبه أدنى أدنى أدنى مثقال حبة من خردل من إيمان، فأخرجه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 في رواية بعد ما يسأل ربه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دخل الجنة من أمتك من لا حساب عليه من الباب الأيمن من أبواب الجنة، وهم شركاءُ الناس فيما سوى ذلك من الأب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مثله قليلة من أمثلة كثيرة لا تحصى ضرب فيها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ع الأمثال، وأرفع المنازل، وأصدق البراهين على حبه لأمته، وكانت الأمة شغله الشاغل وهمه الذي لازمه في الدنيا والآخرة كما أخ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ة لن تبلغ مكافأته، ورد جميله، مهما أوتيت من جهد، ولن تبلغ ذلك أبداً، إلا أن تسأل ربها أن يجزيه عنها خير ما جزى أنبياءه ورسله عن أممهم وأقوامهم، لكن هذا يدعوها لمحبته ومودته، فتجعله أحب حبيب لها بعد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م ولن يبذل لها أحد كما بذل لها رسولها و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تتشرف بمثله أبداً، فهو حبيبها الأول الرؤوف الرحيم بها، والحريص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عظيم من أصول الدين،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يده، ثم أر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حقت محبته عليكم وفرضت، هل رأيتم مخلوقاً يبذل نفسه لمخلوق إلى هذه الدرجة، بل يبذل نفسه ويرهقها حرصاً منه عليهم مع كفار هذه الأمة حتى ناداه ربه أن يرحم نفسه ويهون عليه،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لَّكَ بَاخِعٌ نَّفْسَكَ عَلَى آثَارِهِمْ إِن لَّمْ يُؤْمِنُوا بِهَذَا الْحَدِيثِ أَسَ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الشع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 بَاخِعٌ نَّفْسَكَ أَلَّا يَكُونُ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كاد تقتل نفسك وتهلكها من أجل هؤلاء المعاندين من شدة حرصه وجهده الذي يبذله لإقناعهم ونج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لنا وهو يصور حاله مع الأمة الشاردة عن هديه ومنه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مثلي ومثلكم كمثل رجل استوقد ناراً فجعل الجنادب والفراش يقعن فيها وهو يذبهن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دفعن ويمنع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قعن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آخذ بحجزكم عن النار وأنتم تفلتون من 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آخذ بحجزكم عن النار هلّم عن النار هلّم عن النار، فتغلبوني تقحمون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شرعه على كل شرع، وتقديم أمره بعد أمر الله على كل أمر، فأمر الله وأمر رسوله ليس محل نقاش واختي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تقتضي محبت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سي به، وتحقيق الاقتداء بسنته، في أخلاقه وآدابه، في نوافله وتطوعاته، في أكله وشربه ولباسه، في جميع آدابه الكاملة، وأخلاقه الط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تقتضي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ه وتوقيره، والأدب معه، وفق المأذون، وحسب المشر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عليه بما هو أهله بما أثنى عليه ربه، وإن من أعظم الث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كثار الصلاة والسلام عليه عند ورود اسمه أو صفته أو ذكر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أفضل أيامكم يوم الجمعة، فيه خلق آدم، وفيه قبض، وفيه النفخة، وفيه الصعقة، فأكثروا عليّ من الصلاة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أبي داود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جعلوا بيوتكم قب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ا تصلو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علوا قبري عيداً، وصلوا عليّ فإن صلاتكم تبلغني حيث كن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ه دائماً، وتمني رؤيته، و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اعته، وورود حوضه، ومرافقته في الجنة، والحشر تحت لوائه، و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وسيلة بعد كل أذان؛ كما أمر بذلك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سلوا الله لي الوسيلة فمن سأل الله لي الوسيلة حلت له شفاع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داكم الرسول يا معشر المسلمين يا أهل القرون المتأخرة من أمته، وأثنى عليكم ثناءً كبيراً، وأنكم من أشد أمته حباً له، اسمعوا ما يقو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أمتي لي حباً ناسٌ يكونون بعدي يودّ أحدهم لو رآني بأهله و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اساً من الأمة يحب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اً شديداً في آخر الأمة، من شدة حبهم له يتمنى الواحد رؤ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لى حساب أهله وماله، ولو أن يكون الأهل والمال ثمناً لرؤيت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ن علامات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قرابته، وآل بيته، وأزواجه، ومحبة جميع صحابته، وتوقيرهم ومعرفة فضلهم، وحفظ حرماتهم، ومعرفة مكانتهم،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كم الله في أهل بيتي، أذكركم الله في آل بيتي أذكركم الله في آل بي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لا تسبوا أصحابي، فلو أن أحدكم أنفق مثل أُحد ذهباً ما بلغ مُدّ أحدهم ولا نصي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كبر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 على تحق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 شريعته، والعمل بها، وتقبل نصيحته عامة، وخاصة في التمسك بالدين والشريعة؛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عش منكم فسيرى اختلافاً كثيراً فعليكم بسنتي وسنة الخلفاء الراشدين من بعدي، عضوا عليها بالنواجذ، وإياكم ومحدثات الأمور، فإن كل محدثة بدعة، 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اهتمام بالشريعة، والعمل بها، والمحافظة عليها، ومتابعة السنّة، والهدي الصحيح؛ كل ذلك من محبة صاحب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صح الأ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أي إنسان في هذا العالم، بل يختلف اختلافاً كلياً عن أي إنسان ظهر في هذه الدنيا، لقد جاء بدين من عند الله هو أقوم الأديان وأكملها وأشرفها، جاء لإسعاد البشرية ونجاتهم، جاء ليدلهم على الطريق المستقيم المؤدي إلى مرض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اء ليقو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نِ أَهْدِكُمْ سَبِيلَ الرَّشَ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ورائكم جنة ونار، إن هذه الدنيا زائلة منت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من الأيام، وإن البشرية صائرة إما إلى جنة أبداً وإما إلى نار سرمداً، فمن اتبع محمداً وآمن به بعد إيمانه بالله، وما جاءت به الشريعة، فله جزاءً الحس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ن أعرض عن محمد ودينه فإنه مقبل على نار وأهوال وعذاب دائمين لا ينقطعان، له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وشرعه يختلف اختلافاً كلياً عن أي مخلوق وجد في هذه الدنيا؛ لذا وجب الاهتمام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يعته وأحاديثه، وما أخبر عنه، وحذر منه، فلتأخذ الأمة أمرها على محمل الجد، وتلتفت إلى ربها، ولترجع من هذا الإعراض عن الشريعة الذي قتلها وأضعفها وأه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لمين وقعوا في الخذلان القاتل المميت، والتأخر المقيت، والعذاب المهين، والاحتقار من الأمم عندما اتخذ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ه وشريعته مجرد تمتمات وشعارات وطقوس يرجعون إليها في أوقات متباعدة قليلة، ورضوا بأن تلصق التهم بالدين، ويوصف دين الله بأوصاف الدناءة والوضعية والمهانة، وأعطى المسلمون صورة مغايرة لما ينبغي أن يكون عليه اتباع ملة الإسلام من الانحرافات العقدية، والسلوكيات والتصرفات الأخلاقية، وساهم بعض ضعاف المسلمين مساهمة كبيرة في إعطاء الأمم الأخرى فكرة مظلمة عن الإسلام والقرآن بسبب جهلهم، وضحالة ثقافتهم الشرعية الأص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هنوا على حبكم لله ورسوله، والشريعة؛ بالعمل بها، وإظهارها، والتحدث باسمها، ورفع شعارها، ودعوة الناس إليها، والدفاع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اقتصار على اسم الإسلام ورسم القرآن، والزعم بحب الله ورسوله؛ فإن هذا لا ينفع ولن ينفع إذ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ترك خير أمة خلقها وأكرمها بأكرم رسول، وأسمى شريعة، لن يتركها بهذا الضعف، وهذا الإذلال، بل سيعلي شأنها، ويرفع رايتها، وسيخضع الرقاب لها، ولكن على يد أقوام غيركم؛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5:50:00Z</dcterms:created>
  <dc:creator>الشيخ د. محمد بن حسن المريخي</dc:creator>
  <dc:description/>
  <dc:language>en-US</dc:language>
  <cp:lastModifiedBy>Admin</cp:lastModifiedBy>
  <cp:lastPrinted>2011-04-02T16:45:00Z</cp:lastPrinted>
  <dcterms:modified xsi:type="dcterms:W3CDTF">2017-05-21T15:52:00Z</dcterms:modified>
  <cp:revision>3</cp:revision>
  <dc:subject>1/ تضحيات النبي -صلى الله عليه وسلم- من أجل أمته 2/ عدم استطاعة الأمة مكافأة النبي -صلى الله عليه وسلم- على ما قدمه من أجلها 3/ محبة النبي -صلى الله عليه وسلم- فريضة شرعية 4/ المقصود بمحبة النبي -صلى الله عليه وسلم- وعلاماتها ومقتضياتها 5/ هوان الأمة وضعفها ناتح عن ضعف محبتها للنبي -صلى الله عليه وسلم-</dc:subject>
  <dc:title>محبة رسول الله -صلى الله عليه وسلم- </dc:title>
</cp:coreProperties>
</file>