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ب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ث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مر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والفعل</w:t>
            </w:r>
            <w:r>
              <w:rPr>
                <w:b/>
                <w:b/>
                <w:bCs/>
                <w:rtl w:val="true"/>
              </w:rPr>
              <w:t xml:space="preserve"> </w:t>
            </w:r>
            <w:r>
              <w:rPr>
                <w:rFonts w:cs="Traditional Arabic"/>
                <w:b/>
                <w:bCs/>
              </w:rPr>
              <w:t>2</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حص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لاوة</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w:t>
            </w:r>
            <w:r>
              <w:rPr>
                <w:rFonts w:cs="Traditional Arabic"/>
                <w:b/>
                <w:b/>
                <w:bCs/>
                <w:rtl w:val="true"/>
              </w:rPr>
              <w:t>ارتباط</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بالطاع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مقتضياتها</w:t>
            </w:r>
            <w:r>
              <w:rPr>
                <w:b/>
                <w:b/>
                <w:bCs/>
                <w:rtl w:val="true"/>
              </w:rPr>
              <w:t xml:space="preserve"> </w:t>
            </w:r>
            <w:r>
              <w:rPr>
                <w:rFonts w:cs="Traditional Arabic"/>
                <w:b/>
                <w:b/>
                <w:bCs/>
                <w:rtl w:val="true"/>
              </w:rPr>
              <w:t>ودعو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مق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03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ى خَلَقَكُمْ مّن نَّفْسٍ واحِدَةٍ وَخَلَقَ مِنْهَا زَوْجَهَا وَبَثَّ مِنْهُمَا رِجَالاً كَثِيراً وَنِسَاء وَاتَّقُواْ اللَّهَ الَّذِى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ءا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أجساد التي نحملها والأعضاء التي تحركها لا يكمن أن نسيرها إلا بحسب مشاعرها، فهي للمشاعر تبع، ولا يمكن أن تعرف محبًا لشيء ولا مبغضًا له إلا بفعله تجاهه وموقفه منه، لا بكلامه وإن كثـَّره وزيَّنه، وحلف عليه، ولكن ذلك الفعل والموقف محكوم بمشاعره نحوه، فإن أحبه أقبل عليه أيما إقبال، وإن أبغضه نفر منه كل نفور، وإن لم يجد له في قلبه حبًا ولا بغضًا كان مستويًا عنده قربه وبعده، إن أمكن منه قرب اقترب، وإن حال دونه حائل ابتعد، وقس على هذا التفصيل أعظم أمورك وأحقرها، فما أحببته منها فعلته راغبًا ومشتاقا غير متعتع ولا وانٍ، وما كرهته منها تركته غير مهتم مكروه ولا مبال مهما كانت دواعيه وأسبابه، وما كان منها غير محبوب ولا مكروه، فليس له في قلبك دافع، وليس له فيه مانع، فما تزال تجريه كيفما اتفق، إن تيسر فعلته غير محب ولا كاره، وإن تعسر تركته غير مبال ولا نا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من شك أن أعظم الأمور وأه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ستجابة لله ول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ذات وجوه متعددة، من صلاة وزكاة، وصيام وذكر، وقراءة، وترك محرّم، وغير ذلك من أعمال البر، وهو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بِرَّ أَن تُوَلُّواْ وُجُوهَكُمْ قِبَلَ الْمَشْرِقِ وَالْمَغْرِبِ وَلَ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كن تلك الأعمال كلها لا يمكن أن تباشرها الأعضاء، وتنشط إليها الأجساد إلا بعدما تكون مُحِبة لها حبًا صادقـًا، ويجعلها في شوق إليها، ورغبة في ممارستها، وتلذذ بصنيعها، وراحة بعد الفراغ منها، انظر إلى 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 من كن فيه وجد بهن حلا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له ورسوله أحب إليه مما سواهما، وأن يحب المرء لا يحبه إلا لله، وأن يكره أن يعود في الكفر بعد إذ نجاه الله منه كما يكره أن يقذف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تلك المرتبة العال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أن يجد المرء حلاوة الإيمان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بد لها من ثلاثة أم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لا يكون شيء مهما عظم أحب إليه من الل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والده وولده والناس أجمعين، كما ثبت عنه صلى الله عليه وسلم 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أكون أحب إليه من ولده ووالده والناس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حتى نفس المؤمن، كما قال عليه الصلاة والسلام لعمر حين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أحب إلي من كل أحد إلا نفس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ا عمر حتى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ن يا رسول الله لأنت أحب إلي من نفسي، ف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آن يا 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حب المرء حبًا صادقاً، لا لأنه جلب له نفعًا ولا دفع عنه ضرًا، ولا لسبب ولا نسب، ولكنه لا يحبه إلا لله أي لما يرى منه من عبادة وصلاح، فيحبه لذلك،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بت محبتي للمتحابين فيّ، والمتزاورين فيّ، والمتباذلين 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سبعة الذين يظلهم الله في ظله يوم لا ظل إلا ظ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جلان تحابا في الله اجتمعا عليه وتفرقا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شعر بأهمية ما هو عليه من الدين والهدى والحق، وأن يكره الخروج منه إلى الكفر كما يكره أن يقذف في النار، بل أعظم من ذلك، فإن المؤمنين الصادقين عرضوا على النار لتحرقهم، أو يتحولوا عن دينهم، فاختاروا أن يرموا في النار، ولا يرجعوا عن دينهم، كما فُعِل بأصحاب الأخدود، وغي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انظر لترى أن تلك الأمور الثلاثة التي يجد المرء بها حلاوة الإيمان ليس فيها عمل بدني، وإنما هي كلها مشاعر في قلب العبد والأمة، فما معك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ير إن وجود تلك المشاعر ليس بالأمر الهين، بل دونه خرط القتاد، وشيب الغراب، إلا لمن منَّ الله ب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إن المقصود من تلك المشاعر هو ما يتبعها من العمل بمقتضاها، والاستجابة التامة، هو دليل وجودها في قلب العبد، أو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ادعاء والكلام المجرد، فمركب سهل، وكل يركبه، وكم زعم المنافقون أنهم يحبون الله ورسوله، وكم حلفوا على ذلك، ولكن دليل الصدق هو العمل والاتباع، كما قال تعالى في آية المحنة التي امتحن بها من يدّعون محب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أَطِيعُواْ اللّهَ وَالرَّسُولَ فإِن تَوَلَّوْاْ فَإِنَّ اللّهَ لاَ يُحِبُّ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قدر محبتك لل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ون استجابتك ومحبتك لتنفيذ ما أمر به الله أو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ا تفريطك في بعض ما أمر به أو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لنقص في محبتك لل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ت ذلك أو لم تعلم، فتلك هي الحقيقة دون أدنى نظر إلى ما تدّعيه من المحبة ادّعاءً، فمن أحب الله ورسوله أطاع الله ورسوله ومن نقصت محبته نقصت طاع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حب لمن يحب مط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أحب الله ورسوله، أحب الصلاة؛ لأن الله يحب منه أن يصلي، وأحب الاستغفار؛ لأن الله يحب منه أن يستغفر، وأحب الذكر والقرآن؛ لأن الله يحب منه أن يذكر ويقر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حب الله ورسوله، أبغض الزنا؛ لأن الله يبغضه، وأبغض الربا والفحش والمعازف والملاهي، وسائر المحرمات؛ لأن هذا عبد محب، فهو ينظر ما يحبه مولاه فيحبه، وما يبغضه مولاه فيبغ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كذا كان السلف الصالح من الصحابة والتابعين ومن تبعهم، لقد كانت محبتهم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ربًا من العجب؛ لأنهم يعلمون ما خصه الله به من الفضائل العظام، وما كان عليه من الخلق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سبك أن تعلم وجهًا واحدًا مما اختصه الله به من الفضائل، انظر إلى اجتماعات الناس الكبرى، حين يجتمعون في مناسباتهم وأعيادهم، وكل يرى في نفسه من الكبراء والوزراء والأمراء والزعماء أنه مهم، وأن حضوره ذو بال، وغيابه خسران على أهل الاحتفال، مع أنه في زمن محدود، وجمع معدود، وهنيئا حين ذاك لمن لا يجد هذا في نفسه تواضعًا، ولك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لك الموقف العظيم، والجمع العميم، يوم يجمع الله الأولين والآخرين، سيكون الشافع المشفع، حين يقول أولياء الله المصطف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فسي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شرف بعد هذا، وأي كرامة فوق هذا، ومع ذلك ومع أنه أعظم المخلوقين شرفـًا، وأعلاهم منزلة، فهو أكثرهم تواضعًا، وأشدهم حياءً، حتى كان يصغي الإناء للهرة لتشرب، فلا يرفعه حتى تروى، وتستتبعه الأَمَةُ والمسكين، فيتبعهما إلى حيث يريدان، وكان لا ينزع يده من يد من سلم عليه، حتى يكوه المُسَلّم هو الذي ينزع يده، فانظر كيف جمع الله له المكارم من أطرافها، بأبي هو وأمي صلوات الله وسلامه عليه، ولذا فإن محبته تختلف باختلاف معرفة قدره وخُلُقِه، وقد عرف ذلك صحابته والتابعون، فأحبوه أعظم الحب وأصد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الحديث عن محبت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حاده ضرب من العجب، كما تقدم، وخليق أن يفرد بخطبة خاصة، ولكننا نكتفي بذكر مواقف معدودة، لنرى كيف كانت محبتهم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ذا خبيب بن 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لوبًا على خشبة القتل عند قريش، يقولون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حب أنك سالم في أهلك وأن محمدًا مكان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أحب أني سالم في أهلي وتصيب محمدًا شو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لا يجعل قتله كفاء لقتله، ولكنه يرى موته هو أهون عليه من أن يصاب رسول الله بأدنى أذى حتى الشو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لك أم سُلَيْم حين قال عند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علت تسلت العرق عن جنبه الشريف في قارورة معها، فاستيقظ بفعل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صنعين يا أم س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قك يا رسول الله نجعله في طيب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سهيل بن عمر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دخلت على الملوك وكسرى وقيصر فما رأيت أحدًا يحب أحدًا كحب أصحاب محمدٍ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كان هو صلى الله عليه وسلم يحبهم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ذي الفضل المبين، وأشهد أن لا إله إلا الله رب العالمين، وأشهد أن محمدًا عبده ورسوله، سيد المرسلين وخير الأولين والآخرين، صلى الله عليه وعلى آله وأصحابه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له أمركم بالصلاة والسلام على رسوله المصطفى، ف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واحد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عبدك ورسولك نبينا محمد، وارض اللهم عن خلفائه الراشدين، الأئمة المهديين، وعن سائر الصحابة أجمعين، وعن التابعين، وتابعي التابعين، ومن تبعهم بإحسان إلى يوم الدين، وعنا معهم برحمتك ي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ح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ت نفلاً يتنفل به المسلم أو المسلمة، ولكنها شرط للإيمان، فلا إيمان للعبد إلا بها، كما قال صلى الله عليه وسلم في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أكون أحب إليه من ولده ووالده والناس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ما زادت محبته صلى الله عليه وسلم في قلب عبد كان أتم لإيمانه، حتى يجد بذلك حلاوة الإيمان، كما تقدم معنا من قوله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 من كن فيه وجد بهن حلا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غير أن القلوب غيوب فلا يعلم ما بها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دليل عليه إلا بالعمل، فمن كان أكثر طاعة لله ورسوله، فهو أكثر حبًا لله ولرسوله، حتى يصدق حبه، فتكمل استجابته، ومن كان أقل طاعة فهو أقل حبًا، حتى تعدم المحبة، فتعدم الاستجابة، وإن قال بلسانه ما قال وحلف على مزاعمه، فإن القول بلا عمل يصدقه من أبطل الباطل، فكيف بقول يخالفه فعل قائ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ياك ثم إياك أن تغرك الأقوال وأنت ترى الأفعال، أما قا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نَّاسِ مَن يُعْجِبُكَ قَوْلُهُ فِي الْحَيَاةِ الدُّنْيَا وَيُشْهِدُ اللّهَ عَلَى مَا فِي قَلْبِهِ وَهُوَ أَلَدُّ الْخِصَ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دليل شدة خصومته وعداوته مع أنه قوله معجب؟ الدليل 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تَوَلَّى سَعَى فِي الأَرْضِ لِيُفْسِدَ فِيِهَا وَيُهْلِكَ الْحَرْثَ وَالنَّسْلَ وَاللّهُ لاَ يُحِبُّ الفَسَ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دليل على كذب قوله ما تراه من فعله أنه يفسد في الأرض، ويهلك الحرث والنسل، بل لا يقبل مجرد كلمة خير تقال له، فإذا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 الله اعتز بإثمه وباطله، وأصر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حَسْبُهُ جَهَنَّمُ وَلَبِئْسَ الْمِهَ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ناس ربما اتفقت أقوالهم في الخير والجمال، ولكن العبرة في الأفع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عْلَمَنَّ اللَّهُ الَّذِينَ ءامَنُواْ وَلَيَعْلَمَنَّ الْمُنَافِ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يقل المناف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ا بالله وبالرسول؟ أوَلم ي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نا وأطعنا؟ أولم ي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هد إنك لرسول الله؟ أتظن أن أولئك انتهوا وليس لهم في الناس أمثال أو تظن أن المنافقين انقطعوا في هذا الز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يَقُولُونَ آمَنَّا بِاللَّهِ وَبِالرَّسُولِ وَأَطَعْنَا ثُمَّ يَتَوَلَّى فَرِيقٌ مِنْهُمْ مِنْ بَعْدِ ذَلِكَ وَمَا أُولَئِكَ بِالْ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دُعُوا إِلَى اللَّهِ وَرَسُولِهِ لِيَحْكُمَ بَيْنَهُمْ إِذَا فَرِيقٌ مِنْهُمْ مُعْرِضُ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يَكُنْ لَهُمُ الْحَقُّ يَأْتُوا إِلَيْهِ مُذْعِ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ي قُلُوبِهِمْ مَرَضٌ أَمِ ارْتَابُوا أَمْ يَخَافُونَ أَنْ يَحِيفَ اللَّهُ عَلَيْهِمْ وَرَسُولُهُ بَلْ أُولَئِكَ هُمُ الظَّا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كَانَ قَوْلَ الْمُؤْمِنِينَ إِذَا دُعُوا إِلَى اللَّهِ وَرَسُولِهِ لِيَحْكُمَ بَيْنَهُمْ أَنْ يَقُولُوا سَمِعْنَا وَأَطَعْنَا وَأُولَئِكَ هُمُ الْمُ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طِعِ اللَّهَ وَرَسُولَهُ وَيَخْشَ اللَّهَ وَيَتَّقْهِ فَأُولَئِكَ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ين مح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ن يدعيها بلسانه، فإذا دعي إلى الله ورسوله ليحكم بينهم أعرض وتثاقل، وإذا سم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ي الصلاة، حي الف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جب بلسانه، ولا ببد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قي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حرم هذا، من قول أو فعل، قال مستنك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شيء حرام؟ كل شيء حرام؟ لا تريدون أن نتكلم ولا نجلس ولا نفرح؟ فهل ترى ذلك صادقـًا فيما يدع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دليل صدقه من كذب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عصي الإله وأنت تزعم حبه </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هذا لعمري في القياس بدي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 كن حبك صادقًا لأطعته </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إن المحب لمن يحب مطي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زقنا حبك، وحب من يحبك، وحب كل عمل يقربنا إلى ح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57:00Z</dcterms:created>
  <dc:creator>الشيخ عبد العزيز بن عبد الرحمن المقحم</dc:creator>
  <dc:description/>
  <dc:language>en-US</dc:language>
  <cp:lastModifiedBy>أبو ملك</cp:lastModifiedBy>
  <cp:lastPrinted>2011-04-02T16:45:00Z</cp:lastPrinted>
  <dcterms:modified xsi:type="dcterms:W3CDTF">2015-05-09T09:59:00Z</dcterms:modified>
  <cp:revision>5</cp:revision>
  <dc:subject>1/العلاقة بين المحبة والفعل 2/وسائل الحصول على حلاوة الإيمان 3/ارتباط المحبة بالطاعة 4/بعض القصص في محبة الصحابة للرسول -صلى الله عليه وسلم- 5/حقيقة محبة الرسول -صلى الله عليه وسلم- ومقتضياتها ودعوى الناس في ذلك</dc:subject>
  <dc:title>محبة رسول الله -صلى الله عليه وسلم- وأثرها في عبادة المرء</dc:title>
</cp:coreProperties>
</file>