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غض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حبِّ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ْ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غ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اف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ستم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قت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ِلَ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ائ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َ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ائِ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م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9:00Z</dcterms:created>
  <dc:creator>الشيخ أحمد بن ناصر الطيار</dc:creator>
  <dc:description/>
  <dc:language>en-US</dc:language>
  <cp:lastModifiedBy>ahmed</cp:lastModifiedBy>
  <cp:lastPrinted>2024-10-22T10:10:00Z</cp:lastPrinted>
  <dcterms:modified xsi:type="dcterms:W3CDTF">2024-10-22T08:10:00Z</dcterms:modified>
  <cp:revision>3</cp:revision>
  <dc:subject>1/تحول بعض أعداء النبي من مبغضين إلى مُحبِّين 2/تحول عجيب وسريع 3/صورة من مشاعر الصحابة الصادقة تجاه الرسول عليه السلام 4/الحب الصادق للنبي صلى الله عليه وسلم 5/قلة الحب من علامة ضعف الإيمان.</dc:subject>
  <dc:title>محبة النبي عليه الصلاة والسلام</dc:title>
</cp:coreProperties>
</file>