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شعبة</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عب</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تعزيره</w:t>
            </w:r>
            <w:r>
              <w:rPr>
                <w:b/>
                <w:b/>
                <w:bCs/>
                <w:rtl w:val="true"/>
                <w:lang w:bidi="ar-EG"/>
              </w:rPr>
              <w:t xml:space="preserve"> </w:t>
            </w:r>
            <w:r>
              <w:rPr>
                <w:rFonts w:cs="Traditional Arabic"/>
                <w:b/>
                <w:b/>
                <w:bCs/>
                <w:rtl w:val="true"/>
                <w:lang w:bidi="ar-EG"/>
              </w:rPr>
              <w:t>وتوقيره</w:t>
            </w:r>
            <w:r>
              <w:rPr>
                <w:b/>
                <w:b/>
                <w:bCs/>
                <w:rtl w:val="true"/>
                <w:lang w:bidi="ar-EG"/>
              </w:rPr>
              <w:t xml:space="preserve"> </w:t>
            </w:r>
            <w:r>
              <w:rPr>
                <w:rFonts w:cs="Traditional Arabic"/>
                <w:b/>
                <w:b/>
                <w:bCs/>
                <w:rtl w:val="true"/>
                <w:lang w:bidi="ar-EG"/>
              </w:rPr>
              <w:t>وتعظيم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اقف</w:t>
            </w:r>
            <w:r>
              <w:rPr>
                <w:b/>
                <w:b/>
                <w:bCs/>
                <w:rtl w:val="true"/>
                <w:lang w:bidi="ar-EG"/>
              </w:rPr>
              <w:t xml:space="preserve"> </w:t>
            </w:r>
            <w:r>
              <w:rPr>
                <w:rFonts w:cs="Traditional Arabic"/>
                <w:b/>
                <w:b/>
                <w:bCs/>
                <w:rtl w:val="true"/>
                <w:lang w:bidi="ar-EG"/>
              </w:rPr>
              <w:t>للصحابة</w:t>
            </w:r>
            <w:r>
              <w:rPr>
                <w:b/>
                <w:b/>
                <w:bCs/>
                <w:rtl w:val="true"/>
                <w:lang w:bidi="ar-EG"/>
              </w:rPr>
              <w:t xml:space="preserve"> </w:t>
            </w:r>
            <w:r>
              <w:rPr>
                <w:rFonts w:cs="Traditional Arabic"/>
                <w:b/>
                <w:b/>
                <w:bCs/>
                <w:rtl w:val="true"/>
                <w:lang w:bidi="ar-EG"/>
              </w:rPr>
              <w:t>الكرام</w:t>
            </w:r>
            <w:r>
              <w:rPr>
                <w:b/>
                <w:b/>
                <w:bCs/>
                <w:rtl w:val="true"/>
                <w:lang w:bidi="ar-EG"/>
              </w:rPr>
              <w:t xml:space="preserve"> </w:t>
            </w:r>
            <w:r>
              <w:rPr>
                <w:rFonts w:cs="Traditional Arabic"/>
                <w:b/>
                <w:b/>
                <w:bCs/>
                <w:rtl w:val="true"/>
                <w:lang w:bidi="ar-EG"/>
              </w:rPr>
              <w:t>تبين</w:t>
            </w:r>
            <w:r>
              <w:rPr>
                <w:b/>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محب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ابتعا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صور</w:t>
            </w:r>
            <w:r>
              <w:rPr>
                <w:b/>
                <w:b/>
                <w:bCs/>
                <w:rtl w:val="true"/>
                <w:lang w:bidi="ar-EG"/>
              </w:rPr>
              <w:t xml:space="preserve"> </w:t>
            </w:r>
            <w:r>
              <w:rPr>
                <w:rFonts w:cs="Traditional Arabic"/>
                <w:b/>
                <w:b/>
                <w:bCs/>
                <w:rtl w:val="true"/>
                <w:lang w:bidi="ar-EG"/>
              </w:rPr>
              <w:t>الخاطئ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
                <w:bCs/>
                <w:rtl w:val="true"/>
                <w:lang w:bidi="ar-EG"/>
              </w:rPr>
              <w:t>المنورة</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تعظيمها</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أن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6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سهّل لعباده المؤمنين إلى مرضاته سبيلا، وأوضح لهم طريق الهداية وج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دليلا، واتخذهم عبيداً له فأقروا له بالعبودية ولم يتخذوا من دونه وكيلا، وكتب في قلوبهم الإيمان وأيدهم بروح منه لمَّا رضو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عالى وتقدّس أن يكون له شبيهٌ أو مثيلٌ، وأشهد أن محمداً عبده ورسوله بلغ الرسالة، وعبد ربه، حتى أتاه اليقين، وتبتل إليه تبتيلا، صلى الله وسلم عليه وعلى آله وأصحابه الذين آمنوا به وبالنور الذي أنزل معه وما بدلوا تبد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فإنكم بالتقوى مكلَّفون، وأطيعوا الله والرسول لعلكم ترحمون، وعليكم بالصِّدق مع الله في الأقوال والأفعال والأحوال لعلكم تفلحون، وتهيؤا للقدوم على الله والوقوف بين يديه سبحانه فإنكم جميعا إليه راجعون، وكونوا من أ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ذِينَ آمَنُوا بِهِ وَعَزَّرُوهُ وَنَصَرُوهُ وَاتَّبَعُوا النُّورَ الَّذِي أُنْزِلَ مَعَهُ </w:t>
      </w:r>
      <w:r>
        <w:rPr>
          <w:sz w:val="36"/>
          <w:sz w:val="36"/>
          <w:szCs w:val="36"/>
          <w:rtl w:val="true"/>
        </w:rPr>
        <w:t>ۙ</w:t>
      </w:r>
      <w:r>
        <w:rPr>
          <w:rFonts w:ascii="Traditional Arabic" w:hAnsi="Traditional Arabic" w:cs="Traditional Arabic"/>
          <w:sz w:val="36"/>
          <w:sz w:val="36"/>
          <w:szCs w:val="36"/>
          <w:rtl w:val="true"/>
        </w:rPr>
        <w:t xml:space="preserve">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ظيم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جلاله وتوقيره شعبة عظيمة من شعب الإيمان، وحق عظيم من حق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 وهو أمر واجبٌ أمَر اللهُ به عباده في القرآ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ا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ؤ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م الأمر،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زير اسم جامع لنصره وتأييده ومنعه من كل ما يؤذيه، والتوقير اسم جامع لكل ما فيه سكينة وطمأنينة من الإجلال والإكرام، وأن يعامل من التشريف والتكريم والتعظيم بما يصونه عن كل ما يخرجه عن حد الوق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توقير فهو التعظيم والإجلال والتفخ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ير هو الاحترام والإجلال والإعظ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أن يُحترَم ويوقر ويكرم ويُجَلَّ أكثَرَ من إجلال الولد لوالده والمرؤوس لرئيسه والعبد لسيده، وأن تُقدَّم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بة الوالد والولد والنفس والنفيس وعلى محبة الناس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صحي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في الصحيح،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الله لَأنتَ أحب إلي من كل شيء، إلا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عمر فإنه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دنا أن نقف على حقيقة هذه المحبة في أبهى صورها، وحقيقة هذا التوقير والتعظيم في أجمل هيئاته وحُلله، فلننظر إلى تاريخ الصحابة المجيد، وسيرتهم الفذة، فقد حققوا أروع الصور، وضربوا أحسن الأمثال في تحقيق هذه المحبة وتكميلها، فف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آباء والأمهات، وعظموه في السلوك والتصرفات، وتأدبوا معه في الكلام والمحادثات، ولم يتقدموا بين يديه في شيء من الأقوال والمعاملات، وعزروه ووقروه ونصروه في جميع الأوقات، وكان إذا تحدث إليهم كأنما على رؤوسهم الطير لما هم عليه من سكينة وإخ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ردت كتب الحديث والسير والتاريخ صوراً عديدة مشرقة من ذلك التعظيم والتوقير الذي كان عليه الصحاب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ذلك ما جاء في صحيح البخاري في قصة عروة بن مسعود الثقفي عندما أوفده قوم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فاوض معه، فقال في وصف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جع إلى قو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وفدت على الملوك، ووفدت على قيصر وكسرى والنجاشي، والله إن 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رأيت ملكاً قط يعظِّمه أصحابه ما يعظم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 ما رواه ابن جرير الطبري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رأس المنافقين عبد الله بن أُبي بن س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رجعنا إلى المدينة ليخرجن الأعز منها الأذ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له عبد الله بن عبد الله بن أبي بن سلول، وكان من خي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ى ما يقول 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قول، بأبي أنت و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رجعنا إلى المدينة ليخرجن الأعز منها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بد الله صدق والله يا رسول الله، أنت والله الأعز وهو الأذل، أما والله قدمتَ المدينة يا رسول الله وإنّ أهل يثرب لَيعلمون ما بها أحدٌ أبَرّ مني، ولئن كان يُرضي الله ورسوله أن آتيهما برأسه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تينهم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قدموا المدينة قام عبد الله بن عبد الله بن أبي على باب المدينة بالسيف لأب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قائل لئن رجعنا إلى المدينة ليخرجن الأعز منها الأذل؟ أما والله لتعرفن العزة لك أو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ؤويك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أويه أبدا إلا بإذن م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يمنعني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تؤويه أبدا إلا بإذن منه، فاجتمع إليه رجال فكلم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دخله إلا بإذنٍ من الله ورسوله ف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إليه فقولوا له خَلِّه ومس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 جاء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تنف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ال ل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تنفلت حتى تقر أنك أنت الذليل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ز، ففع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مسلم في صحيحه 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أحد أحب إل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جلّ في عيني منه، وما كنت أطيق أن أملأ عيني منه إجلا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سئلت أن أصفه ما أطقت؛ لأني لم أكن أملأ عيني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المسند،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خر الليل، فصليت خلفه، فأخذ بيدي، فجَرَّنِي فجعلني حذاءه، فلما 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لاته خن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أخ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ا، فصلى ثم انصرف، ثم لما انصرف قال لي ما شأني أجعلك حذائي فتخنس،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وَينبغي لأحد أن يصلي حذاء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ى ج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نت رسول الله الذي أعطاك الله؟ قال فأعجبتُه فدعا الله لي أن يزيدني علما وف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س ثابت ين قيس بن شمَّ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ن أهل النار، واحتب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معاذ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رو، ما شأن ثابت؟ أشت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جاري، وما علمت له شكو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سعد فذكر له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ت هذه الآية، ولقد علمتم أني من أرفعكم صو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ن طبيعته رضي الله عنه أنه جهوري الص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علمتم أني من أرفعكم صوت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ا من أهل النار، فذكر ذلك سع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نا نراه يمشي بين أظهرنا رجل من أه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صص العجيبة في ذلك ما رواه ابن هشام في السيرة أن صفوان بن أمية أخرج زيد بن الدّثنة رضي الله عنه إلى التنعيم من الحرم ليقتله، وكان قد أسره نفر من عضل والقارة ثم باعوه فاشتراه منهم وأراد قتله بأبيه أمية بن خلف، واجتمع رهط من قريش فيهم أبو سفيان بن حر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سفيان حينما قُدم لل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دم زيد لي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شدك الله يا زيد، أتحب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الآن في مكانك فنضرب عنقه وأنك في أ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م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حب أن محمدا في مكانه الذي هو فيه تصيبه شوكة تؤذيه وإني جالس في أ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من الناس أحدا يحب أحدا كحبّ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نماذج يسيرة، و أمثلة قليلة من روائع قصص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كانوا عليه من احترام و توقير وتعظيم ل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لا يكونون كذلك؟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هم وسيدهم وقدوتهم وقائدهم إلى الخير، به أنقذهم الله من الظلمات إلى النور، ومن الضلال إلى الهدى، ومن الغي إلى الرشاد، وكا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يهم، رحيما بهم، وكان أولى بهم من أنفسهم، ففدوه بالآباء والأمهات، وأطاعوا أمره، واجتنبوا نهيه، وعزروه ونصروه وآمنوا بالنور الذي أنزل معه، وجاهدوا في الله حق جهاده حتى أتاهم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على من جاء بعدهم أن يترسم خطاهم، وأن يسير على نهجهم، وأن يقتفي آثارهم، وأن يبتعد كل البعد عن كل ما أحدثه الناس من صور خاطئة، ومفاهيم غالطة في التعظيم والمحبة مما لم يكن عليه الصحابة الكرام، فقد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ر الناس قلوبا، وأصدقهم ألسنة، وأحسنهم 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أتي بعدهم أصدق محب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حِقَنا وإياكم بهم، وأن يسلك بنا وبكم طريقهم، وأن يجنبنا الأمور المحدثة، والبدع الزائفة، وأن يسلك بنا طريق الخير، وأن يهدينا سبيل الرشاد، وأن يجعلنا من عباده المتقي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وصيكم ونفسي بتقوى الله تعالى، ومراقبته في السر والعلانية،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مدينة النبوية المنورة، التي هي مهبط الإيمان، ودار المصطفى عليه الصلاة والسلام، ومُهاج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اختا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ختارها له قرارا، وجعل أهلها شِيَعَاً له و أنصارا، وهي المدينة التي انتشر منها دين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صل مشارق الأرض ومغا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التي ورد في فضلها وتعظيم شأنها وتحريمها وبيان رفعة قدرها الكثير من الأحاديث الثابتة الصحيحة، ومن ذلك حديث عبد الله بن زيد بن عاص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حرم مكة ودعا لأهلها، وإني حرمت المدينة كما حرم إبراهيم مكة، وإني دعوت في صاعها ومدها بمثل ما دعا إبراهيم ل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ي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رم ما بين لابَتي المدينة أن يقطع عظاهها أو يقتل ص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خير لهم لو كانوا يعلمون، لا يدعها أحد رغبة عنها إلا أبدل الله فيها من هو خير منه، ولا يثبت أحد على لأوائها وجهدها إلا كنت شفيعا أو شهيدا 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 الله جل وعلا أن يجعله شهيدا وشفيعا لنا ولكم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فمن أحدث فيها حدثا أو آوى محدثا فعليه لعنة الله والملائكة والناس أجمعين، لا يقبل الله منه يوم القيامة عدلا ولا ص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قبل منه فريضة ولا نف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أرز إلى المدينة كما تأرز الحية إلى ج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ي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يد أهلَ المدينة أحدٌ إلا انماع كما ينماع الملح ف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 المدينة هو تعظيم حَرمِها، ومعرفة قدرها، ومراعاة حقها، ومعرفة آداب ساكنها وزائرها،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واجبٌ على من سكن المدينة، أو دخل فيها مع ما يجب على ساكنها من مراعاة حقّ المجاورة، وحسن التأدب فيها، وذلك لما لها من المنزلة والمكان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يٌّ بمن أكرمه الله بالإقامة في هذا البلد المبارك أن يتزود فيها من الأعمال الصالحة التي تنفع الإنسان بعد الموت، وأن يحذر الإنسان من الوقوع فيها فيما ي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ع المحرمة والمعاصي والآثام، وأن يعرف لهذا البلد المبارك حرمته ومكانته و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ه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ى كما أكرمنا بسكنى المدينة أن يكرمنا بالتأدب بآداب هذا البلد الكريم، وأن يعيننا وإياكم على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صلح لنا ولكم شأننا كله، وأن يهدينا جميعا إليه صراطا مستق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0:00Z</dcterms:created>
  <dc:creator>الشيخ: عبد الرزاق البدر   </dc:creator>
  <dc:description/>
  <cp:keywords/>
  <dc:language>en-US</dc:language>
  <cp:lastModifiedBy>USER</cp:lastModifiedBy>
  <cp:lastPrinted>2011-04-02T16:45:00Z</cp:lastPrinted>
  <dcterms:modified xsi:type="dcterms:W3CDTF">2012-02-07T04:51:00Z</dcterms:modified>
  <cp:revision>3</cp:revision>
  <dc:subject>1/ محبة النبي الكريم شعبة عظيمة من شُعب الإيمان 2/ وجوب محبة النبي الكريم وتعزيره وتوقيره وتعظيمه 3/ مواقف للصحابة الكرام تبين حقيقة تلك المحبة 4/ الابتعاد عن الصور الخاطئة في تعظيم النبي الكريم 5/ مكانة المدينة المنورة وفضلها وكيفية تعظيمها وبيان أنه من تعظيم النبي الكريم</dc:subject>
  <dc:title>محبة النبي صلى الله عليه وسلم </dc:title>
</cp:coreProperties>
</file>