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ئ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أمار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اعتداء</w:t>
            </w:r>
            <w:r>
              <w:rPr>
                <w:b/>
                <w:b/>
                <w:bCs/>
                <w:rtl w:val="true"/>
              </w:rPr>
              <w:t xml:space="preserve"> </w:t>
            </w:r>
            <w:r>
              <w:rPr>
                <w:rFonts w:cs="Traditional Arabic"/>
                <w:b/>
                <w:b/>
                <w:bCs/>
                <w:rtl w:val="true"/>
              </w:rPr>
              <w:t>الحوث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ك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بعيج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4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تقوَى؛ فهي السعادةُ في الدنيا، والنجاةُ في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ختارَ اللهُ واصطَفىَ وفضَّلَ نبيَّنَا محم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كافَّةِ الناسِ وسائرِ المخلوقات، فبعثَه رحمةً للعالمين، وخاتمًا للأنبياءِ والمرسلين إلى هذهِ الأمةِ شاهِدًا ومُبشِّرًا ونذيرًا، وداعيًا إلى اللهِ بإذنِه وسراجًا من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ختارهُ الله من أنفَسِ معدنٍ وأشرفِ محلٍّ، وأفضلِ زمانٍ ومكان، وزكَّاه بأكملِ وأحسنِ وأفضل الصفاتِ والأخلاق، وفضَّله على جميعِ خلقِه، شرحَ له صدرَه، ورفعَ له ذِكرَه، ووضعَ عنه وِزرَه، واصطفَاه في كل 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صطفَاه في عقلِه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ضَلَّ صَاحِبُكُمْ وَمَا غَ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فَاه في خُلُق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فَاه في حِلمِ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لمؤمِنينَ رَؤُ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فَاه في علمِ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هُ شَديدٌ ال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فَاه في صِدقِ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نطِقُ عَن اله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فاه في صَدرِ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نَشْرح لَكَ صَدْ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فَاه في فؤادِ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ذَبَ الفُؤادُ مَا رَأ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فاه في ذكرِ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فعنَا لَكَ ذكْ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فَاه وأرضَا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سَوْفَ يُعْطِيكَ رَبُّكَ فَتَرْضَ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قرَنَ اللهُ طاعتَه بطاعتِه، ومحبَّتَه بمحبَّتِه، فلا يُتعبَّدُ الله ولا يُتقرَّبُ إليه إلا بما شرعَ على لسانِ نبيِّه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يس للجنةِ طريقٌ إلا طريقُه، وهو سببُ هدايةِ الناسِ ونجاتهِم، وهو صاحبُ الشفاعةِ الكُبرى، يوم يفرُّ المرء من أخيه، وأمِّه وأبيه، وصاحبته وبَنِ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استقرَّ في الفِطرِ السليمة، والعقولِ الصحيحة حبُّ من كانت هذه أخلاقُه وتلك صفاته، واجتمع لن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حظٍّ وأوفرُ نصيبٍ، فمحبَّتُه فرضٌ لازِم، وركنٌ واجب، وشرطٌ في الإيم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نتُمْ تُحِبُّونَ اللَّهَ فَاتَّبِعُونِي يُحْبِبْكُمُ اللَّهُ وَيَغْفِرْ لَكُمْ ذُنُوبَ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قاضي عيا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كفَى بهذا حظًّا وتنبيهًا ودلالةً وحُجَّةً على إلزامِ محبَّته، ووجوبِ فرضِها، وعظمِ خَطرِها، واستحقاقِه 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 قرَّعَ الله من كان مالُه وأهلُه وولدُه أحبَّ إليه من اللهِ ورسولِه، وتوعَّدهم ب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رَبَّصُوا حَتَّى يَأْتِيَ اللَّهُ بِأَمْ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فسَّقهم بتمام الآية، وأعلَمهم أنَّهم ممن ضلَّ ولم يهدِ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يَهْدِي الْقَوْمَ الْ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عبد الله بن هش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مع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آخِذٌ بيدِ عمرَ بن الخط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له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ت أحبَّ إلَيَّ من كل شيءٍ إلا من نفسي، ف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والذي نفسي بيده؛ حتى أكونَ أحبَّ إليكَ من نفسِك يا 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ادَرَ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الآن والله لأنت أحبُّ إلَيَّ من نفسي، ف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آن يا عُم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أكونَ أحبَّ إليه من والدِه وولدِه والناسِ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برهانٌ أن محبَّته أصلُ إيمانيٌّ، وواجبٌ شرعيٌّ، وفي المُقابِل فإنه بُغضَه ناقضٌ إيماني، وفسادٌ اعتقاديٌّ، وكمالُ حبِّه من كمالِ الإيمان، ونقصُه من نقصِ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حبَّةَ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عةٌ يُتقرَّبُ بها إلى الله، مُقيَّدةٌ بالشرع، ولها دلائِلُها وأماراتُها التي تُظهِرُ حقيقةَ المحبة وصِدقَ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ادَّعى محبَّةَ الله و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ر على سنَّة سيِّد الأُم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ذاك كذابٌ أخُو مَلاهِ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 دعوَاه كتابُ الل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همِّ دلائلِ مح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باعُ سنَّته والتمسُّك بهَديه؛ فإن المحبَّة تقتَضِي الوفاق والاتبا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كُنتُمْ تُحِبُّونَ اللَّهَ فَاتَّبِعُونِي يُحْبِبْكُمُ اللَّهُ وَيَغْفِرْ لَكُمْ ذُنُوبَ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لائلِ مح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رتُه والذبُّ عنه وتبليغ سنَّته،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ا أَرْسَلْنَاكَ شَاهِدًا وَمُبَشِّرًا وَنَذِ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ؤْمِنُوا بِاللَّهِ وَرَسُولِهِ وَتُعَزِّرُوهُ وَتُوَقِّرُوهُ وَتُسَبِّحُوهُ بُكْرَةً وَأَصِ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زِيرُه يكونُ بنصرِه وتأي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وقِيرُه يكون بإجلالِه وإكر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ضربَ الصح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وانُ الله تعالى عل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وعَ الأمثلةِ في محبتِه وتقديرِه؛ فقد خالط سُلاف محبَّته شِغافَ قلوبهم، وتملَّك أفئدَتَهم ومشاعِرَهم، فترجَمُوا ذلك بأقوالهم وأفعالهم، وقدَّموا من أجلِ ذلك الغاليَ والنفي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ا أبو طلحة الأنصا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غزوة أُحُد ينثُرُ كنانَتَه بين يدي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هِي لوجهك ف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نظر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قوم ليرى ماذا يفعَلُون، فيقولُ له أبو طل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نبي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بي أنت وأ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تنظُر يُصيبُك سهمٌ من سهام القوم، نَحري دون نَحر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أبو دُجا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فعُ بتُرسِه ع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صار النَّبلُ يقعُ على ظهره، وهو مُنحَنٍ عليه حتى ملأ ظه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رفع زيد بن الدثِنَّة على الخشبة ليُصلَب، ويقول له المشر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نشُدُك الله يا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حبُّ أن محمدًا عندنا الآن في مكانك نضرِبُ عُنقَه، وأنك آمِنٌ في 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ما أحبُّ أن محمدًا الآن في مكانه الذي هو فيه تُصيبُه شوكةٌ تُؤذِيه، وأني جالِسٌ في أه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صلَّى الله وسلَّم وبارَك على نبيِّنا محمدٍ، ورضي الله عن صحابته ال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مث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يَر السلف وافِرةٌ كثيرة، ورجاؤنا أن تكون في الأمة اليوم أمثلةٌ مُوازِية، وأن يكون لكل مسلمٍ نصيبٌ وحظٌّ وافِرٌ من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دلائلِ مح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كثار من ذِكره بالصلاة والسلام عليه؛ فمن أحبَّ شيئًا أكثَرَ من ذِكره، وقد أمَرَ الله 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ولَى الناس ب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هم عليه 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لائل مح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نِّي رؤي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وق إلى لقائِه، وسؤال الله اللَّحاق به على الإيمان، وأن يجمَعَ الله بينه وبين حبيبِه ون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ستقَر رحم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مسلمٌ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دِّ أمَّتي لي ح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سٌ يَكونونَ بَعدي، يودُّ أحدُهُم لَو رآني بأَهْلِهِ وم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لائل مح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غلُوِّ فيه؛ لأن الغلُوَّ مخالفةٌ ومُشاقَّةٌ 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مر بن الخطَّ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طرُونِي كما أَطرَتِ النصارى عيسَى ابن مريمَ، إنما أنا عبدُ الل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لائل مح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ءة سيرتِه والتعرُّف عليه؛ لأن محبَّته تقتضي التعرُّف عليه والوقوف على سيرته وحياته وأوصافه وخلقه، ولا تتأتَّى المحبةُ بالمجهول مُطلقًا، ولا يتأتَّى الدفاع عنه والذبُّ عن سنَّته لمن كان جاهِلاً به لا يعرف حقَّ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تى البهائم والجمادات لما تعرَّفَت عليه قدَّمَت لنا نماذج من محبَّته؛ فقد حنَّ له الجِذعُ وبكَى، وسلَّم عليه الحجرُ، واهتَزَّ جبلُ أُحُد ليُترجِمَ عن مشاعر الحبِّ والتقدير، وتسابَقَتْ النُّوقُ إليه لينحَرَها، كما أشارَ إلى القمر فانفَلَق، وإلى الغمام فتفرَّق، وكلُّ ذلك بإذن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اجعَله قُرَّة أعيُننا، واغرِس محبَّته في سُويدَاء قلوبنا، واجعَلها أعظمَ عندنا من محبَّة أنفسنا وأهلِنا واهدِنا للعمل بمُقتضاه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نبيَّنا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وفاءِ القلوب والصدقِ في محبَّةِ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ة ما كان يحبُّه؛ فإن مُوافقة الحبيب في مشاعِره برهانٌ صادقٌ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حبَّة أزواج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ابته وأهل بيته واجبٌ شرعيٌّ منوطٌ بمحبَّته، وحقٌّ لا ينفَكُّ عن مُتابعَته، ومُقتضَى فعلِه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سُبُّوا أصحاب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ت محبَّة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علِّقةً بمحبة الله، وبما يأتِيه من وحيِه وشرعه، ولقد كرَّم الله مكةَ واختارَها وأقسَمَ ب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قْسِمُ بِهَذَا الْبَلَ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رَّمها وجعَلَها مهبط الوحي وقبلة المسلمين ومنسَكَهم، ومأوى أفئدتهم، فكا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ها، ولم يستطع أن يكتُم حبَّها في نفسه؛ بل أفصَح وصرَّح، ولم يكتَفِ بذلك بل أقسَمَ وأكَّد، ولم يتمالَك مشاعرَه، ففاضَت دموعُه، فقال وعبَرَاتُه تتكَفكَ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كِّ لأحبُّ البقاع إلَيَّ، ولولا أنِّي أُخرجتُ منكِ ما خرج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ديرٌ بالمسلمين عمومًا أن يعرفوا لها مكانتها وحُرمَتها، وأن يتَّحِدُوا على من يُريد الإساءةَ إليها، وللبيت ربٌّ سيَحمِ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رِيٌّ بهم أن ينتفِضُوا وتهتزَّ مشاعرهم، وأن يثِبُوا وثبةً واحدةً إذا ما حاولَ أحدٌ استباحَةَ حِماها، وحلَّة حُرمتها واعتدَى عل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حرَّم مكة حُرمةً أبدية، وعظَّمَ جُرمَ المعتدي عليها بنصِّ الكتا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وَيَصُدُّونَ عَن سَبِيلِ اللَّهِ وَالْمَسْجِدِ الْحَرَامِ الَّذِي جَعَلْنَاهُ لِلنَّاسِ سَوَاءً الْعَاكِفُ فِيهِ وَالْبَادِ وَمَن يُرِدْ فِيهِ بِإِلْحَادٍ بِظُلْمٍ نُّذِقْهُ مِنْ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ن خصوصيَّة حرم مكة، أنه يُعاقَبُ المرءُ على الإرادة القلبية للشرِّ فيه إذا كان عازمًا عليه وإن لم يفعَ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ا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تعالى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رجلٍ يهمُّ بسيئةٍ فتُكتبُ عليه، ولو أن رجُلاً بعدَن أبيَن همَّ أن يقتل رجلاً بهذا البيتِ، لأذاقَه اللهُ من العذابِ الأل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لحاد في الآية عامٌّ في كل من يرتكِبُ فيه فعلاً وهو مائِلٌ عن الحق وظا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لما همَّ أصحابُ الفيل بتخريبِ البيت، أرسل عليهم طيرًا أبابيل، ترمِيهم بحجارةٍ من سِجِّيل، فجعَلَهم كعصفٍ مأكُ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بَتَ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غزُو جيشٌ الكعبةَ، فإذا كانوا ببَيداءَ من الأرضِ يُخسفُ بأوَّلِهم وآخ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ه عام فتح مكة قتَلَت خُزاعةُ رجلاً من بني ليثٍ بقَتيلٍ لهم في الجاهلية، فقام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حبسَ عن مكةَ الفيلَ، وسلَّطَ عليهم رسولَه والمؤمنين، ألا وإنها لم تحلَّ لأحدٍ قبلي، ولا تحلُّ لأحدٍ بعدي، ألا وإنها أُحِلَّت لي ساعةً من نهارٍ، ألا وإنها ساعتي هذه حرامٌ، لا يُخْتَلَى شَوكُها، ولا يُعَضَدُ شجرُها، ولا يَلْتَقِطُ ساقطتَها إلا مُنْشِ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بَرَاء البَرَ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ديدًا واستنكارًا وشَجبًا، لكل المحاولات اليائِسة، والاعتداءات البائِسة على أمِّ القرى مكة المكرمة، حبيبةِ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رَسَها الله من كل مُعتدٍ غَشيم، وخوَّانٍ أثيم، وشيطانٍ رجيم، وعُتُلٍّ زَنيم، يتربَّصُ الدوائرَ بالإسلام، عليه دائرةُ السوء، ردَّ الله كيدَه في نحره، وقطَعَ دابِرَه، وجعَلَه عبرةً ل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هذه البلاد بحفظك، اللهم احفَظ هذه البلاد بحفظك، واكلأها برعايتك، اللهم من أراد بها سوءً فأشغِله بنفسه، ورُدَّ كيده في نحره، واجعَل تدبيرَه تدميرَه يا قويُّ يا عزي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جنودنا المُرابطين على الحدود، اللهم احفَظهم بحفظك، واكلأهم برعايتك، اللهم سدِّد رميَهم، وقوِّ عزائِمَهم، وانصرهم على القوم الظ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وأذلَّ الشرك والمشركين، وانصر عبادَك المُوحِّ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أمرِنا بتوفقيك، وأيده بتأييدك، وأعزِّ به دينَك، اللهم وفِّقه ونائبَيْه لما فيه صلاحُ العبادِ والبلاد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في كل مكان، اللهم أصلِح أحوال المسلمين في كل مكا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نت الله لا إله إلا أنت، أنت الغني ونحن الفقراء، أنت الغني ونحن الفقراء، أنزِل علينا الغيثَ واجعَل ما أنزلتَ لنا قوةً وبلاغًا إلى حين، اللهم أنزِل علينا الغيثَ ولا تجعَلنا من القانطين، اللهم أنزِل علينا الغيثَ ولا تجعَلنا من القانط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غِثنا، اللهم أغِثنا، اللهم أغِثنا غيثًا هنيئًا مريئًا مريعًا، سحًّا غدَقًا طبقًا مُجلِّلاً، نافعًا غير ضارٍّ، عاجِلاً غير آجِل برحمتك يا أرحم الراحمين، اللهم تُحيِي به البلاد، وتجعَله بلاغًا للحاضر والباد، اللهم تُحيِي به البلاد، وتجعَله بلاغًا للحاضر والب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تغفِرُك إنك كنت غفَّارًا، فأرسِل السماء علينا مِدرا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سقِ عبادك وبهائِمَك، اللهم اسق عبادك وبهائِمَك، وانشُر رحمتَك، وأحيِي بلدَك الميت،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من أمرَكم الله بالصلاةِ والسلامِ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ضَ اللهم عن الصحابةِ أجمعين، وعن الخلفاء الراش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ا معهم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4:00Z</dcterms:created>
  <dc:creator>الشيخ د.  عبد الله بن عبد الرحمن البعيجان</dc:creator>
  <dc:description/>
  <dc:language>en-US</dc:language>
  <cp:lastModifiedBy>Admin</cp:lastModifiedBy>
  <cp:lastPrinted>2011-04-02T16:45:00Z</cp:lastPrinted>
  <dcterms:modified xsi:type="dcterms:W3CDTF">2016-11-07T05:55:00Z</dcterms:modified>
  <cp:revision>3</cp:revision>
  <dc:subject>1/ فضائل محبة النبي صلى الله عليه وسلم 2/ دلائل  النبي صلى الله عليه وسلم  وأماراتها 3/ الحث على اتباع النبي صلى الله عليه وسلم 4/ جريمة اعتداء الحوثي على مكة.</dc:subject>
  <dc:title>محبة النبي -صلى الله عليه وسلم-</dc:title>
</cp:coreProperties>
</file>