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فرضي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حقيق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رفا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محبّة نبيّه على عباده، وأشهد أن لا إله إلا الله وحده لا شريك له تعظيماً لشانه، شهادة تليق بجلاله وعظمته وسلطانه، وأشهد أن نبيّنا محمّداً عبده ورسوله صلى الله وسلم عليه وعلى آله وصح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رض الله على عباده 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د جميع الطرق إلى جنّته إلا طري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من عقود الإيمان، ولزوم سنته واتّباع هديه علامة المحبة الصاد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قا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وازم هذه المحبة، فضحوا لأجله بآبائهم وأمهاتهم وأبنائهم وأموالهم بل بأنفسهم، وقد دلّتْ أدلة الكتاب والسنة على وجوب محبته صلى الله عليه وسلم أكثر من محبة النفس والآباء والأبناء والناس أجمع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ى بهذا حظّاً وتنبيهاً ودلالة وحجة على إلزام محبته، ووجوب فرضها، وعظيم خطرها، واستحقاقه لها صلى الله عليه وسلم؛ إذْ قرَّع الله من كان ماله وأهله وولده أحبّ إليه من الله ورسوله وتوعّ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فسّقهم بتمام الآية وأعلمهم أنّهم ممن ضلّ ولم يهد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بخاري عن عبد الله بن هش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 المدَّعون ل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العاملون، ف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كلاماً يُقال، ولكنها متابعة له وترَسُّم هديه في كل أمر من أمور الدِّين والدنيا، فمن قدَّم هواه ومراد نفسه أو شهوة فرجه أو بطنه على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ذب في ادِّعاء المحبة، ف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تضي قبول ما جاء به، فيصدقه فيما أخبر، ويطيعه فيما أمر، وينتهي عن كل ما حذَّر منه وزجر، وأن لا يعبد الله إلا عن طريقه، بل وتقتضي حسن التأسي به عليه الصلاة والسلام في كل شيء وتحقيق الاقتداء به في أخلاقه وآدابه ونوافله وتطوعاته، وأكله وشربه ولباسه، وجميع أموره، وإليك أ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نماذج من سيرة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 كلُّ واحد منَّا أنَّه لم يصل بعدُ إلى كم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 وادَّع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يَّة جليلة قتل في يوم واحد والدُها وأخوها وزوجها، ومع هذا كلّه نسيتْ تلك المصائب الثلاث، وتذكَّرَ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خير ما تحب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نظر إليه،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صيبة دونك جل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ئل النبو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وفاء هذا؟ وأيُّ حب هذا؟ إنه حب الصادقين ووفاء العا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صيبة دونك جل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ملَها من عبارات وما أصدقها من كلمات تخرج من فيِّ امرأة مؤمنة، امرأة آمنتْ فصدقتْ وعاهدتْ فأوفتْ، امرأة عرفتْ من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آبائهم وإخوانهم وأزواج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ما عُذِّب 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قري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بُّ أنَّ محمداً مكانك، وأنَّك معافى في أهلك ومالك؟ فقال 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هذا الرد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بُّ أنَّني معافى في أهلي ومالي ويشا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وك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ئل النبو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6</w:t>
      </w:r>
      <w:r>
        <w:rPr>
          <w:rFonts w:ascii="Traditional Arabic" w:hAnsi="Traditional Arabic" w:cs="Traditional Arabic"/>
          <w:sz w:val="36"/>
          <w:sz w:val="36"/>
          <w:szCs w:val="36"/>
          <w:rtl w:val="true"/>
        </w:rPr>
        <w:t>، ومعرفة الصح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ما أعظمها من محبة، وما أصدقها من تضحية، فأين المحبون ل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أنَّهم مدَّعون كما ادَّعى غيرهم من قبل فخابوا وخسروا، إنَّ صادق المحبة يترجم تلك المحبة إلى متابعة وعمل فهو مطيع لمن يحب ولو كلّفه ذلك بذل المال والوقت بل و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من قصة كعب بن الأشرف، الشاعر اليهوديّ الذي آذى الله ورسوله، فلما اشتدتْ أذيَّ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كعب بن الأشرف؟ فإنّه قد آذ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محمد بن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حبُّ أن أقت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5</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قاله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قتله كلمة واحدة لا غير أي أحب 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يترتَّب على ذل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ترتّب على ذلك بذل النفس، والمخاطرة وركوب الصعاب، واقتحام الموت، ولكن لا بأس فكلّه سهل هيِّن لأجل الله أولاً ثم لأجل 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ضى محمد بن 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تَّب وخطَّط لقتله حتى دخل عليه حصنه، فأرداه قتيلاً، روى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ى مع محمد بن مسلمة وصاحبه إلى بقيع الغرقد ثمَّ وجَّه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على اسم الله، اللهم أ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درك على 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ascii="Traditional Arabic" w:hAnsi="Traditional Arabic" w:cs="Traditional Arabic"/>
          <w:sz w:val="36"/>
          <w:sz w:val="36"/>
          <w:szCs w:val="36"/>
          <w:rtl w:val="true"/>
        </w:rPr>
        <w:t>، و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دفع الصحابة الكرام إلى هذه المواقف الإيمانيَّة شدَّة محبت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درتهم لتنفيذ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حبون لرسول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طلب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من ذلك بكثير، لقد طلب منكم أن تخلصوا لله ربكم فأين المحبون؟ لقد طلب منكم أن تحافظوا على صلواتكم فأين المحبون؟ لقد طلب منكم أن تزكُّوا أموالكم وتصوموا شهركم وتحجوا بيت ربكم فأين المحبون؟ لقد طلب منكم أن تبروا آباءكم وأمهاتكم فأين المحبون؟ لقد طلب منكم أن تصلوا أرحامكم وتكثروا من ذكر ربكم فأين المحبون؟ لقد طلب منكم أن تصلوا عليه وتحفظوا ود أصحابه فأين المحبون؟ لقد طلب منكم أن تغضُّوا أبصاركم عن الحرام فأين المحبون؟ لقد طلب منكم ترك الغناء والخنا والفواحش والزنا فأين المحبون؟ لقد طلب منكم ترك الرياء والغيبة والنميمة والحسد والبغضاء وكل بلاء فأين المحب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يدَّعي المحبة، وقليل من يعمل صادقاً، فالمحب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تبعه ظاهراً وباطناً حتى يقلده في طريقة أكله وشربه وهيئة جِلسته، المحبة ليست كلاماً يقال ولا شعارات ورايات تُرفع، المحبة ليست احتفالات ولا نسق شعر وعبارات، المحبة ليست فرحاً باللسان، ولا ضرباً بالدفوف ولا الأهازيز والميلان، محبة المصطفى متابَعة، محبة المصطفى تطبيق، محبة المصطفى تنفيذ أوامره، محبة المصطفى اجتناب نواهيه، محبة المصطفى تقتضي المتابعة والتسليم في كل شيء؛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ادق حباً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ابعه حتى في الأمور المباحة، فابن عمر يقيل حيثُ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ه يحبُّه ويبول حيث بال، وأنس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زلت أحب الدُبَّاء منذ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تكون المحبة وإلا فلا، رزقنا الله وإياكم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لمحبة دليلاً، وقال الله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صدق من الله ق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رضيت بالله ربّاً، وبالإسلام ديناً، وبمحمّد نبيّاً ورسولاً،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ب كل مؤمن ومؤمنة، فلقد كان الصحابيات يُقَدِّمْ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محبة، وكانت إحداهن تجعل نفسها فِد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يوم أحد جعلت أم عمارة نحرها دون نح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بُّ عنه بسيفها، وترمي عنه بقوسها حتى أنهكتها الجراح فلله د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اء لكل مؤمنة تحب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ي بقصة جلي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ية الأنصار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جلي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نصار قصيراً ذميماً، 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بُّه حبّاً شديداً حتى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غزواته وبعد أن تفقّدوا الأصح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أفقد جليب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وه قد قتل سبعةً من الأعداء ثمَّ قُتل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سبعة ثم قتلوه هذا منّي وأن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12</w:t>
      </w:r>
      <w:r>
        <w:rPr>
          <w:rFonts w:ascii="Traditional Arabic" w:hAnsi="Traditional Arabic" w:cs="Traditional Arabic"/>
          <w:sz w:val="36"/>
          <w:sz w:val="36"/>
          <w:szCs w:val="36"/>
          <w:rtl w:val="true"/>
        </w:rPr>
        <w:t>، و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مرتين أو ثلاثاً، ثم بس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اعيه الشريفتين وحمل جليبيب حتى حفر قبره ولم يكن له سريرٌ إلا ذراع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ته مع المرأ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له تلك الجارية من أبيها لجليبيب، وكأنَّ أمَّ الفتاة رفضتْ جليبيباً؛ لأنّه ذميم الخلقة، فلما سمعتْ الجارية ردَّها ورد والدها خرجتْ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رضيتُ وسلمتُ لما رضي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ب عليها الخير صباً ولا تجعل عيشها ك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من أكثر الأنصار نفقة و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نا وسمع نساؤنا بمثل هذه التضحية لأجل محبت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ط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ساء المؤمنين أقلَّ من ذلك بكثير، طلب أن يقرْنَ في بيوتهنَّ ولا يتبرْجنَ، وأن يغضضْنَ من أبصارهنَّ وأن يُطعْنَ أزواجهنَّ مع المحافظة على فرائض الله التي افترضها عليهنَّ، فماذا فعل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محبة تدّعيها تلك المرأة التي خرجتْ فاتنةً مفتونةً متعطرةً مغرورةً؟ أتريد فتنة المؤمنين؟ أيُّ محبة تدّعيها تلك المرأة التي انتهكتْ حدود الله وتشبَّهتْ بأعداء الله؟ لا وألف لا، فإنها محبة زائفة وقول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ك الله بنا وبكم طريق المحب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07:00Z</dcterms:created>
  <dc:creator>الشيخ د. عبد الله بن محمد الجرفالي</dc:creator>
  <dc:description/>
  <dc:language>en-US</dc:language>
  <cp:lastModifiedBy>Admin</cp:lastModifiedBy>
  <cp:lastPrinted>2011-04-02T16:45:00Z</cp:lastPrinted>
  <dcterms:modified xsi:type="dcterms:W3CDTF">2016-08-24T16:09:00Z</dcterms:modified>
  <cp:revision>3</cp:revision>
  <dc:subject>1/ وجوب محبة الرسول -صلى الله عليه وسلم- وفرضيتها 2/ دعوى محبة النبي -صلى الله عليه وسلم- وحقيقتها 3/ قصص رائعة في محبة الصحابة للنبي -صلى الله عليه وسلم- 4/ مقتضيات  وآثار محبة النبي -صلى الله عليه وسلم- 5/ قصص في صدق محبة النساء للنبي -صلى الله عليه وسلم-</dc:subject>
  <dc:title>محبة النبي -صلى الله عليه وسلم- </dc:title>
</cp:coreProperties>
</file>