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رف</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لماذا</w:t>
            </w:r>
            <w:r>
              <w:rPr>
                <w:b/>
                <w:b/>
                <w:bCs/>
                <w:rtl w:val="true"/>
              </w:rPr>
              <w:t xml:space="preserve"> </w:t>
            </w:r>
            <w:r>
              <w:rPr>
                <w:rFonts w:cs="Traditional Arabic"/>
                <w:b/>
                <w:b/>
                <w:bCs/>
                <w:rtl w:val="true"/>
              </w:rPr>
              <w:t>نحب</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w:t>
            </w:r>
            <w:r>
              <w:rPr>
                <w:b/>
                <w:b/>
                <w:bCs/>
                <w:rtl w:val="true"/>
              </w:rPr>
              <w:t xml:space="preserve"> </w:t>
            </w:r>
            <w:r>
              <w:rPr>
                <w:rFonts w:cs="Traditional Arabic"/>
                <w:b/>
                <w:bCs/>
              </w:rPr>
              <w:t>4</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وعلامات</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راد</w:t>
            </w:r>
            <w:r>
              <w:rPr>
                <w:b/>
                <w:b/>
                <w:bCs/>
                <w:rtl w:val="true"/>
              </w:rPr>
              <w:t xml:space="preserve"> </w:t>
            </w:r>
            <w:r>
              <w:rPr>
                <w:rFonts w:cs="Traditional Arabic"/>
                <w:b/>
                <w:b/>
                <w:bCs/>
                <w:rtl w:val="true"/>
              </w:rPr>
              <w:t>عياش</w:t>
            </w:r>
            <w:r>
              <w:rPr>
                <w:b/>
                <w:b/>
                <w:bCs/>
                <w:rtl w:val="true"/>
              </w:rPr>
              <w:t xml:space="preserve"> </w:t>
            </w:r>
            <w:r>
              <w:rPr>
                <w:rFonts w:cs="Traditional Arabic"/>
                <w:b/>
                <w:b/>
                <w:bCs/>
                <w:rtl w:val="true"/>
              </w:rPr>
              <w:t>اللحي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10041</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خطب ما يحتاج معدها إلى انتقاء في الألفاظ، وصياغة في العبارات، وبحث في المعاجم، حتى يسد به خللاً في المعاني، وقصوراً في الغايات، وما يصاحب ذلك من المقاصد التي تتطلبها تلك الخطب، إلا أن الحديث عن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تزهو به العبارات، وتجمل به الصياغة، فإذا كان قد ثبت أن النياق وهن نياق تسابقن إلى يديه الشريفتين أيهن يبدأ بها لتنحر، فإن الكلمات تتسابق على أفواه قائليها إذا كان الحديث حديثاً ع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إلى القمر، فانفلق ليكون شاهداً على نبوته، وأشار إلى الغمام، فتفرق بأمر الله إكراماً لإشارته، وترك الجذع حيناً، فحن الجذع إليه، وإلى كلماته وعظاته، فصلواته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هذا هو حال غيرنا معه، فما الذي ينبغي على المؤمنين من أمته به؟لا ريب أن المؤمنين به أولى بمحبته، وأجدر بطاعته، وأحق بمتابعته، فما أكرمه من حبيب مصطفى وعبد مجتبى، ورسول مرتض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جعله إلينا من الخلق أحب حبيب، وأكمل قريب، أرسله الله رحمة للخلائ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دى به لأمثل الطرائ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تَ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حبتكم ل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شرعية، أوج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دل عليها الكتاب، وأقوال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انَ آبَاؤُكُمْ وَأَبْنَآ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قاضي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اله وأهله وولده أحب إليه من الله ورسوله وأوعد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بَّصُوا حَتَّى يَأْتِيَ اللَّهُ بِأَمْ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سّقهم بتمام الآية، وأعلمهم أنهم من ضل، ولم يه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أتي دليل عظيم وبليغ هو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يُّ أَوْلَى بِالْمُؤْمِنِينَ مِنْ أَنفُسِهِمْ وَأَزْوَاجُهُ أُمَّهَ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لالة على وجوب ال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ب إلى العبد من نفسه، وأن لا يكون للعبد حكماً على نفسه، بل الحكم 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من الأدلة العظيمة الشاهدة على وجوب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نزاع في أن محبة الله واجبة، وأن 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حبته طريق إلى محب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حاديثه صلى الله عليه وسلم فصريحة في الدلالة على وجوب هذه المحبة،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أكون أحب إليه من والده، وولده، والناس أجم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قص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آخذ بيده، فقال عمر بحسب الط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ت أحب إلي من كل شيء إلا من نفسي، فأق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ك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ذي نفسي بيده حتى أكون أحب من نفسك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أمل عمر وتفك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إليه من نفسه، فهو السبب في نجاته، فباد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الآن والله لأنت أحب إلي من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ي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رفت ونطق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لك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 كن فيه وجد بهن حلا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الله ورسوله أحب إليه مما سواهما، وأن يحب المرء لا يحبه إلا لله، وأن يكره أن يعود في الكفر بعد إذ أنقذه الله منه كما يكره أن يقذف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حديث جميل رائع،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شد أمتي لي حباً ناس يكونون بعدي يود أحدهم لو رآني بأهله وم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ن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سؤال لنهيج القلوب والمشاعر لهذه المحبة، ولنؤكدها، ونحرص على غرسها في سويداء القلوب والنفوس، حتى تتحرك بها المشاعر، وتنصبغ بها الحياة، وتكون هي السمة والصبغة التي يكون عليها المسلم في سائر أحو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به صلى الله عليه وسلم؛ لأنه حبيب الله، ومن أحب الله أحب كل ما أحبه الله، وأعظم محبوب من الخلق لله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صاحبكم خل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الله أظهر لنا كمال رأفته وعظيم رحمته صلى الله عليه وسلم بأمته، فنحن نحب الإنسان متى وجدناه بنا رحيماً، وعلينا شفيقاً، ولنفعنا مبادراً، ولعيوننا مجتهداً،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باب أعظم من رحمنا، ورأف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جَاءكُمْ رَسُولٌ مِّنْ أَنفُسِكُمْ عَزِيزٌ عَلَيْهِ مَا عَنِتُّمْ حَرِيصٌ عَلَيْكُم بِالْمُؤْمِنِينَ 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وبة </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دل على رقته ورحمته بأمته؛ ما جاء في حديث مالك بن الحوي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شببة متقاربون، فأقمنا عنده عشرين يوماً وليله،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 رفيقاً، فلما ظن أنّا قد اشتهينا أهلنا، أو قد اشتقنا سألنا عمن تركنا بعدنا فأخبرن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أقيموا فيهم، وعلموهم ومر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شياء أحفظها، أو لا أحفظ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كما رأيتموني أصلي، فإذا حضرت الصلاة فليؤذن لكم أحدكم، وليؤمكم أكبر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به صلى الله عليه وسلم أيضاً، لما كان فيه من خصائص، وخصال عظيمة، ويكفين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جتمع فيه ما تفرق من وجوه الفضائل والأخلاق، والمحاسن في الخلق كلهم، فكان هو مجتمع المحاسن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شيء دليل، ولكل ادعاء برهان، ومن هنا نذكر بعض هذه المعالم العظيمة المهمة من مظاهر وعلاما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ون محبته صلى الله عليه وسلم باتباعه، والأخذ بسنته صلى الله عليه وسلم، فمن أحب الله ورسوله محبة صادقة من قلبه أوجب له ذلك أن يحب بقلبه ما يحبه الله ورسوله، ويكره ما يكرهه الله ورسوله، ويرضى ما يرضي الله ورسوله، ويسخط ما يسخط الله ورسوله، وأن يعمل بجوارحه بمقتضى هذا الحب والبغ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كثار من ذكره صلى الله عليه وسلم، والصلاة عليه من علامات محبته، فمن أحب إنساناً أكثر من ذكره، وأكثر ذكر محاسنه، فينبغي أن نعطر مجالسنا في كل وقت و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مات مح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ي رؤيته صلى الله عليه وسلم، والشوق إليه، ومحبة الكتاب الذي أنزل عليه والذي بلّغه لأمته ومحبة آل بيت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مح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نيا عون على الطاعة، والإكثار من العبادة، وخفة ذلك على النفس، وإقبال الروح على مزيد من الطا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في الآخرة، فحسبها أن تكون نجاته من النار، ولحوق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ظهروا من كمال محبتهم له، وحرصهم على سنته ما لا يخفى، أظهروا من محبتهم له، وشفقتهم عليه، وحرصهم على الاقتداء به ما جعلهم خير الخلق وأفضل الخلق على الإطلاق بعد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مع أخي أنواعاً من محبتهم له تدل على قوة الإيمان به، ومحبتهم له رضي الله عنهم وأرضا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مكن لأحد أن يستشهد بأحد قبل سيد المسلمين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أراد صلى الله عليه وسلم المهاجرة من مكة إلى المدينة، أتى الصديق في الظهيرة، فلما قيل للصديق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وأمي ما أتى به إلا أمر جل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دخل علي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ن لي بال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صد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حبة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اً،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نت أظن الفرح يوجب البكاء بعد الذي رأيت من أبي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دينة ضرب أهلها معنى آخر في حبهم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خرجون زرافات ووحداناً، رجالاً ونساءً، شيباً وشباناً، ويكبرون، ويقو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جاء محمد، جاء محمد، وترتقي على أسطح المنازل بنات من بني النجار يضربن بالدف، ويقل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جوار من بني الن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حبذا محمد من جارف</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ت إليه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علم أني أحب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قدّم خ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تل، ويصلب، فيقول له قاتلوه من مشركي قريش آن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في بيتك معافى، وأن محمداً مقامك، فيقول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ما يسرني ذلك، ولا أن يشا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و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م ربيع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وء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يعة سل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مرافقتك في الجن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يعة أعني على نفسك بكثرة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حابي آخر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لما ذكرتك وأنا في بيتي لا تطيب نفسي حتى أخرج وأنظر إليك، ولكن إذا ذكرت موتي وموتك، وعلو منزلتك، وأنا دون ذلك حزنت حزناً شديداً على ذلك؟ فأنز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توفي صلى الله عليه وسلم تذكر من كان حياً بعده أياماً صلى الله عليه وسلم فجاء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نبر، وكان يعلم أن هذا المنبر طالما جلس وقام عليه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حيا أن يجلس في المكان الذي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فيه ونزل درجة على المنبر، ثم خطب وأراد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بنا في هذا اليوم من العام الأول غلبته عيناه صلى الله عليه وسلم، وبكى ثم أعاد العبارة فغلبته عيناه، فلم يستطع أن يكمل ثم أعاد العبارة، فغلبته عيناه، فلم يستطع أن يكمل ثم أعادها ثالثاً، فقال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ألوا الله العفو والعافية، فإن أحدا لم يعط بعد اليقين خيرا من العا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 الله بعض صحابته بمحبتهم له صلى الله عليه وسلم، فكان سفينة مول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ن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و 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شديد الح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ت ساعات الجهاد قُدّر لسفينة أن يأتي بلاد الروم مجاهداً فَضَلّ الطريق، وانتهى به الأمر إلى غابة كثيرة الكثبان فداهمه أسد، ولما قرب الأسد منه، قال سفينة للأس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الحارث، وهي كنية الأسد أنا سفينة مو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طأطأ الأسد رأسه، وقرب من سفينة، وأخذ يمشي معه حتى أخرجه من الغابة، قال ابن المنكدر رواية عن سفينة، قال 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وصاني إلى غايتي طأطأ رأسه، وهَمهَم بكلام كأنه يودع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في المستدرك ووافقه الذه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إلى هذا السبع الكاسر، والوحش النافر كيف أصابه من الرقة والشفقة لما علم أن خصمه مولى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ظي به الصحابة من 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ثه عنهم التابعون من هذه الأمة، 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حدثتكم عن أحد إلا وأيوب السختياني أفضل منه، لقد صحبته، وقد حج حجتين، فرمقته من بعد، ولم أسمع منه، فكنت أرى أيوب إذا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حتى يقوم عنه أصحابه شفقة ورحمة به، فلما رأيت محبته وإجلال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عنه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مالكاً نفسه أخذ يبكي كلما أكثر من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جب منه أصحابه،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رأيتم ما رأيت لما تعجبتم، لقد أدركت محمد ابن المنك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شيخ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حدث ب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ويبكي إجلالاً ومحب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قوم عنه رحمة به، وشفقة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دركت عبد الرحمن بن القاسم بن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ث و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ف لسانه في فمه، وكاد دمه أن ينزف محبة وإجلال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شبهوا إن لم تكونوا 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شبه بالكرام فلاح</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أن تعظم محبة رسولك في قلوبنا، وأن تجعلها أعظم عندنا من محبة أنفسنا، واجعلها طمأنينة قلوبنا، وانشراح صدور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4:21:00Z</dcterms:created>
  <dc:creator>الشيخ مراد عياش اللحياني</dc:creator>
  <dc:description/>
  <dc:language>en-US</dc:language>
  <cp:lastModifiedBy>أبو ملك</cp:lastModifiedBy>
  <cp:lastPrinted>2011-04-02T16:45:00Z</cp:lastPrinted>
  <dcterms:modified xsi:type="dcterms:W3CDTF">2015-05-09T14:23:00Z</dcterms:modified>
  <cp:revision>3</cp:revision>
  <dc:subject>1/شرف الحديث عن محبة النبي -صلى الله عليه وسلم- 2/وجوب محبة النبي -صلى الله عليه وسلم- وبعض الأدلة على ذلك 3/لماذا نحب النبي -صلى الله عليه وسلم- ؟ 4/مظاهر وعلامات محبة النبي -صلى الله عليه وسلم- 5/قصص رائعة في محبة الصحابة والتابعين للنبي -صلى الله عليه وسلم-</dc:subject>
  <dc:title>محبة النبي -صلى الله عليه وسلم-</dc:title>
</cp:coreProperties>
</file>