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حقيقتها</w:t>
            </w:r>
            <w:r>
              <w:rPr>
                <w:sz w:val="36"/>
                <w:sz w:val="36"/>
                <w:szCs w:val="36"/>
                <w:rtl w:val="true"/>
                <w:lang w:bidi="ar-EG"/>
              </w:rPr>
              <w:t xml:space="preserve"> </w:t>
            </w:r>
            <w:r>
              <w:rPr>
                <w:rFonts w:cs="Traditional Arabic"/>
                <w:sz w:val="36"/>
                <w:sz w:val="36"/>
                <w:szCs w:val="36"/>
                <w:rtl w:val="true"/>
                <w:lang w:bidi="ar-EG"/>
              </w:rPr>
              <w:t>وعلام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محب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محبت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ابتداع</w:t>
            </w:r>
            <w:r>
              <w:rPr>
                <w:sz w:val="36"/>
                <w:sz w:val="36"/>
                <w:szCs w:val="36"/>
                <w:rtl w:val="true"/>
                <w:lang w:bidi="ar-EG"/>
              </w:rPr>
              <w:t xml:space="preserve"> </w:t>
            </w:r>
            <w:r>
              <w:rPr>
                <w:rFonts w:cs="Traditional Arabic"/>
                <w:sz w:val="36"/>
                <w:sz w:val="36"/>
                <w:szCs w:val="36"/>
                <w:rtl w:val="true"/>
                <w:lang w:bidi="ar-EG"/>
              </w:rPr>
              <w:t>مخالف</w:t>
            </w:r>
            <w:r>
              <w:rPr>
                <w:sz w:val="36"/>
                <w:sz w:val="36"/>
                <w:szCs w:val="36"/>
                <w:rtl w:val="true"/>
                <w:lang w:bidi="ar-EG"/>
              </w:rPr>
              <w:t xml:space="preserve"> </w:t>
            </w:r>
            <w:r>
              <w:rPr>
                <w:rFonts w:cs="Traditional Arabic"/>
                <w:sz w:val="36"/>
                <w:sz w:val="36"/>
                <w:szCs w:val="36"/>
                <w:rtl w:val="true"/>
                <w:lang w:bidi="ar-EG"/>
              </w:rPr>
              <w:t>لمحبت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w:t>
            </w:r>
            <w:r>
              <w:rPr>
                <w:rFonts w:cs="Traditional Arabic"/>
                <w:sz w:val="36"/>
                <w:sz w:val="36"/>
                <w:szCs w:val="36"/>
                <w:rtl w:val="true"/>
                <w:lang w:bidi="ar-EG"/>
              </w:rPr>
              <w:t>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سليمان</w:t>
            </w:r>
            <w:r>
              <w:rPr>
                <w:sz w:val="36"/>
                <w:sz w:val="36"/>
                <w:szCs w:val="36"/>
                <w:rtl w:val="true"/>
                <w:lang w:bidi="ar-EG"/>
              </w:rPr>
              <w:t xml:space="preserve"> </w:t>
            </w:r>
            <w:r>
              <w:rPr>
                <w:rFonts w:cs="Traditional Arabic"/>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خَارِيُّ وَمُسْلِمٌ فِي صَحِيحَيْهِمَ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عْدَدْتَ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دَدْتُ لَهَا مِنْ كَثِيرِ صَلاَةٍ وَلاَ صَوْمٍ وَلاَ صَدَقَةٍ، وَلَكِنِّي أُحِبُّ اللَّهَ وَرَسُو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ا بَعْدَ الإِسْلاَمِ فَرَحًا أَشَدَّ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كَ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ا أُحِبُّ اللَّهَ وَرَسُولَهُ وَأَبَا بَكْرٍ وَ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رْجُو أَنْ أَكُونَ مَعَهُمْ، وَإِنْ لَمْ أَعْمَلْ بِأَعْمَا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فِي هَذَا الْحَدِيثِ أَرَ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فِتَ انْتِبَاهَ هَذَا الرَّجُلِ السَّائِلِ إِلَى أَمْرٍ مُ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 مِنْ سُؤَالِهِ عَنْ مَوْعِدِ قِيَامِ السَّاعَ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عْدَدْ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عْمَ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دَدْتُ لَهَا مِنْ كَثِيرِ صَلاَةٍ وَلاَ صَوْمٍ وَلاَ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طْ أُؤَدِّي الْوَاجِبَاتِ وَلَيْسَ عِنْدِي نَوَافِلُ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ي أُحِ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لْبَهُ مُمْتَلِئٌ بِمَحَبَّةِ اللهِ وَرَسُولِهِ، عِنْدَ ذَلِكَ قَا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b/>
          <w:b/>
          <w:bCs/>
          <w:sz w:val="36"/>
          <w:sz w:val="36"/>
          <w:szCs w:val="36"/>
          <w:rtl w:val="true"/>
        </w:rPr>
        <w:t>َإِنَّكَ مَعَ مَنْ أَحْبَ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زَاءُ مَحَ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فَقَتُهُ فِي الْجَنَّةِ، وَالْحُصُولُ عَلَى لَذَّةِ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ثَلاَثٌ مَنْ كُنَّ فِيهِ وَجَدَ بِهِنَّ حَلاَوَةَ الإِيمَا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انَ اللَّهُ وَرَسُولُهُ أَحَبَّ إِلَيْهِ مِمَّا سِوَا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حَبَّ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الْوَاجِبَاتِ، وَأَفْضَلِ الْقُرُبَاتِ؛ فَ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حَبَّةِ الل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طِعِ الرَّسُولَ فَقَدْ أَطَاعَ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اَ يَتَحَقَّقُ إِيمَانُ الْعَبْدِ إِلاَّ بِمَحَبَّ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تَفُوقُ مَحَبَّتَهُ لِنَفْسِهِ وَلِوَالِدِهِ وَلِوَلَدِهِ وَلِلنَّاسِ أَجْمَعِينَ؛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ؤْمِنُ أَحَدُكُمْ حَتَّى أَكُونَ أَحَبَّ إِلَيْهِ مِنْ وَالِدِهِ وَوَلَدِ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نَّاسِ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رَوَى الْبُخَارِيُّ فِي صَحِيحِهِ عَ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ذِي نَفْسِي بِيَدِهِ، حَتَّى أَكُونَ أَحَبَّ إِلَيْكَ مِنْ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تَ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آنَ يَا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يَتَحَقَّقُ الإِيمَانُ وَيَ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 مِنْ أَهَ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دْقُ الْمُتَابَعَ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قْتِدَاءُ بِسُنَّتِهِ، وَالاِهْتِدَاءُ بِهَدْيِهِ وَسُنَّ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هِ عَلاَمَةٌ وَاضِحَةٌ وَأَمَارَةٌ صَادِقَةٌ عَلَى صِدْقِ الْمَحَبَّةِ لِلرَّسُولِ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 كُنْتُمْ تُحِبُّونَ اللَّهَ فَاتَّبِعُونِي يُحْبِبْكُمُ اللَّهُ وَيَغْفِرْ لَكُمْ ذُ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هِ الآيَةُ هِيَ آيَةُ الاِمْتِحَانِ وَالاِخْتِبَارِ، كَمَا قَالَ الْعُلَمَاءُ؛ بِمَعْنَى أَنَّ مَنِ ادَّعَى مَحَبَّةَ اللهِ وَ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رِضْ نَفْسَهُ عَلَى ضَوْءِ هَذِهِ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عَلاَمَاتِ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صَّلاَةِ وَالسَّلاَمِ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 xml:space="preserve">َ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كْثِرُوا الصَّلاَةَ عَلَيَّ يَوْمَ الْجُمُعَةِ وَلَيْلَةَ الْجُمُ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نْ صَلَّى عَلَيَّ صَلاَةً صَلَّى الله عَلَيْهِ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لاَمَةِ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آلِ بَيْتِهِ الطَّيِّبِينَ، وَزَوْجَاتِهِ أُمَّهَاتِ الْمُؤْمِنِينَ، وَصَحَابَتِهِ الْغُرِّ الْمَيَامِ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مُؤْمِنِ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زْوَاجُ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هَا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ذَكِّرُكُمُ اللهَ فِي أَهْلِ بَيْتِي، أُذَكِّرُكُمُ اللهَ فِي أَهْلِ بَيْتِي، أُذَكِّرُكُمُ اللهَ فِي أَهْلِ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هَذِهِ الْوَصِيَّةِ الْوَاضِحَةِ، إِلاَّ أَنَّ النَّاسَ قَدْ تَنَوَّعَتْ وَتَعَدَّدَتْ مَشَارِبُهُمْ فِي التَّعَامُلِ مَعَ آلِ الْبَيْتِ النَّبَوِيِّ؛ فَمِنْهُمُ الْغَالِي فِيهِمْ إِلَى حَدِّ التَّأْلِيهِ، وَمِنْهُمُ الْجَافِي إِلَى دَرَجَةِ الْعَدَاءِ وَالنَّصْبِ، وَمِنْهُمُ الْمُقْتَصِدُ، وَهُمْ أَهْلُ السُّنَّةِ وَالْ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كَانُوا بِحَقٍّ أَسْعَدَ النَّاسِ بِحِفْظِ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هْلِ بَيْتِهِ الْكِ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زُقْنَا مَحَبَّ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فِّقْنَا لِلْعَمَلِ بِسُنَّتِهِ، وَاتِّبَاعِ نَهْجِهِ وَطَرِيقَتِهِ،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قُولُ قَوْلِي هَذَا، وَأَسْتَغْفِرُ اللهَ لِي وَلَكُمْ مِنْ كُلِّ ذَنْبٍ؛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b/>
          <w:bCs/>
          <w:sz w:val="36"/>
          <w:szCs w:val="36"/>
          <w:rtl w:val="true"/>
        </w:rPr>
        <w:t> </w:t>
      </w:r>
    </w:p>
    <w:p>
      <w:pPr>
        <w:pStyle w:val="Normal"/>
        <w:jc w:val="both"/>
        <w:rPr>
          <w:rFonts w:ascii="Traditional Arabic" w:hAnsi="Traditional Arabic" w:cs="Traditional Arabic"/>
          <w:sz w:val="36"/>
          <w:szCs w:val="36"/>
        </w:rPr>
      </w:pPr>
      <w:r>
        <w:rPr>
          <w:b/>
          <w:bCs/>
          <w:sz w:val="36"/>
          <w:szCs w:val="36"/>
          <w:rtl w:val="true"/>
        </w:rPr>
        <w:t> </w:t>
      </w:r>
    </w:p>
    <w:p>
      <w:pPr>
        <w:pStyle w:val="Normal"/>
        <w:jc w:val="both"/>
        <w:rPr>
          <w:rFonts w:ascii="Traditional Arabic" w:hAnsi="Traditional Arabic" w:cs="Traditional Arabic"/>
          <w:sz w:val="36"/>
          <w:szCs w:val="36"/>
        </w:rPr>
      </w:pPr>
      <w:r>
        <w:rPr>
          <w:b/>
          <w:bCs/>
          <w:sz w:val="36"/>
          <w:szCs w:val="36"/>
          <w:rtl w:val="true"/>
        </w:rPr>
        <w:t> </w:t>
      </w:r>
    </w:p>
    <w:p>
      <w:pPr>
        <w:pStyle w:val="Normal"/>
        <w:jc w:val="both"/>
        <w:rPr>
          <w:rFonts w:ascii="Traditional Arabic" w:hAnsi="Traditional Arabic" w:cs="Traditional Arabic"/>
          <w:sz w:val="36"/>
          <w:szCs w:val="36"/>
        </w:rPr>
      </w:pPr>
      <w:r>
        <w:rPr>
          <w:b/>
          <w:bCs/>
          <w:sz w:val="36"/>
          <w:szCs w:val="36"/>
          <w:rtl w:val="true"/>
        </w:rPr>
        <w:t> </w:t>
      </w:r>
      <w:r>
        <w:br w:type="page"/>
      </w:r>
    </w:p>
    <w:p>
      <w:pPr>
        <w:pStyle w:val="Normal"/>
        <w:jc w:val="both"/>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ظِيمًا لِشَانِهِ، وَأَشْهَدُ أَنَّ نَبِيَّنَا مُحَمَّدًا عَبْدُهُ وَرَسُولُهُ الدَّاعِي إِلَى رِضْوانِهِ، صَلَّى اللهُ عَليْهِ وَعَلَى آلِهِ وَأَصْحَابِهِ وَأَعْوَانِهِ، وَسَلَّمَ تَسْلِيمًا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لاَمَةِ 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تَمَسِّكِينَ بِهَا، وَدُعَاتِ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قُولُ فِي رَجُلٍ أَحَبَّ قَوْمًا وَلَمْ يَلْحَقْ بِ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رْءُ مَعَ مَنْ أَ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دُقُوا فِي مَحَبَّتِكُمْ لِنَبِيِّكُمْ كَمَا جَاءَ بِنُصُوصِ الْكِتَابِ وَالسُّنَّةِ، وَطَرِيقَةِ سَلَفِ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مِنَ الْمَحَبَّةِ 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خَاذُ يَوْمِ مَوْلِدِهِ عِيدًا، وَيَوْمِ الإِسْرَ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لاَوَةِ قَصَائِدِ الْمَدِيحِ وَإِنْشَادِ الأَرَاجِ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أَحَدٌ مِنْهُمْ عَلَى مِثْلِ هَذِهِ الأَعْمَالِ، وَإِظْهَارُهُمْ لِمَحَ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بِالإِحْدَاثِ وَالاِخْتِرَاعِ، وَإِنَّمَا كَانَ بِالاِقْتِدَاءِ وَالاِتِّبَ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مَرَكُمْ بِذلِكَ رَبُّكُ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صَلَّى عَلَيَّ صَلاةً وَاحِدَ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7:36:00Z</dcterms:created>
  <dc:creator>الشيخ: محمد بن سليمان المهوس</dc:creator>
  <dc:description/>
  <dc:language>en-US</dc:language>
  <cp:lastModifiedBy>c.expert</cp:lastModifiedBy>
  <cp:lastPrinted>2018-02-22T14:05:00Z</cp:lastPrinted>
  <dcterms:modified xsi:type="dcterms:W3CDTF">2020-09-13T07:37:00Z</dcterms:modified>
  <cp:revision>3</cp:revision>
  <dc:subject>1/ثمرة محبة النبي عليه الصلاة والسلام 2/حقيقة محبة النبي عليه الصلاة والسلام 3/من علامات محبته عليه الصلاة والسلام 4/الابتداع مخالف لمحبته عليه الصلاة والسلام.</dc:subject>
  <dc:title>محبة النبي حقيقتها وعلاماتها</dc:title>
</cp:coreProperties>
</file>