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حبة</w:t>
            </w:r>
            <w:r>
              <w:rPr>
                <w:sz w:val="36"/>
                <w:sz w:val="36"/>
                <w:szCs w:val="36"/>
                <w:rtl w:val="true"/>
                <w:lang w:bidi="ar-EG"/>
              </w:rPr>
              <w:t xml:space="preserve"> </w:t>
            </w:r>
            <w:r>
              <w:rPr>
                <w:rFonts w:cs="Traditional Arabic"/>
                <w:sz w:val="36"/>
                <w:sz w:val="36"/>
                <w:szCs w:val="36"/>
                <w:rtl w:val="true"/>
                <w:lang w:bidi="ar-EG"/>
              </w:rPr>
              <w:t>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حب</w:t>
            </w:r>
            <w:r>
              <w:rPr>
                <w:sz w:val="36"/>
                <w:sz w:val="36"/>
                <w:szCs w:val="36"/>
                <w:rtl w:val="true"/>
              </w:rPr>
              <w:t xml:space="preserve"> </w:t>
            </w:r>
            <w:r>
              <w:rPr>
                <w:rFonts w:cs="Traditional Arabic"/>
                <w:sz w:val="36"/>
                <w:sz w:val="36"/>
                <w:szCs w:val="36"/>
                <w:rtl w:val="true"/>
              </w:rPr>
              <w:t>فطرة</w:t>
            </w:r>
            <w:r>
              <w:rPr>
                <w:sz w:val="36"/>
                <w:sz w:val="36"/>
                <w:szCs w:val="36"/>
                <w:rtl w:val="true"/>
              </w:rPr>
              <w:t xml:space="preserve"> </w:t>
            </w:r>
            <w:r>
              <w:rPr>
                <w:rFonts w:cs="Traditional Arabic"/>
                <w:sz w:val="36"/>
                <w:sz w:val="36"/>
                <w:szCs w:val="36"/>
                <w:rtl w:val="true"/>
              </w:rPr>
              <w:t>وجبل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البشرية</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الحب</w:t>
            </w:r>
            <w:r>
              <w:rPr>
                <w:sz w:val="36"/>
                <w:sz w:val="36"/>
                <w:szCs w:val="36"/>
                <w:rtl w:val="true"/>
              </w:rPr>
              <w:t xml:space="preserve"> </w:t>
            </w:r>
            <w:r>
              <w:rPr>
                <w:rFonts w:cs="Traditional Arabic"/>
                <w:sz w:val="36"/>
                <w:sz w:val="36"/>
                <w:szCs w:val="36"/>
                <w:rtl w:val="true"/>
              </w:rPr>
              <w:t>النافع</w:t>
            </w:r>
            <w:r>
              <w:rPr>
                <w:sz w:val="36"/>
                <w:sz w:val="36"/>
                <w:szCs w:val="36"/>
                <w:rtl w:val="true"/>
              </w:rPr>
              <w:t xml:space="preserve"> </w:t>
            </w:r>
            <w:r>
              <w:rPr>
                <w:rFonts w:cs="Traditional Arabic"/>
                <w:sz w:val="36"/>
                <w:sz w:val="36"/>
                <w:szCs w:val="36"/>
                <w:rtl w:val="true"/>
              </w:rPr>
              <w:t>ح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حب</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حب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بواعث</w:t>
            </w:r>
            <w:r>
              <w:rPr>
                <w:sz w:val="36"/>
                <w:sz w:val="36"/>
                <w:szCs w:val="36"/>
                <w:rtl w:val="true"/>
              </w:rPr>
              <w:t xml:space="preserve"> </w:t>
            </w:r>
            <w:r>
              <w:rPr>
                <w:rFonts w:cs="Traditional Arabic"/>
                <w:sz w:val="36"/>
                <w:sz w:val="36"/>
                <w:szCs w:val="36"/>
                <w:rtl w:val="true"/>
              </w:rPr>
              <w:t>محبة</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للخالق</w:t>
            </w:r>
            <w:r>
              <w:rPr>
                <w:sz w:val="36"/>
                <w:sz w:val="36"/>
                <w:szCs w:val="36"/>
                <w:rtl w:val="true"/>
              </w:rPr>
              <w:t xml:space="preserve"> </w:t>
            </w:r>
            <w:r>
              <w:rPr>
                <w:rFonts w:cs="Traditional Arabic"/>
                <w:sz w:val="36"/>
                <w:sz w:val="36"/>
                <w:szCs w:val="36"/>
                <w:rtl w:val="true"/>
              </w:rPr>
              <w:t>–سبحانه</w:t>
            </w:r>
            <w:r>
              <w:rPr>
                <w:rFonts w:cs="Traditional Arabic"/>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المحبة</w:t>
            </w:r>
            <w:r>
              <w:rPr>
                <w:sz w:val="36"/>
                <w:sz w:val="36"/>
                <w:szCs w:val="36"/>
                <w:rtl w:val="true"/>
              </w:rPr>
              <w:t xml:space="preserve"> </w:t>
            </w:r>
            <w:r>
              <w:rPr>
                <w:rFonts w:cs="Traditional Arabic"/>
                <w:sz w:val="36"/>
                <w:sz w:val="36"/>
                <w:szCs w:val="36"/>
                <w:rtl w:val="true"/>
              </w:rPr>
              <w:t>عمل</w:t>
            </w:r>
            <w:r>
              <w:rPr>
                <w:sz w:val="36"/>
                <w:sz w:val="36"/>
                <w:szCs w:val="36"/>
                <w:rtl w:val="true"/>
              </w:rPr>
              <w:t xml:space="preserve"> </w:t>
            </w:r>
            <w:r>
              <w:rPr>
                <w:rFonts w:cs="Traditional Arabic"/>
                <w:sz w:val="36"/>
                <w:sz w:val="36"/>
                <w:szCs w:val="36"/>
                <w:rtl w:val="true"/>
              </w:rPr>
              <w:t>قلبي</w:t>
            </w:r>
            <w:r>
              <w:rPr>
                <w:sz w:val="36"/>
                <w:sz w:val="36"/>
                <w:szCs w:val="36"/>
                <w:rtl w:val="true"/>
              </w:rPr>
              <w:t xml:space="preserve"> </w:t>
            </w:r>
            <w:r>
              <w:rPr>
                <w:rFonts w:cs="Traditional Arabic"/>
                <w:sz w:val="36"/>
                <w:sz w:val="36"/>
                <w:szCs w:val="36"/>
                <w:rtl w:val="true"/>
              </w:rPr>
              <w:t>ودلائل</w:t>
            </w:r>
            <w:r>
              <w:rPr>
                <w:sz w:val="36"/>
                <w:sz w:val="36"/>
                <w:szCs w:val="36"/>
                <w:rtl w:val="true"/>
              </w:rPr>
              <w:t xml:space="preserve"> </w:t>
            </w:r>
            <w:r>
              <w:rPr>
                <w:rFonts w:cs="Traditional Arabic"/>
                <w:sz w:val="36"/>
                <w:sz w:val="36"/>
                <w:szCs w:val="36"/>
                <w:rtl w:val="true"/>
              </w:rPr>
              <w:t>وعلامات</w:t>
            </w:r>
            <w:r>
              <w:rPr>
                <w:sz w:val="36"/>
                <w:sz w:val="36"/>
                <w:szCs w:val="36"/>
                <w:rtl w:val="true"/>
              </w:rPr>
              <w:t xml:space="preserve"> </w:t>
            </w:r>
            <w:r>
              <w:rPr>
                <w:rFonts w:cs="Traditional Arabic"/>
                <w:sz w:val="36"/>
                <w:sz w:val="36"/>
                <w:szCs w:val="36"/>
                <w:rtl w:val="true"/>
              </w:rPr>
              <w:t>صدق</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تظه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جوارح</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عجلان</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قَ اللهُ النَّفْسَ البشريةَ نزَّاعةً إلى الحبِّ، فَما مِنْ قَلْبٍ إلَّا وهُوَ يُحبُّ وَيَهْوَى، ويَعْشَقُ ويَجْوَ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نَّاس معَ هذا الحبِّ مَذَاهِبُ وأَشْكالٌ، ولهم فيها قَصَصٌ وأَمْثَ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لنْ نُحَدِّثَكُم عن هوى السَّماع والنَّظَراتِ، وَلا عَنْ الحبِّ الكاذبِ في الأَفْلامِ والمسلسلات، ولا عَنْ حُبِّ الميولِ والهوايات</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إنما سيكونُ الحديثُ عن حُبٍّ في القلبِ غائر، وَتَوَلُّهٍ في الوجدانِ لا يُغَادِر</w:t>
      </w:r>
      <w:r>
        <w:rPr>
          <w:rFonts w:ascii="Traditional Arabic" w:hAnsi="Traditional Arabic" w:cs="Traditional Arabic"/>
          <w:sz w:val="36"/>
          <w:sz w:val="36"/>
          <w:szCs w:val="36"/>
          <w:rtl w:val="true"/>
        </w:rPr>
        <w:t xml:space="preserve">؛ حتى </w:t>
      </w:r>
      <w:r>
        <w:rPr>
          <w:rFonts w:ascii="Traditional Arabic" w:hAnsi="Traditional Arabic" w:cs="Traditional Arabic"/>
          <w:sz w:val="36"/>
          <w:sz w:val="36"/>
          <w:szCs w:val="36"/>
          <w:rtl w:val="true"/>
        </w:rPr>
        <w:t>يكونَ ذلك الحبُّ في الضمير، عَمَلٌ صالحٌ يُتَقَرَّبُ به إلى اللطيفِ الخب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 عبودية الحبِّ نتحدَّث اليوم، حبُّ من</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حبُّ ربِّ البريات، فاطرِ الأرضِ والسمو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ا سَعْدَ مَنْ ذَاقَ طَعْمَ هذا الحبِّ، وَيَا حظَّ مَنْ أَخَذَ بِنَصِيبٍ وَافِرٍ مِنْ ذلكمْ الوِ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مَنْ لَاَمَسَ بشاشةَ قلبِه هذا الحبُّ صدقاً تَلذَّذَ بالطاعة، وَأَنِسَ بالعِبَادة، وذاق طعم الإيمان، وما أجملَ طَعْمَ الإيمان، الذي قال عن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ثَلَاثٌ مَنْ كُنَّ فِيِه وَجَدَ بِهِنَّ حَلاوةَ الإيما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ذكر منه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كان اللهُ ورسولُه أحَبَّ إليه ممَّا سواه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حب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عمودُ التَّوحيدِ، وأَسَاسُ الانقياد، وعِمَادُ الثَّب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ياةُ في ظِلَالِها نُورٌ وَحَياةٌ، وقَلْبٌ لَا يَرْتَوي مِنْ لَذَّتِهِا فهو مِنْ جُمْلَةِ الأَمْو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حَازها هَانَ عليه مَفْقودٍ، وَمَنْ حُرِمَها فَاتَه أغلى نعيمٍ موجو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طَلَبَ محبةِ اللهِ ابْتَهَلَ بها خيرُ السائلين، وأَصْدقُ العابدين صلى الله عليه وسلم فكان 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سأَلك حَبَّكَ، وَحُبَّ مَنْ يَحْبُكُ، وَحُبَّ عَمَلٍ يُقَرِّبُنِي إِلَى حبك</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هَا حَقٌّ فَادْرُسُوهَا ثُمَّ تَعَلَّمُوهَ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التِّرْمِذِيُّ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حَدِيثٌ حَسَنٌ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نقل عن البخاري تصحيح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يا من تاقتْ قلوبُهُم لمحبةِ الله، القلوبُ مجبولةٌ على محبةِ مَنْ أَحْسَنَ إليها، وَلَا أَحَدٌ أَعْظَمَ إحساناً من الله، فَصُوَرُ إحسانِهِ تَتَجَدَّدُ مع كلِّ لحظة ونفَس،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ا بِكُم مِّن نِّعْمَةٍ فَمِنَ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مٌ في إثْر نِعَم، تغمر عباده ليلا ونهاراً، سراً وجِها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يف لا يُحَ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خلقنا من العدم، وحفَّنا بالنِّعم، وأسبغ علينا من العطايا والكر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أَسْبَغَ عَلَيْكُمْ نِعَمَهُ ظَاهِرَةً وَبَاطِنَ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تدَّفق علينا من فوقنا ومن تحتن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ن تَعُدُّواْ نِعْمَةَ اللّهِ لاَ تُحْصُوهَ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خرجنا من بطون أمهاتنا لا نعلم شيئ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دانا للدينِ القَيِّم، غذاء وكساء، وهواء وماء، سمع وعينان، لسان وشفتان، ويدان ورجلان، فبأيِّ آلاء ربكما تكذب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يف لا يُحَبُّ تبارك وتعالى وهو يسدي إليك ولا يمنع، ولا ينتظر منك جزاء ولا يطمع، يعطيك عطاء كثيراً بلا مقابل، ويتفضل عليك وأنت المحتاج إليه والمجادل</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يف لا يُحَبُّ الم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الذي يكلؤنا بعنايته، وهدانا لدينه وشريعته، ويسَّرَ لنا فيها اليسرى، وأبعد عنها الآصال والعسرى</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يف لا يُحَبُّ العظيمُ علامُ الغيوب، وقد وعدَ عبادَهُ مغفرةَ الذنوب، وسَتْرَ العيوب، لمن تاب وآمن وسلك خير الدروب</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يف لا يحب الغفور الشكور، الذي يشكر عبده، فيعطي على الحسنة حسناتٍ بالمئات، ويكافئُ بالأجورِ الكثيرة على يسير الطاعات، ويعفو عن الخطايا والسيئات، بمجرد لحظة ندم وانكسار، وتوبة واستغفار، ويمحو عن عبده كثيراً من السيئات بطاعات بالليل أو النهار</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يف لا يُحَبُّ تبارك وتعالى وهو أرحم بنا من أمهاتنا؛ فلا يَهْلِكُ عليه إلا هالك، كفر به المشركون ونسبوا إليه البهتان والولد، وجعلوا معه شريك وأحد، فناداهم الواحد الأحد</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ل لِلَّذِينَ كَفَرُواْ إِن يَنتَهُواْ يُغَفَرْ لَهُم مَّا قَدْ سَلَفَ</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أنفال </w:t>
      </w:r>
      <w:r>
        <w:rPr>
          <w:rFonts w:cs="Traditional Arabic" w:ascii="Traditional Arabic" w:hAnsi="Traditional Arabic"/>
          <w:sz w:val="36"/>
          <w:szCs w:val="36"/>
          <w:rtl w:val="true"/>
        </w:rPr>
        <w:t>:</w:t>
      </w:r>
      <w:r>
        <w:rPr>
          <w:rFonts w:cs="Traditional Arabic" w:ascii="Traditional Arabic" w:hAnsi="Traditional Arabic"/>
          <w:sz w:val="36"/>
          <w:szCs w:val="36"/>
        </w:rPr>
        <w:t>38</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صْبِرُ على عبادِهِ رغمَ كفرِهم وشرِكِهِم، ثمَّ هو بكرمه يعافيهم ويرزقهم</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يف لا يُحَبُّ الجليل الجميل، وكلُّ شيءٍ جميل فهو منه وفيه، له الأسماء الحسنى، والصفات العلى، والأفعال المثلى، فلا جمالَ يوازيه، ولا حُسْنَ يشاكله، وإذا تأمل العبد أسماء الله، واستحضر جميل صفاته أورثه ذلك  أنساً لربه الكريم، وحباً لخالقه العظيم، وقرباً من الحليم العليم</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يف لا يُحبُّ الرحيم الغفور، وقد أغاظ إبليس من أجلنا، 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إبليس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ي رب، لا أزال أغوي بني آدم ما دامت أرواحهم في أجسادهم،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قال الرب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بارك وتعا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زتي وجلالي لا أزال أغفر لهم ما استغفرو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إمام أحمد وغيره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يف لا يُحبُّ تبارك وتعالى وقد سبقت رحمته غضبه؛ ولما فرغ من خلق الله الخلق كتب عنده فوق العرش</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رحمتي تغلب غضب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حمته وسعت كل شيء، ولو بلغت ذنوب عبده عنان السماء، ثم أقبل نادما بعد ما أساء، لغفر الله ولم يبالِ، فسبحان القائ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رَحْمَتِي وَسِعَتْ كُلَّ شَيْءٍ</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لا يُحبُّ سبحانه، ومستقبلُ العبدُ ونعيمُهُ وخلودُهُ فيه هو بيده سبحانه، فجنة الرحمن، فيها وفيها من النَّعيمِ والرَّيْحان، ما لا يخطر بقلبٍ ولا يحوم فيه جنان، أُعِدَّتْ لك أنتَ أنتَ أيها الإنسان، إذا حققت التوحيد والعمل الصالح والإيمان، فبشراك هذا النعيمُ الوارف، والوعدُ الصادقُ غير الزائف، وأعظم نعيم فيها، هو النظر إلى من أحببته في دنياك، ولم تره في حياتك بعيناك</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والله لو ذابت القلوب في أجوافها، وتفتت الأكباد في أحشائها، حباً وشوقاً إلى خالقها وبارئها، لما كانت وربي ملومة في غرامها وهيام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يْتَكَ  تَحْلُو  وَالحَيَاةُ   مَرِ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تَكَ تَرْضَى وَالأَنَامُ  غِضَا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يْتَ الَّذِي بَيْنِي وَبَيْنَكَ  عَامِ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نِي  وَبَيْنَ  العَالَمِينَ  خَرَا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صَحَّ مِنْكَ الوُدُّ فَالكُلُّ هَ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الَّذِي فَوْقَ التُّرَابِ تُرَابُ</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قول ما تسمعون، وأستغفر الله لي ولكم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كانت محبة الله من أجل العبادات القلبية، وأهم محرِّك نحو الطاعات الإيمانية، يبقى السؤال الأ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يف نعرف مقدار محبة الله في صدورنا وقلوبنا؟</w:t>
      </w:r>
    </w:p>
    <w:p>
      <w:pPr>
        <w:pStyle w:val="Normal"/>
        <w:jc w:val="both"/>
        <w:rPr>
          <w:rFonts w:ascii="Traditional Arabic" w:hAnsi="Traditional Arabic" w:cs="Traditional Arabic"/>
          <w:sz w:val="36"/>
          <w:szCs w:val="36"/>
        </w:rPr>
      </w:pPr>
      <w:bookmarkStart w:id="16" w:name="_GoBack"/>
      <w:bookmarkEnd w:id="16"/>
      <w:r>
        <w:rPr>
          <w:rFonts w:ascii="Traditional Arabic" w:hAnsi="Traditional Arabic" w:cs="Traditional Arabic"/>
          <w:sz w:val="36"/>
          <w:sz w:val="36"/>
          <w:szCs w:val="36"/>
          <w:rtl w:val="true"/>
        </w:rPr>
        <w:t>فمحبة الله ليست دعوى يُتكثر بها، ولا انتساباً يفتخر به، بل لها دلائل وعلامات، وسِماتٌ وأمارات، إذا وجدها العبد في نفسه، فهذا مؤشِّر على نبضات المحبة في قل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ن أح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اً أحبَّ رسلَه وأنبياءَهُ، وملائكتَه وكتبه وأولياءَهُ، وأحب دينَه وتشريعاتِه، ووالى فيها، وعادى من أج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أحب الله حقاً أحب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حب هديه وسُنَّتَهُ، وسارَ على نهجه واتَّبعَ ملَّتَ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قُلْ إِن كُنتُمْ تُحِبُّونَ اللّهَ فَاتَّبِعُونِي يُحْبِبْكُمُ اللّهُ وَيَغْفِرْ لَكُمْ ذُنُوبَكُمْ وَاللّهُ غَفُورٌ رَّحِ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حب الله لم يفْتُرْ لسانه ووجدانه من مراقبة الله، فذكر وتذكر عظمة ربِّه، قياماً وقعوداً وعلى جن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نُقِشَتْ محبةُ الله في قلب العبد تحرَّكت همَّته لفعل الخيرات، فيفرح بالصلاة، ويأنس بالذكر، ويشتاق للصيام، ويتخذ من القرآن جليسه وأنيس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أحب الله من قلبه، جاهد نفسه في مجافاة الذنوب، واستحى من المجاهرة بالخطايا والعيوب، وإذا أزَّتْهُ نفسه للهوى تذكر حبيبه علام الغيو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تَعْصِي الإِلَهَ وَأَنْتَ تُظْهِرُ حُبَّـ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حَالٌ فِي القِيَ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يـعُ</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ـوْ كَانَ حُبُّكَ صَادِقًـا لأَطَعْتـَ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ـمُحِبَّ لِـمَنْ يُحِبُّ مُطِيعُ</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حب الله تلمَّس صالح الأعمال، التي يحبها صاحب الجلال والكمال، فربه الكبير المتعال يحب التوابين والمتطهرين، والمتقين والمحسنين، والصابرين والمتوكلين، والشاكرين والمتصدق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حب الله ذا الجلال والإكرام، هجر الفراش والمنام، وتوضأ وصفَّ مع من ق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حب الله شكر النعم، وأطاب الكلم، وأكثر من الصيام، وصلى بالليل والناس نيام، وأحسن تعامله مع الأن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من أحب الله تقاصر في قلبه كل محبوب، فكان قولُه وفِعْلُه وإرادتُه، ومعيشتُه وكسبُه وحياتُه، تحركها هذه المحبة الغائرة في سويداء قلبه، فيبلغ العبدُ ذلك الوصفَ الذي قال الله فيه ل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لْ إِنَّ صَلاَتِي وَنُسُكِي وَمَحْيَايَ وَمَمَاتِي لِلّهِ رَبِّ الْعَالَمِ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لك عب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ض الإشارات الدالة على صدق المحبة، وبضدها تتبيَّنُ الأَشْياءُ…</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روح وقـد ختمْتُ على فُـؤاد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حبك أن يَحُلَّ به سواك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و أني استَطَعْتُ خفَضْتُ طرف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أُبْصِرْ به حتى أَرَاك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اشْـتبكت دمـوع في خـد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يَّن مَنْ بَكى ممن تباكى</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حبك، وحبَّ من يحبك، وحب كل عمل يقربنا إلى حبك، اللهم اجعل من المحبوبين إليك، المقربين لديك…</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2"/>
        <w:shd w:fill="FFFFFF" w:val="clear"/>
        <w:bidi w:val="1"/>
        <w:spacing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val="en-US"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lang w:val="en-US"/>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6z0">
    <w:name w:val="WW8Num16z0"/>
    <w:qFormat/>
    <w:rPr>
      <w:rFonts w:ascii="Traditional Arabic" w:hAnsi="Traditional Arabic" w:eastAsia="Calibri"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mylotus1;Times New Roman" w:hAnsi="mylotus1;Times New Roman" w:eastAsia="Times New Roman" w:cs="mylotus1;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6"/>
      <w:szCs w:val="2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 w:hAnsi="Lotus Linotype" w:eastAsia="SimSun;宋体" w:cs="PT Bold Heading"/>
      <w:sz w:val="28"/>
      <w:szCs w:val="26"/>
      <w:u w:val="single"/>
      <w:lang w:eastAsia="zh-CN" w:bidi="ar-EG"/>
    </w:rPr>
  </w:style>
  <w:style w:type="character" w:styleId="5Char">
    <w:name w:val="عنوان 5 Char"/>
    <w:qFormat/>
    <w:rPr>
      <w:b/>
      <w:bCs/>
    </w:rPr>
  </w:style>
  <w:style w:type="character" w:styleId="Appleconvertedspace">
    <w:name w:val="apple-converted-space"/>
    <w:basedOn w:val="Style9"/>
    <w:qFormat/>
    <w:rPr/>
  </w:style>
  <w:style w:type="character" w:styleId="Char">
    <w:name w:val="رأس صفحة Char"/>
    <w:qFormat/>
    <w:rPr>
      <w:sz w:val="24"/>
      <w:szCs w:val="24"/>
    </w:rPr>
  </w:style>
  <w:style w:type="character" w:styleId="Char1">
    <w:name w:val="تذييل صفحة Char"/>
    <w:qFormat/>
    <w:rPr>
      <w:sz w:val="24"/>
      <w:szCs w:val="24"/>
      <w:lang w:bidi="ar-SA"/>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11">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Hadith">
    <w:name w:val="hadith"/>
    <w:qFormat/>
    <w:rPr/>
  </w:style>
  <w:style w:type="character" w:styleId="Edittitle">
    <w:name w:val="edit-title"/>
    <w:qFormat/>
    <w:rPr/>
  </w:style>
  <w:style w:type="paragraph" w:styleId="Heading">
    <w:name w:val="Heading"/>
    <w:basedOn w:val="Normal"/>
    <w:next w:val="TextBody"/>
    <w:qFormat/>
    <w:pPr>
      <w:ind w:left="0" w:right="0" w:hanging="0"/>
      <w:jc w:val="center"/>
    </w:pPr>
    <w:rPr>
      <w:b/>
      <w:bCs/>
      <w:sz w:val="32"/>
      <w:szCs w:val="30"/>
      <w:lang w:val="en-US"/>
    </w:rPr>
  </w:style>
  <w:style w:type="paragraph" w:styleId="TextBody">
    <w:name w:val="Body Text"/>
    <w:basedOn w:val="Normal"/>
    <w:pPr>
      <w:ind w:left="0" w:right="0" w:hanging="0"/>
      <w:jc w:val="left"/>
    </w:pPr>
    <w:rPr>
      <w:sz w:val="32"/>
      <w:szCs w:val="32"/>
      <w:lang w:val="en-US"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Calibri"/>
      <w:sz w:val="22"/>
      <w:szCs w:val="22"/>
      <w:lang w:val="en-US"/>
    </w:rPr>
  </w:style>
  <w:style w:type="paragraph" w:styleId="2">
    <w:name w:val="نص أساسي 2"/>
    <w:basedOn w:val="Normal"/>
    <w:qFormat/>
    <w:pPr>
      <w:spacing w:lineRule="auto" w:line="480" w:before="0" w:after="120"/>
      <w:ind w:left="0" w:right="0" w:hanging="0"/>
      <w:jc w:val="left"/>
    </w:pPr>
    <w:rPr>
      <w:rFonts w:ascii="Calibri" w:hAnsi="Calibri" w:eastAsia="Calibri" w:cs="Calibri"/>
      <w:sz w:val="22"/>
      <w:szCs w:val="22"/>
      <w:lang w:val="en-US"/>
    </w:rPr>
  </w:style>
  <w:style w:type="paragraph" w:styleId="A0">
    <w:name w:val="a0"/>
    <w:basedOn w:val="Normal"/>
    <w:qFormat/>
    <w:pPr>
      <w:bidi w:val="0"/>
      <w:spacing w:before="280" w:after="280"/>
      <w:jc w:val="left"/>
    </w:pPr>
    <w:rPr/>
  </w:style>
  <w:style w:type="paragraph" w:styleId="Style13">
    <w:name w:val="تسمية توضيحية"/>
    <w:basedOn w:val="Normal"/>
    <w:qFormat/>
    <w:pPr>
      <w:bidi w:val="0"/>
      <w:spacing w:before="280" w:after="280"/>
      <w:jc w:val="left"/>
    </w:pPr>
    <w:rPr/>
  </w:style>
  <w:style w:type="paragraph" w:styleId="Style14">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5">
    <w:name w:val="تخريج آية أو حديث"/>
    <w:basedOn w:val="Normal"/>
    <w:qFormat/>
    <w:pPr>
      <w:spacing w:lineRule="exact" w:line="484"/>
      <w:ind w:left="0" w:right="0" w:hanging="0"/>
      <w:jc w:val="both"/>
    </w:pPr>
    <w:rPr>
      <w:spacing w:val="2"/>
      <w:w w:val="90"/>
      <w:szCs w:val="22"/>
      <w:lang w:val="en-US"/>
    </w:rPr>
  </w:style>
  <w:style w:type="paragraph" w:styleId="Style16">
    <w:name w:val="الفقرة"/>
    <w:basedOn w:val="Normal"/>
    <w:qFormat/>
    <w:pPr>
      <w:spacing w:lineRule="exact" w:line="484"/>
      <w:ind w:left="0" w:right="0" w:hanging="0"/>
      <w:jc w:val="both"/>
    </w:pPr>
    <w:rPr>
      <w:sz w:val="32"/>
      <w:szCs w:val="32"/>
      <w:lang w:val="en-US"/>
    </w:rPr>
  </w:style>
  <w:style w:type="paragraph" w:styleId="Style17">
    <w:name w:val="أسود"/>
    <w:basedOn w:val="Style16"/>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Calibri"/>
      <w:sz w:val="20"/>
      <w:szCs w:val="20"/>
      <w:lang w:val="en-US"/>
    </w:rPr>
  </w:style>
  <w:style w:type="paragraph" w:styleId="Style18">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9">
    <w:name w:val="نص في بالون"/>
    <w:basedOn w:val="Normal"/>
    <w:qFormat/>
    <w:pPr>
      <w:ind w:left="0" w:right="0" w:hanging="0"/>
      <w:jc w:val="left"/>
    </w:pPr>
    <w:rPr>
      <w:rFonts w:ascii="Tahoma" w:hAnsi="Tahoma" w:eastAsia="Calibri" w:cs="Tahoma"/>
      <w:sz w:val="16"/>
      <w:szCs w:val="16"/>
      <w:lang w:val="en-US"/>
    </w:rPr>
  </w:style>
  <w:style w:type="paragraph" w:styleId="Style20">
    <w:name w:val="نص تعليق"/>
    <w:basedOn w:val="Normal"/>
    <w:qFormat/>
    <w:pPr>
      <w:spacing w:lineRule="auto" w:line="276" w:before="0" w:after="200"/>
      <w:ind w:left="0" w:right="0" w:hanging="0"/>
      <w:jc w:val="left"/>
    </w:pPr>
    <w:rPr>
      <w:rFonts w:ascii="Calibri" w:hAnsi="Calibri" w:eastAsia="Calibri" w:cs="Calibri"/>
      <w:sz w:val="20"/>
      <w:szCs w:val="20"/>
      <w:lang w:val="en-US"/>
    </w:rPr>
  </w:style>
  <w:style w:type="paragraph" w:styleId="Style21">
    <w:name w:val="موضوع تعليق"/>
    <w:basedOn w:val="Style20"/>
    <w:next w:val="Style20"/>
    <w:qFormat/>
    <w:pPr>
      <w:ind w:left="0" w:right="0" w:hanging="0"/>
      <w:jc w:val="left"/>
    </w:pPr>
    <w:rPr>
      <w:b/>
      <w:bCs/>
    </w:rPr>
  </w:style>
  <w:style w:type="paragraph" w:styleId="Style22">
    <w:name w:val="أعلى النموذج"/>
    <w:basedOn w:val="Normal"/>
    <w:next w:val="Normal"/>
    <w:qFormat/>
    <w:pPr>
      <w:pBdr>
        <w:bottom w:val="single" w:sz="6" w:space="1" w:color="000000"/>
      </w:pBdr>
      <w:bidi w:val="0"/>
      <w:jc w:val="center"/>
    </w:pPr>
    <w:rPr>
      <w:rFonts w:ascii="Arial" w:hAnsi="Arial" w:cs="Arial"/>
      <w:vanish/>
      <w:color w:val="000000"/>
      <w:sz w:val="16"/>
      <w:szCs w:val="16"/>
      <w:lang w:val="en-US"/>
    </w:rPr>
  </w:style>
  <w:style w:type="paragraph" w:styleId="Style23">
    <w:name w:val="أسفل النموذج"/>
    <w:basedOn w:val="Normal"/>
    <w:next w:val="Normal"/>
    <w:qFormat/>
    <w:pPr>
      <w:pBdr>
        <w:top w:val="single" w:sz="6" w:space="1" w:color="000000"/>
      </w:pBdr>
      <w:bidi w:val="0"/>
      <w:jc w:val="center"/>
    </w:pPr>
    <w:rPr>
      <w:rFonts w:ascii="Arial" w:hAnsi="Arial" w:cs="Arial"/>
      <w:vanish/>
      <w:color w:val="000000"/>
      <w:sz w:val="16"/>
      <w:szCs w:val="16"/>
      <w:lang w:val="en-US"/>
    </w:rPr>
  </w:style>
  <w:style w:type="paragraph" w:styleId="Style24">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lang w:val="en-US"/>
    </w:rPr>
  </w:style>
  <w:style w:type="paragraph" w:styleId="Style25">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7:21:00Z</dcterms:created>
  <dc:creator>الشيخ إبراهيم العجلان</dc:creator>
  <dc:description/>
  <dc:language>en-US</dc:language>
  <cp:lastModifiedBy>abo malak</cp:lastModifiedBy>
  <cp:lastPrinted>2018-02-22T14:05:00Z</cp:lastPrinted>
  <dcterms:modified xsi:type="dcterms:W3CDTF">2020-02-05T07:21:00Z</dcterms:modified>
  <cp:revision>3</cp:revision>
  <dc:subject>1/الحب فطرة وجبلة في النفس البشرية 2/الحب النافع حب الله وحب ما يحبه الله 3/بواعث محبة الخلق للخالق –سبحانه- 4/المحبة عمل قلبي ودلائل وعلامات صدق ذلك تظهر على الجوارح</dc:subject>
  <dc:title>محبة الله</dc:title>
</cp:coreProperties>
</file>