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Mudir MT"/>
                <w:color w:val="000000"/>
                <w:sz w:val="18"/>
                <w:sz w:val="18"/>
                <w:szCs w:val="18"/>
                <w:rtl w:val="true"/>
              </w:rPr>
              <w:t>محبة</w:t>
            </w:r>
            <w:r>
              <w:rPr>
                <w:color w:val="000000"/>
                <w:sz w:val="18"/>
                <w:sz w:val="18"/>
                <w:szCs w:val="18"/>
                <w:rtl w:val="true"/>
              </w:rPr>
              <w:t xml:space="preserve"> </w:t>
            </w:r>
            <w:r>
              <w:rPr>
                <w:rFonts w:cs="Mudir MT"/>
                <w:color w:val="000000"/>
                <w:sz w:val="18"/>
                <w:sz w:val="18"/>
                <w:szCs w:val="18"/>
                <w:rtl w:val="true"/>
              </w:rPr>
              <w:t>الله</w:t>
            </w:r>
            <w:r>
              <w:rPr>
                <w:color w:val="000000"/>
                <w:sz w:val="18"/>
                <w:sz w:val="18"/>
                <w:szCs w:val="18"/>
                <w:rtl w:val="true"/>
              </w:rPr>
              <w:t xml:space="preserve"> </w:t>
            </w:r>
            <w:r>
              <w:rPr>
                <w:rFonts w:cs="Mudir MT"/>
                <w:color w:val="000000"/>
                <w:sz w:val="18"/>
                <w:sz w:val="18"/>
                <w:szCs w:val="18"/>
                <w:rtl w:val="true"/>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ب</w:t>
            </w:r>
            <w:r>
              <w:rPr>
                <w:b/>
                <w:b/>
                <w:bCs/>
                <w:rtl w:val="true"/>
              </w:rPr>
              <w:t xml:space="preserve"> </w:t>
            </w:r>
            <w:r>
              <w:rPr>
                <w:rFonts w:cs="Traditional Arabic"/>
                <w:b/>
                <w:b/>
                <w:bCs/>
                <w:rtl w:val="true"/>
              </w:rPr>
              <w:t>لأمر</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زائل</w:t>
            </w:r>
            <w:r>
              <w:rPr>
                <w:b/>
                <w:b/>
                <w:bCs/>
                <w:rtl w:val="true"/>
              </w:rPr>
              <w:t xml:space="preserve">  </w:t>
            </w:r>
            <w:r>
              <w:rPr>
                <w:rFonts w:cs="Traditional Arabic"/>
                <w:b/>
                <w:bCs/>
              </w:rPr>
              <w:t>2</w:t>
            </w:r>
            <w:r>
              <w:rPr>
                <w:rFonts w:cs="Traditional Arabic"/>
                <w:b/>
                <w:bCs/>
                <w:rtl w:val="true"/>
              </w:rPr>
              <w:t>/</w:t>
            </w:r>
            <w:r>
              <w:rPr>
                <w:rFonts w:cs="Traditional Arabic"/>
                <w:b/>
                <w:b/>
                <w:bCs/>
                <w:rtl w:val="true"/>
              </w:rPr>
              <w:t>محبة</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ابعة</w:t>
            </w:r>
            <w:r>
              <w:rPr>
                <w:b/>
                <w:b/>
                <w:bCs/>
                <w:rtl w:val="true"/>
              </w:rPr>
              <w:t xml:space="preserve"> </w:t>
            </w:r>
            <w:r>
              <w:rPr>
                <w:rFonts w:cs="Traditional Arabic"/>
                <w:b/>
                <w:b/>
                <w:bCs/>
                <w:rtl w:val="true"/>
              </w:rPr>
              <w:t>ل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Cs/>
              </w:rPr>
              <w:t>3</w:t>
            </w:r>
            <w:r>
              <w:rPr>
                <w:rFonts w:cs="Traditional Arabic"/>
                <w:b/>
                <w:bCs/>
                <w:rtl w:val="true"/>
              </w:rPr>
              <w:t>/</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شر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w:t>
            </w:r>
            <w:r>
              <w:rPr>
                <w:rFonts w:cs="Traditional Arabic"/>
                <w:b/>
                <w:b/>
                <w:bCs/>
                <w:rtl w:val="true"/>
              </w:rPr>
              <w:t>علامة</w:t>
            </w:r>
            <w:r>
              <w:rPr>
                <w:b/>
                <w:b/>
                <w:bCs/>
                <w:rtl w:val="true"/>
              </w:rPr>
              <w:t xml:space="preserve"> </w:t>
            </w:r>
            <w:r>
              <w:rPr>
                <w:rFonts w:cs="Traditional Arabic"/>
                <w:b/>
                <w:b/>
                <w:bCs/>
                <w:rtl w:val="true"/>
              </w:rPr>
              <w:t>صدق</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4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الحمد لله رب العالمين، ولا عدوان إلا على الظالمين، وأشهد أن لا إله إلا الله وحده لا شريك له القائل في كتابه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ى النَّاسِ بِإِبْرَاهِيمَ لَلَّذِينَ اتَّبَعُوهُ وَهَذَا النَّبِيُّ وَالَّذِينَ آمَنُوا وَاللَّهُ وَلِ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نبينا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ل فلان ليسوا لي ب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وليي الله وصالح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إخوانه من النبيين والمرسلين، وعلى آله وأصحابه أجمعين، وعلى كل 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 الله تعالى أمة محمد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ه لها ديناً وأتم عليها نعم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ها بالإسلام وأمرها بالاهتداء بهديه والأخذ بما جاء به؛ ليتحقق لها كماله وتسعد بما وعد أهله في الدنيا و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جاء به الإسلام وأمرنا بالأخذ به بقوة، الحب في الله والبغض من أجل الله لا لدينا زائلة، أو أغراض وأهواء سافلة أو غايات ومقاصد دنيئة، فهو لهذا حب أو بغض محرم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قوت عند الله وزائل لا ثبات له ولا قرار أبداً، ولا جرم فمن أحب في غير الله زالت محبته بزوال ما أحب فيه، من أحب امرئً لسلطانه أو لماله زالت محبته بزوال السلطان أو بزوال المال،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تَّخَذْتُمْ مِنْ دُونِ اللَّهِ أَوْثَاناً مَوَدَّةَ بَيْنِكُمْ فِي الْحَيَاةِ الدُّنْيَا ثُمَّ يَوْمَ الْقِيَامَةِ يَكْفُرُ بَعْضُكُمْ بِبَعْضٍ وَيَلْعَنُ بَعْضُكُمْ بَعْضاً وَمَأْوَاكُمُ النَّارُ وَمَا لَكُ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أمر والدين هكذا فعلى المسلم أن يسعى فيما يثبت ويدوم، وعلى المسلم أن يحب ما أحب الله، وأن يبغض ما أبغض الله، والله سبحانه يحب الإيمان ويكره الكفر والفسوق والعصيان، على المسلم أن تكون محبته دائماً تابعة لمحبة الله ورسوله، وأن يقدم محبته لله ولرسوله على محبته للنفس والولد والمال وكل شيء، يقو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له ورسوله أحب إليه مما سواهما، وأن يحب المرء لا يحبه إلا لله، وأن يكره أن يعود في الكفر بعد إذ أنقذه الله منه كما يكره أن يقذف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ما رواه البخاري لما قال له ع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أحب إليّ 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ق الله ولنحقق إسلامنا بمحبة الله ومحبة رسوله، محبة صادقة منبعثة من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بلوراً فيها تبلوراً ظاهراً تأويل قول الله سبحانه الذي ما هو إلا اختبار لمن ادعى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صي الإله وأنت تزعم 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ال في القياس بديع</w:t>
      </w:r>
    </w:p>
    <w:p>
      <w:pPr>
        <w:pStyle w:val="Normal"/>
        <w:jc w:val="both"/>
        <w:rPr/>
      </w:pPr>
      <w:r>
        <w:rPr>
          <w:rFonts w:ascii="Traditional Arabic" w:hAnsi="Traditional Arabic" w:cs="Traditional Arabic"/>
          <w:sz w:val="36"/>
          <w:sz w:val="36"/>
          <w:szCs w:val="36"/>
          <w:rtl w:val="true"/>
        </w:rPr>
        <w:t xml:space="preserve">لو كان حبك صادقاً لأطع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فمحبة الله ومحبة رسوله الصادقة تتجلى في فعل طاعة الله وطاع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مخالفة الله ومخالفة 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ثواب الله وخوف عقابه، تتجلى في محبة أعمال البر والخير والدعوة لها بصدق وإخلاص، تتجلى في أن ينعم العبد بالطاعة ويستلذ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تفع بها عن مستوى الكلف والمشاق إلى مستوى المتعة بها واللذة والأنس، تتجلى في ألا يحب العبد بقلبه من الناس إلا من كان طائعاً لطاعته وأن لا يبغض إلا من كان عاصياً لمعصيته، تتجلى في أن تلتقي روح المرء ومشاعره مع روح ومشاعر فاعلي الخير من المسلمين في أي صقع من أصقاع الدنيا أو حقب من أحقابها، كأنها 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يا ليتني كنت معكم فأفوز فوز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بمحبة المؤمنين لربهم ولنبيهم محبة صادقة وبتحابهم فيما بينهم محب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ائهم على طاعة ربهم وتبرئهم ممن ليسوا على دينهم وبغضهم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ل شيء بالقلوب التي لا يملكها إلا علام الغيوب يتم لهم ما وعدوا به من عز وعلو في الدنيا ونعيم مقيم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ونه يكون ما أنذروا منه في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تَفْعَلُوهُ تَكُنْ فِتْنَةٌ فِي الْأَرْضِ وَفَسَادٌ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55:00Z</dcterms:created>
  <dc:creator>الشيخ عبد الله بن حسن القعود</dc:creator>
  <dc:description/>
  <cp:keywords/>
  <dc:language>en-US</dc:language>
  <cp:lastModifiedBy>abomalak</cp:lastModifiedBy>
  <cp:lastPrinted>2011-04-02T16:45:00Z</cp:lastPrinted>
  <dcterms:modified xsi:type="dcterms:W3CDTF">2014-10-11T14:47:00Z</dcterms:modified>
  <cp:revision>4</cp:revision>
  <dc:subject>1/ الحب لأمر الدنيا زائل  2/محبة المسلم تابعة لمحبة الله ورسوله  3/محبة النبي شرط في الإيمان  4/علامة صدق محبة الله ورسوله</dc:subject>
  <dc:title>محبة الله ورسوله</dc:title>
</cp:coreProperties>
</file>