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rial" w:hAnsi="Arial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rial" w:hAnsi="Arial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rial" w:hAnsi="Arial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rial" w:hAnsi="Arial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ب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ئ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ق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ذ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قِّ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لغ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ز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ُ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َرّ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ِب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ِبْر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ل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ِبُّو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ه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ض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ب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جْع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دّ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٩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وائ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ائ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يّ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دِّ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فِّ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ّ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ه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ا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ب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ح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ط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ؤ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ؤ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ذّ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دَّبّ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تَذَك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يَتَدَبَّ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الْقُرْآ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لَوَج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اخْتِلَاف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٨٢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ب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طِ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٤٢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ind w:left="0" w:right="0" w:firstLine="7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ّ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ذَن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رْ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رّ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فْتَرَ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قَرّ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وَاف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حِب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ْبَب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مْع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م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ص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ص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طِش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ِجْ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أَل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ُعْطِيَنَّ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ئ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عَاذ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ُعِيذَن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د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eastAsia="Courier New" w:cs="Simplified Arabic"/>
          <w:sz w:val="36"/>
          <w:szCs w:val="36"/>
          <w:lang w:eastAsia="ar-SA" w:bidi="ar-DZ"/>
        </w:rPr>
      </w:pPr>
      <w:r>
        <w:rPr>
          <w:rFonts w:eastAsia="Courier New" w:cs="Simplified Arabic" w:ascii="Simplified Arabic" w:hAnsi="Simplified Arabic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َاو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اهُم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رْ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ر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ُو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ُف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قَذ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قْذ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ب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خْش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لَمَاء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ِر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ص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طع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ا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ن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م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عَم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ق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ف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وَانَ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وِ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ق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ف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نْ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َالِلْ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ب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كبوت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ّ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ج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بط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ه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َ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عَ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ّ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ت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ءِ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ذ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م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رِي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ْر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خْت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ـ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نَ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أَل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ْبِر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دْخ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ج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ر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/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8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09-29T06:19:00Z</dcterms:modified>
  <cp:revision>3</cp:revision>
  <dc:subject>1/منزلة محبة الله وفضلها 2/الأسباب الجالبة لمحبة الله</dc:subject>
  <dc:title>محبة الله -عز وجل- والعوامل الجالبة لها </dc:title>
</cp:coreProperties>
</file>