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رك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جوارح</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وتعظي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أس</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ساس</w:t>
            </w:r>
            <w:r>
              <w:rPr>
                <w:b/>
                <w:b/>
                <w:bCs/>
                <w:rtl w:val="true"/>
              </w:rPr>
              <w:t xml:space="preserve"> </w:t>
            </w:r>
            <w:r>
              <w:rPr>
                <w:rFonts w:cs="Traditional Arabic"/>
                <w:b/>
                <w:b/>
                <w:bCs/>
                <w:rtl w:val="true"/>
              </w:rPr>
              <w:t>العبود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حبه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 الطائعين له بمحبته، وأعلى درجاتهم في دار كرا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أصل كل حركة في الإنسان، محبة في قلبه وإرادة لما يتحرك إليه، ومن المحبة ما ينفع ويفيد، ومنها ما يضر ويؤ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أحق من تحركت القلوب والجوارح له محبة وتعظيمًا، إلهها وخالقها ورازقها، وجالب النفع لها ودافع الضر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غير الله ينعم على العباد كإنعامه؟ ومَن غيره تعالى يُحسن إلى العباد كإحسانه؟مَن غيره يكشف البلوى؟ ومَن غيره يزيل الضر وال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تعالى رأس الإيمان، وأساس العبودية لله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نى الله بها على المؤمن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دَ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ستشعر على الدوام عظيم فضل الله عليه، عظَّم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عظم أحدً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تذكر كبير منّة الله عليه، أحب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حب أحدًا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ب إذا أبغض شيئًا جَدَّ في الهرب منه، وإذا أحب شيئًا جد في الهرب إليه، ومن أح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يه، وسارع في طاعته والإناب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حب الله تعالى، ذكره ذكرًا كثيرًا، وسبح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حب الله تعالى، أحب كلامه ما لا يحب كلام أحد سواه، وتلاه وتدبره ما لا يتلو ويتدبر كلام أحد ع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ا يضر العبد في محبته لله، محبته لما فطره الله على محبته؛ من مال وأهل وولد، شرط أن تكون محبتها تبعًا لمحبة الله، ووفق أمره وشرع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هِ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الشأن كل الشأن، أن ينال العبد محبة الله، 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ال إلا بطاعته، فمن أ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بته للطائعين له في الحديث القد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ي بشيء أحب إليَّ مما افترضته عليه، 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بته للتوابين والمتطه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 عن محبته للصا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حبته للمت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حبته للمحس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حبته للمتوك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حبة الله للساعين في قضاء مصالح الناس وتفريج همومهم وكربا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ال إلا بمتابعة رس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ب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إذا أحب العبد ربه وأط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الله تعالى، وحبّبه إلى أنبيائه ورسله، والصالحين من عباده وملائكت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نادى جبريل، إن الله قد أحب فلانًا فأحِبه، فيحبه جبريل، ثم ينادي جبريل في السماء، إن الله قد أحب فلانًا فأحبوه، فيحبه أهل السماء، و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في قلوب الناس وقبولاً وتقديرًا، وكفى بمحبة الله لعبده وتحبيبه لخلقه سعادة وهناء، ورِفْعَة وس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حب العبد ربه وأط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الله، ووفقه وأعانه، واستجاب دعاءه، ففي الحديث القد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أحببته كنت سمعه الذي يسمع به، وبصره الذي يبصر به، ويده التي يبطش بها، ولئ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حب العبد ربه وأط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 حلاوة في قلبه وسرورًا، ولذة واطمئنانً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بك وحب رسولك أحب إلينا من حبنا لأنفسنا وأهلينا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حبًّا يبلغنا ح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رزقتنا مما نحب، فاجعله لنا قوة فيما تح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45:00Z</dcterms:created>
  <dc:creator>الشيخ/ محمد أكجيم</dc:creator>
  <dc:description/>
  <cp:keywords/>
  <dc:language>en-US</dc:language>
  <cp:lastModifiedBy>abomalak</cp:lastModifiedBy>
  <cp:lastPrinted>2011-04-02T16:45:00Z</cp:lastPrinted>
  <dcterms:modified xsi:type="dcterms:W3CDTF">2014-08-19T06:53:00Z</dcterms:modified>
  <cp:revision>4</cp:revision>
  <dc:subject>1/ أصل كل حركة في الإنسان 2/ أحق من تحركت القلوب والجوارح له محبة وتعظيمًا 3/ رأس الإيمان وأساس العبودية 4/ من الذين يحبهم الله سبحانه؟ 5/ كيف ينال العبد محبة الله تعالى؟</dc:subject>
  <dc:title>محبة الله تعالى</dc:title>
</cp:coreProperties>
</file>