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حي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ج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جر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ل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غ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ا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يقاع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رس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حي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ري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دم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ح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ب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َا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د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طا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ا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ف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الَت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ط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ل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شّ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نْذ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حْك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َل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تَ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غُوت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ي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ُ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ْي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َي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ش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س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َا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س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ُود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ان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وت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صب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ي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bookmarkStart w:id="16" w:name="_Hlk64047156"/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ل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bookmarkEnd w:id="16"/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غا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ضمِّ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وع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ض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ب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اد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بي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ز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رِم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ك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ر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ـ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ل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تَع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هْ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رَ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تَقِي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ض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غْض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الّ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ي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ك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نَف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يِّن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إل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ش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عَاذ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بَادِ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ْلَم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و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ذ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ئ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ح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د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rFonts w:cs="Traditional Arabic"/>
          <w:szCs w:val="36"/>
          <w:rtl w:val="true"/>
        </w:rPr>
        <w:t>ائ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13:00Z</dcterms:created>
  <dc:creator>الشيخ: بندر بليلة</dc:creator>
  <dc:description/>
  <dc:language>en-US</dc:language>
  <cp:lastModifiedBy>c.expert</cp:lastModifiedBy>
  <cp:lastPrinted>2018-02-22T14:05:00Z</cp:lastPrinted>
  <dcterms:modified xsi:type="dcterms:W3CDTF">2021-02-12T17:14:00Z</dcterms:modified>
  <cp:revision>3</cp:revision>
  <dc:subject>1/من توفيق الله لعبده إخلاص التوحيد وتجريد المحبة 2/الفطرة النقية هي التوحيد الخالص 3/إغواء الشياطين لبني آدم وإيقاعهم في الشرك 4/فضل الله تعالى بإرسال الرسل 5/فوائد وعظات من توحيد الأنبياء 6/التوحيد توحيدان 7/أعظم شهادة على الإطلاق 8/حقيقة التوحيد 9/حق الله على العباد وحق العباد على الله </dc:subject>
  <dc:title>محبة الله تعالى وتوحيده ... شرف ونجاة</dc:title>
</cp:coreProperties>
</file>