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بة</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واتباع</w:t>
            </w:r>
            <w:r>
              <w:rPr>
                <w:b/>
                <w:b/>
                <w:bCs/>
                <w:rtl w:val="true"/>
                <w:lang w:bidi="ar-EG"/>
              </w:rPr>
              <w:t xml:space="preserve"> </w:t>
            </w:r>
            <w:r>
              <w:rPr>
                <w:rFonts w:cs="Traditional Arabic"/>
                <w:b/>
                <w:b/>
                <w:bCs/>
                <w:rtl w:val="true"/>
                <w:lang w:bidi="ar-EG"/>
              </w:rPr>
              <w:t>منهج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حبة</w:t>
            </w:r>
            <w:r>
              <w:rPr>
                <w:b/>
                <w:b/>
                <w:bCs/>
                <w:rtl w:val="true"/>
              </w:rPr>
              <w:t xml:space="preserve"> </w:t>
            </w:r>
            <w:r>
              <w:rPr>
                <w:rFonts w:cs="Traditional Arabic"/>
                <w:b/>
                <w:b/>
                <w:bCs/>
                <w:rtl w:val="true"/>
              </w:rPr>
              <w:t>تقتضي</w:t>
            </w:r>
            <w:r>
              <w:rPr>
                <w:b/>
                <w:b/>
                <w:bCs/>
                <w:rtl w:val="true"/>
              </w:rPr>
              <w:t xml:space="preserve"> </w:t>
            </w:r>
            <w:r>
              <w:rPr>
                <w:rFonts w:cs="Traditional Arabic"/>
                <w:b/>
                <w:b/>
                <w:bCs/>
                <w:rtl w:val="true"/>
              </w:rPr>
              <w:t>الميل</w:t>
            </w:r>
            <w:r>
              <w:rPr>
                <w:b/>
                <w:b/>
                <w:bCs/>
                <w:rtl w:val="true"/>
              </w:rPr>
              <w:t xml:space="preserve"> </w:t>
            </w:r>
            <w:r>
              <w:rPr>
                <w:rFonts w:cs="Traditional Arabic"/>
                <w:b/>
                <w:b/>
                <w:bCs/>
                <w:rtl w:val="true"/>
              </w:rPr>
              <w:t>العاطفي</w:t>
            </w:r>
            <w:r>
              <w:rPr>
                <w:b/>
                <w:b/>
                <w:bCs/>
                <w:rtl w:val="true"/>
              </w:rPr>
              <w:t xml:space="preserve"> </w:t>
            </w:r>
            <w:r>
              <w:rPr>
                <w:rFonts w:cs="Traditional Arabic"/>
                <w:b/>
                <w:b/>
                <w:bCs/>
                <w:rtl w:val="true"/>
              </w:rPr>
              <w:t>واتباع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ره</w:t>
            </w:r>
            <w:r>
              <w:rPr>
                <w:b/>
                <w:b/>
                <w:bCs/>
                <w:rtl w:val="true"/>
              </w:rPr>
              <w:t xml:space="preserve"> </w:t>
            </w:r>
            <w:r>
              <w:rPr>
                <w:rFonts w:cs="Traditional Arabic"/>
                <w:b/>
                <w:b/>
                <w:bCs/>
                <w:rtl w:val="true"/>
              </w:rPr>
              <w:t>ونه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منشؤها</w:t>
            </w:r>
            <w:r>
              <w:rPr>
                <w:b/>
                <w:b/>
                <w:bCs/>
                <w:rtl w:val="true"/>
              </w:rPr>
              <w:t xml:space="preserve"> </w:t>
            </w:r>
            <w:r>
              <w:rPr>
                <w:rFonts w:cs="Traditional Arabic"/>
                <w:b/>
                <w:b/>
                <w:bCs/>
                <w:rtl w:val="true"/>
              </w:rPr>
              <w:t>كونه</w:t>
            </w:r>
            <w:r>
              <w:rPr>
                <w:b/>
                <w:b/>
                <w:bCs/>
                <w:rtl w:val="true"/>
              </w:rPr>
              <w:t xml:space="preserve"> </w:t>
            </w:r>
            <w:r>
              <w:rPr>
                <w:rFonts w:cs="Traditional Arabic"/>
                <w:b/>
                <w:b/>
                <w:bCs/>
                <w:rtl w:val="true"/>
              </w:rPr>
              <w:t>مرس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الغلو</w:t>
            </w:r>
            <w:r>
              <w:rPr>
                <w:b/>
                <w:b/>
                <w:bCs/>
                <w:rtl w:val="true"/>
              </w:rPr>
              <w:t xml:space="preserve"> </w:t>
            </w:r>
            <w:r>
              <w:rPr>
                <w:rFonts w:cs="Traditional Arabic"/>
                <w:b/>
                <w:b/>
                <w:bCs/>
                <w:rtl w:val="true"/>
              </w:rPr>
              <w:t>في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علم</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والهدي</w:t>
            </w:r>
            <w:r>
              <w:rPr>
                <w:b/>
                <w:b/>
                <w:bCs/>
                <w:rtl w:val="true"/>
              </w:rPr>
              <w:t xml:space="preserve"> </w:t>
            </w:r>
            <w:r>
              <w:rPr>
                <w:rFonts w:cs="Traditional Arabic"/>
                <w:b/>
                <w:b/>
                <w:bCs/>
                <w:rtl w:val="true"/>
              </w:rPr>
              <w:t>النبويين</w:t>
            </w:r>
            <w:r>
              <w:rPr>
                <w:b/>
                <w:b/>
                <w:bCs/>
                <w:rtl w:val="true"/>
              </w:rPr>
              <w:t xml:space="preserve"> </w:t>
            </w:r>
            <w:r>
              <w:rPr>
                <w:rFonts w:cs="Traditional Arabic"/>
                <w:b/>
                <w:b/>
                <w:bCs/>
                <w:rtl w:val="true"/>
              </w:rPr>
              <w:t>وتعليمهما</w:t>
            </w:r>
            <w:r>
              <w:rPr>
                <w:b/>
                <w:b/>
                <w:bCs/>
                <w:rtl w:val="true"/>
              </w:rPr>
              <w:t xml:space="preserve"> </w:t>
            </w:r>
            <w:r>
              <w:rPr>
                <w:rFonts w:cs="Traditional Arabic"/>
                <w:b/>
                <w:b/>
                <w:bCs/>
                <w:rtl w:val="true"/>
              </w:rPr>
              <w:t>للأبن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عرفة</w:t>
            </w:r>
            <w:r>
              <w:rPr>
                <w:b/>
                <w:b/>
                <w:bCs/>
                <w:rtl w:val="true"/>
              </w:rPr>
              <w:t xml:space="preserve"> </w:t>
            </w:r>
            <w:r>
              <w:rPr>
                <w:rFonts w:cs="Traditional Arabic"/>
                <w:b/>
                <w:b/>
                <w:bCs/>
                <w:rtl w:val="true"/>
              </w:rPr>
              <w:t>فضله</w:t>
            </w:r>
            <w:r>
              <w:rPr>
                <w:b/>
                <w:b/>
                <w:bCs/>
                <w:rtl w:val="true"/>
              </w:rPr>
              <w:t xml:space="preserve"> </w:t>
            </w:r>
            <w:r>
              <w:rPr>
                <w:rFonts w:cs="Traditional Arabic"/>
                <w:b/>
                <w:b/>
                <w:bCs/>
                <w:rtl w:val="true"/>
              </w:rPr>
              <w:t>وبذ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تبليغ</w:t>
            </w:r>
            <w:r>
              <w:rPr>
                <w:b/>
                <w:b/>
                <w:bCs/>
                <w:rtl w:val="true"/>
              </w:rPr>
              <w:t xml:space="preserve"> </w:t>
            </w:r>
            <w:r>
              <w:rPr>
                <w:rFonts w:cs="Traditional Arabic"/>
                <w:b/>
                <w:b/>
                <w:bCs/>
                <w:rtl w:val="true"/>
              </w:rPr>
              <w:t>دعوت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عرفة</w:t>
            </w:r>
            <w:r>
              <w:rPr>
                <w:b/>
                <w:b/>
                <w:bCs/>
                <w:rtl w:val="true"/>
              </w:rPr>
              <w:t xml:space="preserve"> </w:t>
            </w:r>
            <w:r>
              <w:rPr>
                <w:rFonts w:cs="Traditional Arabic"/>
                <w:b/>
                <w:b/>
                <w:bCs/>
                <w:rtl w:val="true"/>
              </w:rPr>
              <w:t>منهج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التأسي</w:t>
            </w:r>
            <w:r>
              <w:rPr>
                <w:b/>
                <w:b/>
                <w:bCs/>
                <w:rtl w:val="true"/>
              </w:rPr>
              <w:t xml:space="preserve"> </w:t>
            </w:r>
            <w:r>
              <w:rPr>
                <w:rFonts w:cs="Traditional Arabic"/>
                <w:b/>
                <w:b/>
                <w:bCs/>
                <w:rtl w:val="true"/>
              </w:rPr>
              <w:t>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3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عن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الأمر الذي لا يتحقق الإيمان إلا به، و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حبة الله الذي أرسله وارتضاه أمينًا على تبليغ هذا الدين، ومحبة الله من توحيد العبادة، وتكميلها من تكميل التوحيد، والإخلال بها من الإخلال بالتوحيد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تَّخِذُ مِنْ دُونِ اللَّهِ أَنْدَادًا يُحِبُّونَهُمْ كَحُبِّ اللَّهِ 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م من ذلك أن إيمان المرء وتحقق توحيده لا يكون إلا ب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الكامل الذي يقدمه على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 أن يكون الله ورسوله أحب إليه مما سواهما، وأن يحب المرء لا يحبه إلا لله، وأن يكره أن يعود للكفر بعد إذ أنقذه الله منه كما يكره أن يقذف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أيضًا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ر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أحب إليَّ من كل شيء إلا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عمر حتى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أحب إليّ من كل شيء حتى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كرم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جَاءَكُمُ الْمُؤْمِنَاتُ مُهَاجِرَاتٍ فَامْتَحِنُ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 إلا حب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ح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ما خرجتِ من بغض 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له ما خرجتِ رغبةً عن أرض إلى 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له ما خرجتِ التماسَ 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له ما خرجتِ إلا حبًّا لله ول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تضي أن يشعر كل منا نحوه بعاطفة قلبية أقوى من العاطفة التي يشعر بها نحو أمه وأبيه، أو زوجه وولده، أو أخيه وصديقه، بل ي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فق عليه أكثر من حبه لنفسه وشفقته عليها، وإذا ك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تضي تعظيم أمره ونهيه واتباعه في ذلك دون سواه، فإننا لا نقصد أن تكون المحبة في صورة الاتباع في الظاهر فحسب، بل أصل المحبة ميل في القلب إلى المحب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طفة تفوق أي عاطفة نحو أهل أو مال أو وط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كذا ينبغي أن يكون قدر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وبنا، فالمؤمن الذي ي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زنه أن يذهب الناس بالأموال والمساكن والتجارة ويذهب هو بح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فرح المؤمن بشيء في هذه الدنيا فرحه بأنه من أتبا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أبو سعيد الخدري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وزَّع الغنائم يوم حنين على أناس من قريش ومن قبائل العرب ولم يعط الأنصار منها، حزن رجال من الأنصار ووجدوا في أنفسهم من ذلك، أي حزنوا وغضبوا، فجمع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م فحمد الله وأثنى عليه بما هو أه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قالة بلغتني ع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ةٌ وجدتموها عليَّ في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آتكم ضلالاً فهداكم الله، وعالة فأغناكم الله، وأعداءً فألف الله بين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لله ورسوله المن و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جيبونني يا معشر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نجيب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ورسوله المن و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والله لو شئتم لقلتم فلَصَدَقْتُم ولَصَدَّقْتُكم، أتيتنا مكذَّبًا فصدقناك، ومخذولاً فنصرناك، وطريدًا فآويناك، وعائلاً فآسيناك، أوجد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في لَعاعة من الدنيا تألفت بها قومًا ليُسلموا ووكلتكم إلى إسل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رض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هب الناس بالشاة والبعير، وترجعوا برسول الله إلى رح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 محمد بيده، لولا الهجرة لكنت امرءًا من الأنصار، ولو سلك الناس شعبًا، وسلكت الأنصار شعبًا لسلكت شعب الأنصار، اللهم ارحم الأنصار، وأبناء الأنصار، وأبناء أبناء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القوم حتى بللوا لحاهم بالدموع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نا برسول الله قسمًا وحظًّ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اف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أكرمنا الله بشيء كما أكرمن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أنعم علينا بنعمة ولا منة أفض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حب الصحابة ل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يدًا، وما أحب قوم أحدًا كما أحب أصحاب محمد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حب إليَّ من نفسي، وأحب إليَّ من أهلي، وأحب إليَّ من ولدي، وإني لأكون في البيت فأذكرك، فما أصبر حتى آتيك فأنظر إليك، وإذا ذكرتُ موتي وموتك عرفت أنك إذا دخلت الجنة رُفعتَ مع النبيين، وإن دخلتُ الجنة خشيتُ أن لا أر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أن الرجل كان من الأنصار، وقد 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حزون،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أراك محز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فكر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غدو عليك ونروح، ننظر إلى وجهك ونجالسك، وغدًا تُرفع مع النبيين، فلا نصل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رد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حتى أتاه جبريل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وقع في يد المشركين زيد بن الدث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وه ليقتلوه، قال له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د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أن محمدًا عندنا الآن في مكانك، نضرب عنقه، وأنك في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أحب أن محمدًا الآن في مكانه الذي هو فيه تصيبه شوكة تؤذيه وإني جالس في أه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حاط المشركون بأبي بكر وقد كادوا يقتلونه لأنه ف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ديهم، كان أول ما قال بعد أن تخلص منهم وقد بلغ به الأذى مبلغً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المرأة يُقتل ابنها وزوجها وغيرهما من أقربائها في الغزوة فتع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فيذهب عنها حزنها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صيبة بعدك جل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ي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في غزوة أحد حينما كان سعد بن الرب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حًا في القتلى لكن ما يزال به بريق من الحياة، جاءه رجل من الأنصا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قد أمرني أن أ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الأحياء أنت أم في 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ي الأموات، فأبل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ي السلام،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عيد بن الربيع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عنا خير ما جزى نبيًّا عن أمته، فأبلغ قومك عني السلام و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عد بن الربيع ي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عذر لكم عند الله أن خُلِف إلى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كم عين ت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 يبرح حتى 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ستبسل الصحابة في التضحية بحياتهم حفاظً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 ورضي الله عنهم وأرضا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ؤمن المحب لنبيه لا يرغب بنفسه عن مواس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صيبه من مشقة وأذى، ولا يرضى بنفسه عن موطن شدة قد تحمل مثله ووجد في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متلاء القلب ب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يل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اطفة القوية، فالميل والعاطفة ليس منشؤهما مجرد الاستئناس وهوى في النفس، وإنما هما ميل وعاطفة نظرًا لتقد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يث إنه رسول، والاعتراف بما جعله الله له من المكانة والفضل، وما بذله وجرى على يديه من خير وهداية جعله الله سببًا فيها، فهو ليس ميلاً بمجرد الصحبة والاستئناس، وإنما منشؤه التقدير النابع من الدين، ومن ك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اً رؤوفًا رحيمًا حريصًا على الأمة، هذا الحب القلبي العظيم قد يشفع للإنسان أحيانًا إن بدر منه تقصير في الاتباع الظاهر أو مخالفة ما، كما في حديث البخاري في الرجل الذي شرب خمرًا وأُتِيَ ب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ضرب، فلعنه بعض الصحاب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يؤت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ه، إنه ي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ل كلا ا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طفة التي في القلب، والاتباع وتعظيم الأمر والنهي، فمن حقق الأمرين وكملهما فقد كملت محبت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تأكيدنا على تلك المحبة القلبية لا يعني تمييع قضية الاتباع، ففرق بين أن يخطئ الإنسان أحيانًا وبين أن يهمل الاتباع وطا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يث يصبح ذلك غالب شأنه، فذلك دال على عدم وجود أصل المحبة في القلب، ولا يشفع لذلك المفرط المقصر ما يقوم به من غلو ف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ي أنه هو المحبة المقصود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رق بين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فقة عليه، والشوق لرؤيته، وبين الغلو فيه الذي 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سواء كان مبالغة في الإطراء، أو طقوسًا مستحدثة –كالاحتفال بالمولد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عد من البدع المنهي عنها، فحذار من الإفراط والتفريط، فالبعض يهتم بإحسان الظاهر مع خلو القلب من العاطفة والشوق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ؤيته، والبعض يسيء في الاتباع ثم يشطح في الوجد والذوق والعاطفة ويغلو وين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من الإفراط والتفري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محبت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إضافة إلى ميل القلب إليه بالشوق والعاطفة الصادقة، وبالإضافة إلى الاتباع الجاد له صلى الله عليه وسلم وتعظيم أمره ون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سيرته وأحواله ومغاز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سعد بن أبي وق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علِّم أولادنا سير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غازيه كما كنا نعلمهم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فاء له، ومعرفة فضله وبذله، وما قام به من أداء للأمانة، وتبليغ للرسالة، ونصح للأمة، والثناء عليه، والدعاء له، والصلاة عليه، والحفاظ على ما بيَّنه وتركه لنا وعدم تضييع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ت حتى علت راية الدين، وقامت دولة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ذل الخلفاء الراشدون كل ما في وسعهم حفاظًا على ذلك الصرح العظيم، الذي وضع أساس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خذ الأمر يصيبه بعض التغير والخلل، حتى انتهى الأمر في هذا الزمان إلى ضياع دولة الإسلام وهيمنة الدين، ووجد من يسفِّه التفكير في استعادة دولة الإسلام وإقامة خلافت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ليس من وظيفة المسلمين، وهي مقالة شنيعة خبيثة، فقد ألَّف غير واحد في نظام الحكم الإسلامي كعلي عبد الرازق، وغيره من أعداء الإسلام، وهدفه إلغاء فكرة الخلافة الإسلامية والسعي إليها من أذهان المسلمين، ولكن ساق الله من يفضحهم ويبطل إفكهم وما كانوا يفت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ب عنه وعن سنته، ونشرها وتعليمها للناس، والعناية بتنقيتها مما علق بها من أباطيل وأطروحات ضع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سي به في مختلف الأمور ك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دخل في ذلك التأسي والتشبه به في صفاته وأحواله وعاداته إلا ما اختص به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خل فيه التماس هديه في أكله وشربه ولباسه ونومه وجلوسه، وتبسطه في ذلك كله وعدم تكلفه، ويدخل فيه حسن مزاحه، مع رحمته ووقاره ولينه للمؤمنين وغلظته على الكافرين، كما يدخل فيه التأسي به في حسن قيادته لأصحابه وتربيته لهم وتأليفه ومؤاخاته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ومن أهم ما يدخل فيه التأسي به في منهجه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بُعث كان أول ما اتجه إليه بناء الفرد وإعداده وتربيته؛ فكان تركيزه على الدعوة الفردية، وكان ابتد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وة الفردية استجابة لأمر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أَ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روى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آية نزلت بعد فترة الوحي، وذلك أن الوحي نز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رة في غار حراء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ذا صا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لكنه لم يصبح رسولاً ولم يؤمر بالتبليغ، ثم فتر الوحي فترة ثم عاوده مرة أخرى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أَ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هذا صار رسولاً وكلفه الله بالتبليغ والإنذار، فهل تعلمون كيف نفَّ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مر وكيف قام بهذه النذ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 للآية مهتمًّا بالدعوة الفردية، فكانت بداية الدعوة سرًّا بعد هذه الآية على الصحيح، ما يدل على اتساع معنى النذارة والنذير، وأنه ليس كما يظنه البعض أن النذير الذي يقوم بالنذارة لا يكون إلا رجلاً يرفع صوته في ملأ من الن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كم نذير مبين،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وا الله ما لكم من إله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ما هي إلا صورة من صور النذارة، فالنذارة أوسع من ذلك؛ إذ معناها الإعلام، ولها معنى آخر وهو التخويف والتحذير، سواء أكان ذلك كله في ملأ من الناس أم مع الفرد وحده، وسواء أكان ذلك بصوت عال أم بصوت منخفض، وليس في الشرع ولا في اللغة ما يجعل النذير في تلك الصورة الوحيدة التي يتخيلها البعض، وكفى ناقضًا لذلك الفه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فَأَ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امه بالدعوة الفردية أكثر من سنتين، وهو بذلك نذير بلا شك، ثم إن هذه النذارة تكون بالوحي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ذِرُكُمْ بِالْوَ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لا يعني هذا أنه لا تكون النذارة بالوحي إلا إذا اقتصرت على الآيات، وابتعدت عن أي شكل من أشكال التخطيط والإعداد المختلفة، وذلك غير صحيح، وهو خلط بين الشكل والمضمون، فمعنى أن النذارة بالوحي أن الموضوع الذي نوصله للناس هو ما نزل به الوحي، سواء أكان آية أم حديثًا أم كلامًا يتضمن معاني الآيات والأحاديث، ويتعين فهم معنى النذارة بالوحي كذلك أن الوحي هو الداعي إليها، وأن تكليف الله بها هو السبب في قيام الداعي بها، وفرق بين مضمون الرسالة التي نوصلها وبين الشكل والوسيلة والسبب الذي يعين على التوص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حب نبيك زادًا لنا عند القدوم إليك، وقدِّمه في محابِّنا على الآباء والأبناء والإخوة والأزواج والعشيرة والمال والولد، واجعل طاعته واتباعه نصب أعيننا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42:00Z</dcterms:created>
  <dc:creator>فضيلة الشيخ هشام عبد القادر آل عقدة</dc:creator>
  <dc:description/>
  <cp:keywords/>
  <dc:language>en-US</dc:language>
  <cp:lastModifiedBy>USER</cp:lastModifiedBy>
  <cp:lastPrinted>2011-04-02T16:45:00Z</cp:lastPrinted>
  <dcterms:modified xsi:type="dcterms:W3CDTF">2011-08-02T20:43:00Z</dcterms:modified>
  <cp:revision>5</cp:revision>
  <dc:subject>1/ محبة النبي صلى الله عليه وسلم من علامات الإيمان 2/ المحبة تقتضي الميل العاطفي واتباعه في أمره ونهيه 3/ نماذج من محبة الصحابة للنبي صلى الله عليه وسلم 4/ محبة النبي منشؤها كونه مرسلاً من عند الله 5/ فرق بين محبة النبي صلى الله عليه وسلم والغلو فيه 6/ تعلم السيرة والهدي النبويين وتعليمهما للأبناء 7/ معرفة فضله وبذله في سبيل تبليغ دعوته 8/ معرفة منهجه في الدعوة إلى الله تعالى والتأسي به</dc:subject>
  <dc:title>محبة الرسول صلى الله عليه وسلم واتباع منهجه</dc:title>
</cp:coreProperties>
</file>