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أخ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غ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يكره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ف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أخ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فس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س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اق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ي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ظ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و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أ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ني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ل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خطب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أولى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حم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سموات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ينه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وال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حميد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حمد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أستغفر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شريك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أشه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نبين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حمد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رسول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ص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سل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بدك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رسولك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نبين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آ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صحب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عد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تقو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علمو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سل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لتز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آدا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بوي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تخلق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أخلاق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فض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دين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باد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را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ب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سلم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عل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صيح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إخوا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لز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جبات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ين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يك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قدو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صالح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خير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با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خصا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رء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أخ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نفس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يك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ك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نفس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مع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د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تحقق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نقصا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يما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عب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ل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قا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رسو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ص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سلم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ؤ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حدك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أخ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نفس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صلا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واد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تعاطف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تراحمهم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ث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جسد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ض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داع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سائ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جس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الحم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سهر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د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ز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سوء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خا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ؤمن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يس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سر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د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ما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سلام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صد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غش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حسد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حس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قتض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ك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حاس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فوق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ح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خير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ساو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ه؛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متاز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فضائل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ينفر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نهم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قتض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خلاف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ذلك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ه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شرك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عطا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خير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نقص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شيء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ق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دح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عالى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تاب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ري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عل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فساد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قال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ِلْكَ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َّارُ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ْآخِرَةُ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نَجْعَلُهَ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َ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ُرِيدُونَ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ُلُوًّ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ِ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َلَ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َسَادًا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قصص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</w:t>
      </w:r>
      <w:r>
        <w:rPr>
          <w:rFonts w:cs="Traditional Arabic"/>
          <w:b/>
          <w:bCs/>
          <w:sz w:val="30"/>
          <w:szCs w:val="30"/>
          <w:lang w:bidi="ar-YE"/>
        </w:rPr>
        <w:t>83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ؤ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ؤمن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حق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رض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لناس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رضا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نفسه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إ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ضيل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ديني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اق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ي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ليتنم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صف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يني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إذ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انت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دنيوي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خي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منيها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Cs/>
          <w:sz w:val="30"/>
          <w:szCs w:val="30"/>
          <w:rtl w:val="true"/>
          <w:lang w:bidi="ar-Y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مع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لمؤ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حز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فوات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فضائ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يني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ه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م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ينظ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ي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دون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إ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غير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ضيل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ديني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اق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جته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حاق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حز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قصي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نفس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تخلف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حاق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سابقين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حسد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آتا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افس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غبطة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حزن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فس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تقصيرها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إ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رأ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حد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دو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دنيا؛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شك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وفيقه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سأ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زيد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أخي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خير،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ما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نصيحة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imes New Roman"/>
          <w:b/>
          <w:bCs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هْتَدَوْا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زَادَهُمْ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هُدًى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َآتَاهُمْ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تَقْواهُمْ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حمد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:</w:t>
      </w:r>
      <w:r>
        <w:rPr>
          <w:rFonts w:cs="Traditional Arabic"/>
          <w:b/>
          <w:bCs/>
          <w:sz w:val="30"/>
          <w:szCs w:val="30"/>
          <w:lang w:bidi="ar-YE"/>
        </w:rPr>
        <w:t>17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  <w:lang w:bidi="ar-YE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أستغف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لي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كم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لجميع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والمسلمات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ذنب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فاستغفروه؛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إنه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غفور</w:t>
      </w:r>
      <w:r>
        <w:rPr>
          <w:b/>
          <w:b/>
          <w:bCs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YE"/>
        </w:rPr>
        <w:t>الرحيم</w:t>
      </w:r>
      <w:r>
        <w:rPr>
          <w:rFonts w:cs="Traditional Arabic"/>
          <w:b/>
          <w:bCs/>
          <w:sz w:val="30"/>
          <w:szCs w:val="30"/>
          <w:rtl w:val="true"/>
          <w:lang w:bidi="ar-Y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بن محمد الخليفي</dc:creator>
  <dc:description/>
  <cp:keywords/>
  <dc:language>en-US</dc:language>
  <cp:lastModifiedBy>Admin</cp:lastModifiedBy>
  <cp:lastPrinted>2018-02-22T14:05:00Z</cp:lastPrinted>
  <dcterms:modified xsi:type="dcterms:W3CDTF">2018-03-05T12:43:00Z</dcterms:modified>
  <cp:revision>5</cp:revision>
  <dc:subject>1/أهمية وفضل محبة الإنسان للغير ما يحبه ويكرهه لنفسه 2/سلامة قلب الإنسان المحب لأخيه ما يحب لنفسه من الحسد 3/نظرة الإسلام لمن فاقك في فضيلة دينية 4/نظرة المسلم تجاه من كان دونه في مسألة دنيوية</dc:subject>
  <dc:title>محبة الإنسان لأخيه ما يحب لنفسه</dc:title>
</cp:coreProperties>
</file>