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ِّ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َ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َز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ّ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فَت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ِد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َد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ق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با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ب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ا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َّ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فك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جْدَانِ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واي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طش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عبود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ض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ت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قْتُ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يّ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ِ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س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ُ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ع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وز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ِّ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</w:t>
      </w:r>
      <w:r>
        <w:rPr>
          <w:rFonts w:cs="Traditional Arabic"/>
          <w:sz w:val="36"/>
          <w:sz w:val="36"/>
          <w:szCs w:val="36"/>
          <w:rtl w:val="true"/>
        </w:rPr>
        <w:t>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ل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لنَّ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؟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ّ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حْد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َّ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َّ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سَب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افِ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َخِّ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خَص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صَا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فت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ش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ِ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ج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ِ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ج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ش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م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2:00Z</dcterms:created>
  <dc:creator>الشيخ إبراهيم العجلان</dc:creator>
  <dc:description/>
  <dc:language>en-US</dc:language>
  <cp:lastModifiedBy>abo malak</cp:lastModifiedBy>
  <cp:lastPrinted>2018-02-22T14:05:00Z</cp:lastPrinted>
  <dcterms:modified xsi:type="dcterms:W3CDTF">2019-11-18T07:03:00Z</dcterms:modified>
  <cp:revision>3</cp:revision>
  <dc:subject>1/فضائل أبي بكر الصديق رضي الله عنه 2/قصص عجيبة ومواقف مؤثرة 3/دلائل محبة أبي بكر الصدِّيق للنبي -صلى الله عليه وسلم- 4/أشجع الناس.</dc:subject>
  <dc:title>محبة أبي بكر للنبي صلى الله عليه وسلم</dc:title>
</cp:coreProperties>
</file>