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حاسن</w:t>
            </w:r>
            <w:r>
              <w:rPr>
                <w:b/>
                <w:b/>
                <w:bCs/>
                <w:rtl w:val="true"/>
              </w:rPr>
              <w:t xml:space="preserve"> </w:t>
            </w:r>
            <w:r>
              <w:rPr>
                <w:rFonts w:cs="Traditional Arabic"/>
                <w:b/>
                <w:b/>
                <w:bCs/>
                <w:rtl w:val="true"/>
              </w:rPr>
              <w:t>ومساوئ</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ويات</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بشرات</w:t>
            </w:r>
            <w:r>
              <w:rPr>
                <w:b/>
                <w:b/>
                <w:bCs/>
                <w:rtl w:val="true"/>
              </w:rPr>
              <w:t xml:space="preserve"> </w:t>
            </w:r>
            <w:r>
              <w:rPr>
                <w:rFonts w:cs="Traditional Arabic"/>
                <w:b/>
                <w:b/>
                <w:bCs/>
                <w:rtl w:val="true"/>
              </w:rPr>
              <w:t>والمحذ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جمو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اوئ</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هل</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معلو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الضرو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ومبشرات</w:t>
            </w:r>
            <w:r>
              <w:rPr>
                <w:b/>
                <w:b/>
                <w:bCs/>
                <w:rtl w:val="true"/>
              </w:rPr>
              <w:t xml:space="preserve"> </w:t>
            </w:r>
            <w:r>
              <w:rPr>
                <w:rFonts w:cs="Traditional Arabic"/>
                <w:b/>
                <w:b/>
                <w:bCs/>
                <w:rtl w:val="true"/>
              </w:rPr>
              <w:t>ومحاسن</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83</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ثيراً ما نسمع ويذكر في بعض الأحاديث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هذا سيحدث في آخر الزمان، وأن هذا من علامات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هذا يقال غالباً إذا حصل أمر سيء أو من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ل هذا صحيح؟نعم صحيح، لكن الجواب ناقص</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آخر الزمان المقصود به زمان الدنيا الذي يكون بين يدي الساعة، وهذا الزمان ثبت بشأنه أحاديث صحيحة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حصول أمور منف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كن هناك أحاديث أخرى صحيحة ع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شأن آخر الزمان فيها أمور مبش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يظهر في آخر الزمان مساوئ كثيرة جداً، وردت بها السنة النبوية، وجمعها العلماء في كتب أشراط الساعة، فلنقف على بعض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عن أبي موسى الأشعري وعبد الله بن مسع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بين يدي الساعة أياماً ينـزل فيها الجهل، ويُرفع فيها العلم، ويكثر فيها الهَرْج</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لهَرْج القت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ن أنس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من أشراط الساعة أن يُرفع العلم، ويظهر الجهل، ويفشو الزنا، ويُشْرَب الخمرُ، ويذهب الرجال وتبقى النساء، حتى يكون لخمسين امرأة قيِّم واح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عن أبي مالك الأشع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 سمع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كونن من أمتي أقوام يستحلون الحِرَ والحرير والخمر والمعاز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البخار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ضمنت هذه النصوص مجموعة من المساوئ التي تكون في آخر الزمان، ويرتبط بعضها ببعض، وهي كما يلي</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شُوُّ الجهل وقلة ال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بدأ النقص في العلم من بعد أن أكمل الله الدين وأتم النعمة، وانتقل الرسول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لى ربه عز وجل، ولا يزال ينقص إلى أن يُرفع بالكلية، كما ثبت ذلك في الحديث الصحيح الذي رواه حذيفة بن ا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درس الإسلام كما يدرس وَشْي الثوب حتى لا يُدرى ما صيام ولا صلاة ولا صدقة، ويُسْرَى على كتاب الله في ليلة فلا يبقى في الأرض منه آية، وتبقى طوائف من الناس الشيخ الكبير والعجوز يقول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دركنا آباءنا على هذه الكلمة لا إله إلا الله فنحن نقول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د ظهر هذا النقص في هذا الزمن بصورة واضحة جداً حتى جهل أكثر الناس المعلوم من الدين بالضرورة، ومن تأمل النصوص ونظر في الواقع أدرك أن هذا النقص إنما هو نتيجة حتمية لأسباب كثيرة لعل من أبرزها موت العلماء، ويدل عليه ما رواه عبد الله بن عمرو بن العاص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لا يقبض العلم انتزاعاً ينتزعه من الناس، ولكن يقبض العلم بقبض العلماء حتى إذا لم يترك عالماً اتخذ الناس رؤوساً جهالاً فسُئلوا فأفتوا بغير علم فضلوا وأضلو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حصل النقص في العلم أيضاً بعدم الإخلاص في طلب العلم، وقد حصل هذا عندما رُبط العلم الشرعي بالمال في كثير من البلاد، فنـزع الله منه الخشية والبركة والنفع والعمل إلا ما شاء الله فمات العلم في القلوب، فهو لا يتجاوز التراقي والحناجر، وقد شهد هذا الزمن موت كثير من العلماء الربانيين الذين كانوا منارات يُهتدى بها من ظلمات الشهوات والشبهات، كما شهد الرؤوس الجهال الذين يتجرؤون على الفتوى بغير علم، والله المستعان، ولا يزال يشهد مظاهر ضعف العلم ونقصه في التماس العلم عند الأصاغر، واتخاذ القرآن مزامير، وتقديم الرجل ليس بالفقيه ولا بالعالم، وإنما يُقدم من أجل صوته ونحو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لا نُغفل الحرب ضد تعلم الدين، وسياسة تجهيل الشعوب بالإسلام تحت ستار مكافحة الإرهاب، ومن مظاهر ذلك تغيير المناهج وتقليص مواد الدين، وقفل المعاهد والمدارس الشرعية، ومضايقة أهل السنة ودعم أهل البدعة، ونحو ذلك مما يساهم في إبعاد الناس عن العلم الشرعي، ومما يدل على ذلك ما رواه عبد الله بن مسع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ما صح عن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يَلي أموركم بعدي رجال يُطفئون السنة، ويعملون بالبدعة، ويؤخرون الصلاة عن مواقيت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أدركتهم كيف أفعل؟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تسألني يا ابن أم عبد كيف تفع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طاعة لمن عصى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ما تضمنته النصوص المتقدمة ممن مساوئ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شو الزنى وكثر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أصبحت تجارة البغاء تشكِّل ربحاً هائلاً ومورداً ضخماً من موارد المال في بعض البلاد، وقد هيأ المجرمون وسائله ودواعيه حتى أصبح أسهل مما يتص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لا يزال يزداد ويكثر حتى تموت الغيرة في النفوس، وتسقط آخر مرتبة من مراتب الإنكار، فيُقارف الزنى علانية على قارعة الطريق، كما ثبت في الحديث الذي رواه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الحديث الصحيح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 نفسي بيد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فنى هذه الأمة حتى يقوم الرجل إلى المرأة فيفترشها في الطريق، فيكون خيارهم يومئذ من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و واريتها خلف هذا الحائط</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ساوئ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ظهور الأغاني والمعاز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وقعت هذه العلامة في العصور السابقة، وهي الآن أشد انتشاراً وتنوعاً، وقد استهان بحرمتها كثير من الناس، بل ممن ينتسبون إلى أهل العلم، نسأل الله السلامة، وبات التهديد بالمسخ والقذف والخسف قريباً، ما دامت الأمة لاهية تستحل ما حرَّم الله عليها من تعاطي أسباب الفسق والفج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ازداد هذا البلاء حتى تجاوز مرحلة السماع والاستمتاع إلى التقنين والتقعيد، والتخطيط والتنظيم، وجلب الخبراء، وفتح المعاهد، وصياغة المناهج، حتى أصبحت فناً يدرَّس وعملاً يمارس، فأي ظهور بعد هذا الظهو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ساوئ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ستحلال الخمر وكثرة شربها وتداولها بين الن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تى أصبحت أمراً مألوفاً يقدم مع الطعام، ويوزع في الفنادق، وهو نديم المسافر في رحلاته، ورفيق الضال في سهراته وخلواته، وتُلحق به المخدرات بجميع أنواعها التي ابتليت بها البشرية فأصبحت شبحاً يهدد أمن الدول وحياة الأفر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استخفاف بالدم وكثرة القت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هذا أيضاً من مساوئ آخر الزمان، وقد استخف الناس اليوم بالدم عندما مكّنوا المجرمين من قيادة الأمم حيث أشعلوا الحروب الطاحنة في كل مكان، ويزعمون أنهم دعاة سلام، ومن الاستخفاف الخفي بالدم تلك الفتاوى التي تُحل قتل الدعاة والعلماء وغيرهم من البشر بغير ذنب، ومن تأمل النصوص الواردة في هذا الشأن استطاع أن يضع يده على الأسباب الحقيقية لفشو تلك الظاهرة الخطيرة، وهي كثيرة من أهمها غياب العقول وضعفها، كما ثبت في الحديث الصحيح عن أبي موسى الأشعر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بين يدي الساعة الهَرْج، حتى يقتل الرجل جاره، ويقتل أخاه، ويقتل عمه، ويقتل ابن عم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عنا عقولنا يومئذ؟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ليُنـزع عقول أهل ذلك ويخلف لهم هباءً من الناس، يحسب أكثرهم أنهم على شيء وليسوا على شي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اد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ساوئ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قو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بين يدي الساعة تسليم الخاصة، وفشو التجارة حتى تعين المرأة زوجها على التجارة، وقطع الأرحام، وشهادة الزور، وكتمان شهادة الحق، وظهور الق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د كثر العقوق وقطيعة الرحم في أزماننا هذه والله المستعان، وقد تظاهرت النصوص على كثرته في آخر الزمان، ومن ذلك الحديث الذي رواه أبو هريرة مرفوع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ذا اتُّخِذَ الفيء دول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كر ف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طاع الرجل امرأته، وعق أمه، وأدنى صديقه، وأقصى أبا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 ذلك 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بادروا بالأعمال خصالاً ست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ذكر منه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قطيعة الرح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في هذا الزمن ظهر العقوق وتعددت أنواعه واستهلكت مراتبه كلها، من كلمة التضج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 الاعتداء على النفس والمال والعرض والله المستع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د ظهر اليوم عقوق يتفق مع حضارة هذا الزمن وتقدمه، نتيجة لغياب الرؤية الشرعية السليمة، ومن مظاهره ما نراه اليوم من انقلاب مفهوم الخدمة، حتى أصبحت الأم المسنّة تقوم بخدمة البنت الشابة بحجة المذاكرة والدراسة والاختبارات، فإذا أنهت الجامعة وتخرجت وتوظفت بعد ذلك، رمت أطفالها في حضن أمها لتستمر عملية العقوق إلى ما شاء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صلح أحوال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p>
    <w:p>
      <w:pPr>
        <w:pStyle w:val="Normal"/>
        <w:jc w:val="left"/>
        <w:rPr>
          <w:rFonts w:ascii="Traditional Arabic" w:hAnsi="Traditional Arabic" w:eastAsia="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رغم كثرة المساوئ والمنفرات التي تقع في آخر الزمان فإن هناك فضائل ومبشرات ومحاسن كثيرة تفتح باب الأمل للمسلم، وتزيد في يقينه وثقته بنصر الله تعالى، وقد جاءت تلك المبشرات في كثير من النصوص النبوية، فمن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روته أم المؤمنين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يذهب الليل والنهار حتى تعبد اللات والعز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الت عائش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كنت لأظن حين أنزل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توب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أن ذلك تا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سيكون من ذلك ما شاء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ذلك ما أورده الألباني في الصحيح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ي هذين النصين الكريمين بشارة م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الأمة ستعود إلى دينها بإذن الله –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سيدخل هذا الدين الحواضر والبوادي، وسيظهر على الدين كله ولو كره المشركون، وذلك يوم تكون الأمة أهلاً لذلك تعمل للدين وتضحي من أج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ني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حاسن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رواه أبو قبيل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نا عند عبد الله بن عمرو بن العاص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سئ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 المدينتين تفتح 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قسطنطينية أو رومية؟ الحديث وف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دينة هرقل تفتح أو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عني القسطنطين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رواه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قوم الساعة حتى ينـزل الروم بالأعماق أو بدابق فيخرج لهم جيش من المدي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حديث وفي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يفتحون قسطنطين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رواه أبو هريرة أيض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معتم بمدينة جانب منها في البر وجانب منها في البح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عم 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قوم الساعة حتى يغزوها سبعون ألفاً من بني إسحاق</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رواه أبو هريرة أيضاً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قوم الساعة حتى يقاتل المسلمون اليهود فيقتلهم المسلمون حتى يختبئ اليهودي من وراء الحجر والشجر فيقول الحجر والشج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مسلم 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يهودي خلفي تعال فاقتله، إلا الغرقد فإنه شجر اليهو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ه النصوص الكثيرة وغيرها تبشر بعودة الجهاد في سبيل الله في آخر الزمان، وكثرة الفتوحات، وتطهير الأرض من نجاسة اليهود وخبثهم، ولعل ما نراه اليوم من جهاد لليهود وإن كان على ضعف يكون بارقة أمل، وبوابة إلى جهاد أعظم يؤذن بنصر قريب إن شاء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الث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حاسن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رواه حذيفة بن ال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كون النبوة فيكم ما شاء الله أن تكون ثم يرفعُها إذا شاء أن يرفعَها، ثم تكون خلافة على منهاج النبوة ثم يرفعُها إذا شاء أن يرفعَها، ثم تكون ملكاً عاضّاً ما شاء الله أن يكون ثم يرفعُها إذا شاء أن يرفعَها، ثم تكون ملكاً جبرياً ما شاء الله أن تكون ثم يرفعُها إذا شاء أن يرفعَها، ثم تكون خلافة على منهاج النبو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م سك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هذا الحديث الصحيح بشارة عظيمة بوقوع خلافة راشدة على منهاج النبوة، ولكنها لن تقوم إلا بما قامت به الخلافات الراشد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ا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حاسن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رواه المستورد القرش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عن عمرو بن العاص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سمعت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تقوم الساعة والروم أكثرُ ا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ال له عمرو بن العاص</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بصر ما ت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قول ما سمعت من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ئن قلت ذلك إن فيهم لخصالاً أربع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م لأحلم الناس عند فتنة، وأسرعهم إفاقة بعد مصيبة، وأوشكهم كرة بعد فرة، وخيرهم لمسكين ويتيم وضعيف، وخامسة حسنة جميل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منعهم من ظلم الملوك</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رواه م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ستنبط العلماء من هذا الحديث أن الروم يسلمون في آخر الزمان، وذلك من المبشرات ولا ش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عل المراكز والدعوات الإسلامية التي تنتشر في بلاد الكفار على أيدي الدعاة والعلماء مقدمات لهذه البشارة العظي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خامس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محاسن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ا رواه عبد الله بن مسعو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ذهب الدنيا حتى يملك العربَ رجل من أهل بيتي يواطئ اسمه اسم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الحديث من المبشرات بالمهدي، حيث تواترت النصوص الصحيحة بخروجه وصفاته ومدة حكمه، وهي مستوفاة في كتب السنة، والمراد أنه من مبشرات آخر الز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ثله ما رواه أبو أمام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يكون عيسى بن مريم في أمتي حكماً عدلاً وإماماً مقسطاً يدق الصليب ويذبح الخنـزير ويضع الجزية، ويترك الصدقة فلا يسعى على شاة ولا بعير، وترفع الشحناء والتباغض، وتنـزع حُمة كلُ ذات حُمة حتى يُدخِل الوليد يده في الحية فلا تضره، وتضرب الوليدة الأسد فلا يضرها، ويكون الذئب في الغنم كأنه كلبها، وتملأ الأرض من السلم كما يملأ الإناء من الماء، وتكون الكلمة واحدة فلا يعبد إلا الله، وتضع الحرب أوزارها، وتُسلب قريش ملكها، وتكون الأرض كفاثور الفضة تنبت نباتها بعهد آدم حتى يجتمع النفر على القطف من العنب فيشبعهم، ويجتمع النفر على الرمانة فتشبعهم، ويكون الثور بكذا وكذا من المال، ويكون الفرس بدريهم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و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تكون الأرض كفاثور الفض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جوهري</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فاثور</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الخوان يتخذ من الرخام ونحو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ال ابن الأثي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فاثو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خوان، وقي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طست أو جام من فضة أو ذه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كذلك ما رواه أبو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طوبى لعيش بعد المسيح</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ؤذن للسماء في القطر، ويؤذن للأرض في النبات حتى لو بذرت حبك على الصفا لنبت، وحتى يمر الرجل على الأسد فلا يضره، ويطأ على الحية فلا تضره، ولا تشاحَّ ولا تحاسد ولا تباغض</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ن المبشرات التي تكون في آخر الزمان ما تقدم في الحديثين من نزول عيس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ما يتبع ذلك من الخيرات والبركات المذكو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2:00Z</dcterms:created>
  <dc:creator>الشيخ ناصر بن محمد الأحمد</dc:creator>
  <dc:description/>
  <dc:language>en-US</dc:language>
  <cp:lastModifiedBy>أبو ملك</cp:lastModifiedBy>
  <cp:lastPrinted>2011-04-02T16:45:00Z</cp:lastPrinted>
  <dcterms:modified xsi:type="dcterms:W3CDTF">2015-03-24T09:53:00Z</dcterms:modified>
  <cp:revision>3</cp:revision>
  <dc:subject>1/ المقصود بآخر الزمان 2/ مرويات آخر الزمان بين المبشرات والمحذرات 3/ ذكر بعض أشراط الساعة 4/ مجموعة من المساوئ التي تكون في آخر الزمان 5/ جهل أكثر الناس بالمعلوم من الدين بالضرورة 6/ فضائل ومبشرات ومحاسن آخر الزمان 7/ صور من محاسن آخر الزمان.</dc:subject>
  <dc:title>محاسن ومساوئ آخر الزمان</dc:title>
</cp:coreProperties>
</file>