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شَّ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َّل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َ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هْل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ْ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ِ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َم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وب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ه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eastAsia="Cambria Math" w:cs="Cambria Math" w:ascii="Cambria Math" w:hAnsi="Cambria Math"/>
          <w:sz w:val="36"/>
          <w:szCs w:val="36"/>
          <w:rtl w:val="true"/>
        </w:rPr>
        <w:t> 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2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22T14:53:00Z</dcterms:modified>
  <cp:revision>3</cp:revision>
  <dc:subject>1/ صفات الله تعالى العُلى 2/ أسماؤه الحُسنى 3/ انتهاء المحامد والمكارم والفضائل له 4/ محاسنه تعالى تستدعي تعظيمه وطاعته</dc:subject>
  <dc:title>محاسن ربنا -جل جلاله-</dc:title>
</cp:coreProperties>
</file>