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Pr>
              <w:t>1444</w:t>
            </w:r>
            <w:r>
              <w:rPr>
                <w:rFonts w:cs="Traditional Arabic"/>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كام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عالم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فق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عقل</w:t>
            </w:r>
            <w:r>
              <w:rPr>
                <w:sz w:val="36"/>
                <w:sz w:val="36"/>
                <w:szCs w:val="36"/>
                <w:rtl w:val="true"/>
                <w:lang w:bidi="ar-EG"/>
              </w:rPr>
              <w:t xml:space="preserve"> </w:t>
            </w:r>
            <w:r>
              <w:rPr>
                <w:rFonts w:cs="Traditional Arabic"/>
                <w:sz w:val="36"/>
                <w:sz w:val="36"/>
                <w:szCs w:val="36"/>
                <w:rtl w:val="true"/>
                <w:lang w:bidi="ar-EG"/>
              </w:rPr>
              <w:t>والفط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Calibri" w:hAnsi="Calibri" w:cs="Arial"/>
          <w:b/>
          <w:b/>
          <w:bCs/>
          <w:color w:val="0070C0"/>
          <w:sz w:val="20"/>
          <w:szCs w:val="20"/>
        </w:rPr>
      </w:pPr>
      <w:r>
        <w:rPr>
          <w:rFonts w:cs="Arial" w:ascii="Calibri" w:hAnsi="Calibri"/>
          <w:b/>
          <w:bCs/>
          <w:color w:val="0070C0"/>
          <w:sz w:val="20"/>
          <w:szCs w:val="2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 الله أكبر كبيراً، والحمد لله كثيراً، وسبحان الله بكرة وأصيلاً، الله أكبر ما لبَّى الملبُّون، الله أكبر ما سَجَدَ السَّاجدون، الله أكبر ما ضَحَّى المُض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يدِ المسلمين الأكبر، يحسن بنا أنْ نَتَذاكَرَ مَحاسِنَ الدِّينِ العظيم، الذي أكْ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هو دِينُ الفِط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طْرَةَ اللَّهِ الَّتِي فَطَرَ النَّاسَ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ينُ السَّلامِ والأمان، ولن تجد البشريةُ السعادةَ إلاَّ بتطبيق الإسلا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بما يُصْلِحُ عِبا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حاسِنِ الدِّينِ العَظِيم أنَّه دِينٌ كامل في عقيدته وشرائعه، فليس دِيناً فِكريًّا فحسب، بل هو كامِلٌ في كُلِّ شيء، مُشتمِل على العقائد الصحيحة، والأعمالِ الصالحة، والمُعاملاتِ الحَكيمة، والأخلاق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ى بالعواطف الإنسانية، ويُوجِّهها الوِجهة الصحيحة، فتكون أداة خيرٍ وتعمير، لا إفساد وتدمير، ويُعنى بالعقل، ويأمر بالتَّفكُّر، ويذم الجهلَ، والتقليدَ الأعمى، وهو دِين فردٍ وجماعة، ودينُ آخِرَةٍ و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سلمون جميعاً إِخْوةٌ في الدِّين، لا تُفَرِّقهم طَبَقِيَّة، ولا عُنصرية، ولا عَصبيةٍ لجنسٍ أو لونٍ أو عِرق، ومعيارُ تفاضلِهم بالتقوى، والإسلامُ دِينُ محبةٍ، واجتماعٍ، وأُلفةٍ، ورح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واضِحٌ ميسور، وسَهْلُ الفَهمِ لكلِّ أحد، وهو دِينٌ مفتوح، لا يُغلق في وجه مَنْ يُريد الدخولَ فيه، ويدعو إلى أحسنِ الأخلاقِ والأعمال، ويَحمي مُعتنقيه من الفوضى والضَّياع والتَّخبُّط، ويكفل لهم الراحةَ النَّفْسية والفِكْرية، ويرتقي بالعقولِ والعلومِ والنفوس، فأهْلُه خيرُ الناس، وأعقلُ الناس، وأزكى الناس، وهو أبعد ما يكون عن التناق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سلامُ يَحفَظُ العقولَ؛ ولهذا حرَّمَ الخمرَ، والمخدِّراتِ، وكلَّ ما يُؤدِّي إلى فساد العقل، والإسلام يحفظ الأموالَ؛ ولهذا حثَّ على الأمانة، وأثنى على أهلها، ووعَدَهم بِطِيبِ العَيش، ودخولِ الجنة، وحرَّم السرقة، وتوعَّدَ فاعِلَها بالعق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يَحفَظُ الأنفُسَ؛ ولهذا حرَّمَ قتلَ النفس بغير حق، وعاقَبَ قاتِلَ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قتَل، ولِوَرَثَةِ القَتِيل الحق في العفو، أو أخْذِ الدية، وهذا من التَّخفيف والرحمة، وحَثَّ الإسلامُ على العفو، ورتَّب عليه الجزاءَ العظيم، والثوابَ الجزي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سلامُ يَحفَظُ الصِّ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حرَّم الخمرَ، التي تُضعِفُ القلب، وتَفْرِي الكُلْيةَ، وتُمزِّق الكَبِد، وحرَّم الفواحِشَ من زِنًا ولِواط، ولا يخفى ما فيهما من الأضرار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لحمَ الخِنزير، الذي يُولِّد في الجِسم أدواءً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ق الإسلامُ مع الحقائق العِلمية، فلا يُمكِن أنْ تتعارضَ الحقائقُ العِلميةُ الصحيحة مع النُّصوصِ الشرعيةِ الصَّريحة، وقد تضافرت البراهينُ الحِسيَّة، والعِلميَّة، والتجريبيَّة على صِدْق ما جاء به الإسلامُ حتى في أشدِّ المسائل بُعداً عن المحسوس، وأعظمِها إنكاراً في العصور السابقة، بل إنَّ العلوم الطبِيعية تؤيِّد الإسلامَ، وتُؤكِّد صِحَّتَه على غير عِلمٍ من ذَوِيها؛ لأ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مَّلْ أَخي الكريم، وتأمَّلِي أُختي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يحَ الأشجارِ الذي لم يُكتُشفْ إلاَّ منذ عهد قريب، وقد نصَّ عليه القرآنُ منذ زَمَنٍ بعي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رْسَلْنَا الرِّيَاحَ لَوَاقِ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كُلِّ شَيْءٍ خَلَقْنَا زَوْ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 الَّذِي خَلَقَ الْأَزْوَاجَ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يُخبِرُنا أنَّ في كُلِّ نَباتٍ ذَكَراً وأُنث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لُ الحريات ويضبطها، فحرية التفكير في الإسلام مكفولةٌ، ومضبوطةٌ بضوابط الشَّرع الحكيم، فلا يجعلها مُطلقة، سائمة في مراتع البَغْي والتَّعدِّي على حُريات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نَ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الحواسَّ؛ لِيُفَكِّر ويَعْقِل ويَصِل إلى الحقِّ والصواب، وهو مأمورٌ بالتفكُّر والتَّفكير، ومسؤولٌ عن إهمال حواسِّه وتعطيلِها، كما أنه مسؤولٌ عن استخدامها فيما يَضُر وبالجملة فالإسلام دِين كمالٍ ورِفعة، ودِينُ هدايةٍ وسُمُو</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دَهُ اللهُ علينا، وعلى وُلاةِ أَمْرِنا، وعلى المسلمين بالأَمنِ والإِيمان، والعَفْوِ والعافية، وتقبَّلَ اللهُ مِنَّا ومنكم صالِحَ الأعمال، وكلَّ عامٍ وأنتمْ بخيرٍ وعافيةٍ في الدِّين و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Arial"/>
          <w:sz w:val="22"/>
          <w:szCs w:val="22"/>
        </w:rPr>
      </w:pPr>
      <w:r>
        <w:rPr>
          <w:rFonts w:cs="Arial" w:ascii="Traditional Arabic" w:hAnsi="Traditional Arabic"/>
          <w:sz w:val="22"/>
          <w:szCs w:val="2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33:00Z</dcterms:created>
  <dc:creator>الشيخ: د. محمود بن أحمد الدوسري</dc:creator>
  <dc:description/>
  <dc:language>en-US</dc:language>
  <cp:lastModifiedBy>ahmed</cp:lastModifiedBy>
  <cp:lastPrinted>2023-07-09T14:34:00Z</cp:lastPrinted>
  <dcterms:modified xsi:type="dcterms:W3CDTF">2023-07-09T12:34:00Z</dcterms:modified>
  <cp:revision>4</cp:revision>
  <dc:subject>1/الإسلام دين كامل 2/من محاسن دين الإسلام 3/الإسلام دين عالمي 4/موافقة الإسلام للعقل والفطرة</dc:subject>
  <dc:title>مَحاسِنُ الدِّينِ العَظِيم خطبة عيد الأضحى 1444هـ</dc:title>
</cp:coreProperties>
</file>