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فض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فض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إسلام حديثٌ عن وحْيٍ مَعْصوم، ودِينٍ مُطهَّرٍ معلوم، لا يأتيه الباطلُ من بين يديه ولا من خلفِه، آياته بَيِّناتٌ، وأحاديثه ومُباركاتٌ، ومحفوظةٌ بِحِفظ ربِّ البَرِيَّ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هِدايةُ اللهِ من كلِّ غِوايَة، هو النَّجاة في الدنيا والآخرة من كلِّ مَخافَة، فضَّلَ اللهُ أحكامَه، وأوضحَ برهانَه، وجعلَ شريعتَه وافيةً بالصَّالح في العاجل والآجل؛ فلا عجَبَ أن يكون الإسلامُ هُوِيَّةَ كلِّ مسلمٍ في مشارق الأرض ومغارب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عن محاسن الإسلام وفضائلِه هو حديثٌ عن مَعْدِنِ الحُسْنِ وأصلِه، ومَنْبَتِه ورأسِه؛ فمحاسِنُه ذاتيةٌ، تُشِعُّ جمالاً وبهاءً، وتَظْهر في عقيدته سَمْتًا وعُنْوَانًا، وتتبدَّى من شريعته نورًا وبرهانًا، وتترآى من عبادته جَلالاً وكمالاً، وتسطع من أخلاقِه وآدابِه إحسانًا وعِرفانًا، وتلوح من دعوته هدايةً وإشعاعًا، وتُطِلُّ من أنظمتِه تسديدًا وإحكامًا، ومن أهم محاسن الإسلام وفضائله الذا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توجد عند الأديان والمذاهب والمِلَلِ والنِّحَلِ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دِّينُ الحقُّ المعصومُ في أص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خرج من أن يكون وحيًا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حَقِّ أَنزَلْنَاهُ وَبِالْحَقِّ 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دِّي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صلى الله عليه وسلم قرَّرَ هذا المعنى،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الأَنْبِيَاءِ نَبِيٌّ إِلاَّ أُعْطِيَ مَا مِثْلُهُ آمَنَ عَلَيْهِ البَشَرُ، وَإِنَّمَا كَانَ الَّذِي أُوتِيتُ وَحْيًا أَوْحَاهُ اللَّهُ إِلَيَّ، فَأَرْجُو أَنْ أَكُونَ أَكْثَرَهُمْ تَابِعً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 فَوَالَّذِي نَفْسِي بِيَدِهِ مَا يَخْرُجُ مِنْهُ إِلَّا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هُدى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كتاب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نَاهُمْ بِكِتَابٍ فَصَّلْنَاهُ عَلَى عِلْمٍ 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عا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ه اللهُ تعالى للعالَم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مسلمين اسمٌ معروف، وهُوِيَّةٌ واضِ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مسلمين صِفَةٌ يتمايَزون بها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ه قو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وَاحِدٌ، وَإِنَّ أَبَاكُمْ وَاحِدٌ، أَلاَ لاَ فَضْلَ لِعَرَبِيٍّ عَلَى عَجَمِيٍّ، وَلاَ لِعَجَمِيٍّ عَلَى عَرَبِيٍّ، وَلاَ أَحْمَرَ عَلَى أَسْوَدَ، وَلاَ أَسْوَدَ عَلَى أَحْمَرَ إِلاَّ بِ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ابُ الإسلامِ للناسِ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وَ إِلَّا ذِكْرٌ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 الإسلامِ للناسِ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بِيُّ يُبْعَثُ إِلَى قَوْمِهِ خَاصَّةً، وَبُعِثْتُ إِلَى النَّاسِ 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تُ إِلَى الخَلْقِ كَ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شامِلٌ و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ينٌ يشمل الزَّمنَ كلَّه إلى قيام الساعة، ويستوعب الخَلْقَ في بقاع الأرض كافَّة، ويشمل الدنيا والآخرة، ويتناول كلَّ شأنٍ تفصي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زَلَ إِلَيْكُمْ الْكِتَابَ مُفَ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شَيْءٍ يُقَرِّبُكُمْ إِلَى الجَنَّةِ، وَيُبَاعِدُكُمْ مِنَ النَّارِ؛ إِلَّا قَدْ أَمَرْتُكُمْ بِهِ، وَلَيْسَ شَيْءٌ يُقَرِّبُكُمْ مِنَ النَّارِ، وَيُبَاعِدُكُمْ مِنَ الجَنَّةِ؛ إِلَّا قَدْ نَهَيْتُكُ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سَّماحَةِ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عرف البشريةُ 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حَ ولا أيْ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سلام الذي نزل على خيرِ الأنام عليه الصلاة والسلا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تُ بِالحَنِيفِيَّةِ السَّمْ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سِلْتُ بِحَنِيفِيَّةٍ سَمْ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خُيِّرَ رَسُولُ اللَّهِ صلى الله عليه وسلم بَيْنَ 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أَيْسَرُ مِنَ ا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خْتَارَ أَيْسَرَهُمَا، مَا لَمْ يَكُنْ إِثْ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ى النبيُّ صلى الله عليه وسلم أصحابَه رضي الله عنهم بالتَّيسِي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مْ مُيَسِّرِينَ، وَلَمْ تُبْعَثُوا مُعَ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حاسِنِ الإسلامِ وفضائِ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ينُ المِثالِيَّةِ و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تعامل بواقِعِيَّةٍ مع الضَّعْفِ البَشَرِي، ويُقِرُّ بِتَفاوُتِ الخَلْق في الإيمان، والاستقامةِ على تعاليم الإسلام، والالتزامِ بالتكاليف الشرع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شريعاتٌ تُوَضِّحُ الفرائِضَ الواجبة، والنوافِلَ المُسْتحبَّة؛ كما جاء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قَرَّبَ إِلَيَّ عَبْدِي بِشَيْءٍ أَحَبَّ إِلَيَّ مِمَّا افْتَرَضْتُ عَلَيْهِ، وَمَا يَزَالُ عَبْدِي يَتَقَرَّبُ إِلَيَّ بِالنَّوَافِلِ حَتَّى أُحِبَّهُ، فَإِذَا أَحْبَبْتُهُ؛ كُنْتُ سَمْعَهُ الَّذِي يَسْمَعُ بِهِ، وَبَصَرَهُ الَّذِي يُبْصِ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يعة الإسلامية تستَجِيبُ للحاجات الغَرِيزية، وتَضْبِطُها، وتحثُّ على القِيَمِ العُليا، وتدعو العِبادَ إلى الأكملِ د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 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السَّعَةِ والمُر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السَّعَةِ والمُرو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يح المُحرَّمات عند الاض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أُكْرِهَ وَقَلْبُهُ مُطْمَئِنٌّ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اليف الشَّرْعية مُقَيَّدَةٌ بالاسْتِ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هَيْتُكُمْ عَنْهُ فَاجْتَنِبُوهُ، وَمَا أَمَرْتُكُمْ بِهِ فَافْعَلُوا مِنْهُ مَا اسْتَطَ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خَصُ مشروعةٌ عند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صْرِ الصَّلاة في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ضَرَبْتُمْ فِي الْأَرْضِ فَلَيْسَ عَلَيْكُمْ جُنَاحٌ أَنْ تَقْصُرُوا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طْرِ في السَّفَرِ وعند ال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لاةٌ تُناسِبُ وحال ال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عَلَيْكُمْ جُنَاحٌ أَنْ تَقْصُرُوا مِنْ الصَّلَاةِ إِنْ خِفْتُمْ أَنْ يَفْتِنَكُمْ ا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نَنُ الرَّواتِبُ تُتْرَكُ في السَّفَر، عدا سُنَّةِ الفجر</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لَّفُ غيرُ مُؤاخَذٍ عند عُذرٍ ق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اخْتَصَّ اللهُ به أُمَّةَ الإسلامِ وشريعتَها، ومِنْ 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ا تَحْمِلْ عَلَيْنَا إِصْرًا كَمَا حَمَلْتَهُ عَلَى الَّذِينَ مِنْ قَبْلِنَا رَبَّنَا وَلَا تُحَمِّلْنَا مَا لَا طَاقَةَ لَنَا بِهِ وَاعْفُ عَنَّا وَاغْفِرْ لَنَا وَارْحَ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جَاوَزَ لِي عَنْ أُمَّتِي مَا وَسْوَسَتْ بِهِ صُدُورُهَا، مَا لَمْ تَعْمَلْ أَوْ تَكَ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0:00Z</dcterms:created>
  <dc:creator>الشيخ: د. محمود بن أحمد الدوسري</dc:creator>
  <dc:description/>
  <cp:keywords/>
  <dc:language>en-US</dc:language>
  <cp:lastModifiedBy>احمد</cp:lastModifiedBy>
  <cp:lastPrinted>2022-12-04T15:41:00Z</cp:lastPrinted>
  <dcterms:modified xsi:type="dcterms:W3CDTF">2022-12-04T13:41:00Z</dcterms:modified>
  <cp:revision>4</cp:revision>
  <dc:subject>1/مكانة الإسلام 2/ من أهم محاسن الإسلام وفضائله</dc:subject>
  <dc:title>محاسن الإسلام وفضائله</dc:title>
</cp:coreProperties>
</file>