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اق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لليل</w:t>
            </w:r>
            <w:r>
              <w:rPr>
                <w:b/>
                <w:b/>
                <w:bCs/>
                <w:rtl w:val="true"/>
              </w:rPr>
              <w:t xml:space="preserve"> </w:t>
            </w:r>
            <w:r>
              <w:rPr>
                <w:rFonts w:cs="Traditional Arabic"/>
                <w:b/>
                <w:b/>
                <w:bCs/>
                <w:rtl w:val="true"/>
              </w:rPr>
              <w:t>والنه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عملك</w:t>
            </w:r>
            <w:r>
              <w:rPr>
                <w:b/>
                <w:b/>
                <w:bCs/>
                <w:rtl w:val="true"/>
              </w:rPr>
              <w:t xml:space="preserve"> </w:t>
            </w:r>
            <w:r>
              <w:rPr>
                <w:rFonts w:cs="Traditional Arabic"/>
                <w:b/>
                <w:b/>
                <w:bCs/>
                <w:rtl w:val="true"/>
              </w:rPr>
              <w:t>يعود</w:t>
            </w:r>
            <w:r>
              <w:rPr>
                <w:b/>
                <w:b/>
                <w:bCs/>
                <w:rtl w:val="true"/>
              </w:rPr>
              <w:t xml:space="preserve"> </w:t>
            </w:r>
            <w:r>
              <w:rPr>
                <w:rFonts w:cs="Traditional Arabic"/>
                <w:b/>
                <w:b/>
                <w:bCs/>
                <w:rtl w:val="true"/>
              </w:rPr>
              <w:t>إلي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حاس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ل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ثلوا أمر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وا في واقع حي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في مرِ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قب الساعات والدقائق وغير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ة لو وقفنا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شِي اللَّيْلَ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تأملنا في معنى من معاني هذه الآية؛ لوجدنا أن عمر الإنسان من أوله إلى آخره يتكون من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ون من الدقائق يتكون من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ون من فصو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ون من العام الذي نطويه عاما بعد 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فكرنا في حقيقة الأمـر فإننا نودع في كل لحظة قطعة من الزمان في كل وقت وفي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نودع جزءً من الزمان الذي هو قطعة من أعمارنا؛ الساعات والدقائق والليالي والأيام والشهور والسنين كلها من أعم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عها ونطويها على ما فيها من خير أو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ستقبل عاما جديدا بدقائقه وساعاته وأيّامه ولياليه وفصول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ودعه كما استقب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دوا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إذا فكرنا في هذا الأمر جيدا جعلنا نفكر فيما تنطوي عليه هذه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نطوي عليه هذه الأيام، وإن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من بهذه الحق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نا من يكتب مانلفظ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من بهذه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دق بهذه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ؤمن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ؤم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ؤم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ل هذه الحقائق التى نؤمن بها ونعت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 علينا أن نحاسب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قف عند نهاية الأيام و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نهاية الشهور والسنين؛ نقف وقفة من يحاسب نفسه ويعلم أنّه إن لم يحاسب نفسه؛ فإنّه محاسب ل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بد أن يقف تلك الساعة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يملك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ملك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ملك جي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ملك حسبا ولا نس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ساعة  لابد أن تمرّ بكل واحد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 وَعَنْ مَالِهِ مِنْ أَيْنَ اكْتَسَبَهُ وَفِيمَا أَنْفَقَهُ؟ وَعَنْ عَلِمهِ مَاذَا عَ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قائق نعتقدها ونؤمن بها جازمين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دينا شك أو تردد؛ وإنّما هو الغفلة و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الجهل أو التجا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قف وقفة مع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من يؤمن بالله ربا وبالإسلام دينا وبمحمد 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اسب أنفسنا ونتضرع إلى الله أن يتجاوز عن سيئاتنا وأخط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ع إلى الله مادام في الوقت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بد من الأسف ولاينف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بد من الندم ولا ينفع الندم؛ حين ن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حسنون فإنهم سيندمون لماذا لم يكثروا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سيئون فإنهم سيندمون على تفريطهم وإه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دبرو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و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محاسبون ومجزيون على أعمالكم صغيرها و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وال منها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ية وأعمال الجوار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تو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اسب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رجع إليه رجوعا حق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ا لا بد أن يكون عنده تقصير في جانب من الجوانب؛ إما في أوامر الله كالصلاة والصيام والزّكاة 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ما أمر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نده انتهاك لحر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ساهل في النّواهي كالمكروهات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يحاسب كل واحد م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فريطه وتقصيره الذي حصل له في عمره الماضي الذي مرّ كلمح البصر، بالأمس القريب هو طفل صغير يلعب في الشارع مع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كهل أو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ضى هذا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حاجة إلى طاعتنا ولا عبا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و صاحب الفضل والكرم والإح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سبوا أنفسكم قبل أن تحاسبوا وزينوا أعمالكم قبل أن توزن عليك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يُباش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ن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ةً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ةً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لذةَ النظرِ إلى وجه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ق إلى لقائِكَ في غيِر ضراءَ 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تنةً م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ينا بزين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روف آ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منكر ن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الأئمةَ و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زيزُ يا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5:00Z</dcterms:created>
  <dc:creator>الشيخ صلاح الدين بورنان</dc:creator>
  <dc:description/>
  <dc:language>en-US</dc:language>
  <cp:lastModifiedBy>Admin</cp:lastModifiedBy>
  <cp:lastPrinted>2011-04-02T16:45:00Z</cp:lastPrinted>
  <dcterms:modified xsi:type="dcterms:W3CDTF">2017-11-09T16:36:00Z</dcterms:modified>
  <cp:revision>3</cp:revision>
  <dc:subject>1/ علاقة الإنسان بالليل والنهار 2/ كل عملك يعود إليك 3/ دعوة لمحاسبة النفس 4/ ثمرة هذه المحاسبة 5/ المسارعة للتوبة. </dc:subject>
  <dc:title>محاسبة النفس</dc:title>
</cp:coreProperties>
</file>