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اسبة</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أحاسبُ</w:t>
            </w:r>
            <w:r>
              <w:rPr>
                <w:b/>
                <w:b/>
                <w:bCs/>
                <w:rtl w:val="true"/>
              </w:rPr>
              <w:t xml:space="preserve"> </w:t>
            </w:r>
            <w:r>
              <w:rPr>
                <w:rFonts w:cs="Traditional Arabic"/>
                <w:b/>
                <w:b/>
                <w:bCs/>
                <w:rtl w:val="true"/>
              </w:rPr>
              <w:t>نفس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يقبل التوبة ممن تاب إليه وأناب،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يَجِبُ على الإنسان المسلم، أن يَعلمَ أنه لا نَجَاةَ لَهُ إلا بِتقوى اللهِ، ثم يُفَكِّرُ لأي شيءٍ خَلَقهُ ُاللهُ، ولِمَا خَرَجَ فِي هَذِهِ الدَّارِ الفانية، فَيَعْلَمَ أنه لم يُخْلَقْ عَبْثًا،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وُضِعَ فِي هَذِهِ الدَّارِ لِلْبَلْوَى وَالاخْتِبَارِ هَلْ يَطِيعُ رَبَّهُ فَيَنْتَقِلْ إلى دَارِ نَعِيمٍ أَبْدِي سَرمَدِي، أَوْ يَعصِي رَبَّهُ فَينتقل إلى عذابِ الأبدِ إلى جَهَنَّمَ وَ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بدِ المسلم أن يَتَأَمَّل مَا أَمَامَهُ من الشَّدَائِدِ والعَقَبَاتِ وَالأَهْوَال التي أَوْضَحَها اللهُ في كِتابِهِ، وَبَيَّنَ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بْعَثُهُمُ اللَّهُ جَمِيعاً فَيُنَبِّئُهُم بِمَا عَمِلُوا أَحْصَاهُ اللَّهُ وَنَسُوهُ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يَصْدُرُ النَّاسُ أَشْتَاتاً لِّيُرَوْا أَعْمَالَهُمْ فَمَن يَعْمَلْ مِثْقَالَ ذَرَّةٍ خَيْراً يَرَهُ 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اسَ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إمامُ أَحْمَدُ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هَا قبل أنْ تُوزَنوا، فَإِنَّه أَهونُ عَليكُم في الْحِسَابِ غَدًا أَنْ تُحَاسِبُوا أَنْفُسَكُمْ اليوم، وَتَزَيَّنُوا لِلْعَرْضِ الأَكْبَرِ يومئذٍ تُعرضونَ لا تَخْفَى مِنْكَمْ خَافِية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أَيْضًا 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قَى الْمُؤمِنَ إلا يُحَاسبُ نَفْسه؛ ماذا أَردْتُ بكَلْمتي؟ ماذا أردُت بِشَرْبَتِي؟ والفَاجرُ يَمْضِي قُدُمًا لا يُحاسبُ نَفسُ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كالشَّرِيكِ الْخَوَّانِ إِنْ لَمْ تُحَاسبُه ذَهَبَ بِ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يَّها المُسلم أن النفسَ الأمارةَ بالسُّوء عَدُوّةٌ لَكَ مَعَ إِبْلِيسَ 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غُرَنَّكَ نَفْسُكَ يا عبد الله بالأَمَانِي، وَإِنْ غَفَلْتَ عَنْ مُحَاسَبَتِها غَرَقْتَ بالذنوب، وإنْ عَجَزْتَ عن مُخَالَفَتِهَا واتَّبعتَ هَواهَا قَادَتْكَ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حَاسَبةِ النفسِ الاِطلاعُ عَلى عُي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سبة النفس تَحُث الإِنْسَانَ عَلى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سبة النفس تُخلِّصُ النَّفْسَ مِن العُجْب بالعَملِ، ومحاسبة النفس تَفْتحُ للإِنْسَانِ بَابَ الذُّلِ والانْكِسَارِ والْخُضُوعِ للهِ، ومحاسبة النفس تَدْعُو الإنسانَ إلى أَنْ يَنْظُرَ فِي حَقَّ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حاسبة النفس يَعرفُ العبد أنَّ النَّجاةَ لا تَحْصُلُ إلا بِعَفوِ ال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للإنسان أنَّه إذَا حَاسَبَ نَفْسه فَرَآهَا قَدْ ارتكبت مَعْصيةً أَنْ يَتوبَ تَوْبَةً نَصُوحًا، وَيُتْبعُ السَّيئةَ بالْحَسَناتِ التِي تَمْحُوهَا، ف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علماء ع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غَفلَ عن تَذكُّر الله فَنَسِيَهُ وأَلْهتهُ دُنياهُ عن العملِ للدّارِ الآخرةِ أنساهُ الله نفَسَه التي بينَ جنبيهِ، فلا يَسعىَ لما فيه نَفُعها، ولا يأخُذُ في أسْبابِ سَعَادِتِهَا وإصْلاحِهَا، وهذا مِنْ أعظمِ العُقوبةِ لِلْعَامَةِ وَ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رَّابحين الذينَ أنارَ اللهُ قُلُوبَهُم للْحَقِّ فَعَرَفُوا الدُّنيَا وقِيْمتها، وأنها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إنَّ أحوالَ المسلمين توجب التفكُّرَ والتدبُّر والمراجعة والإصلاح، فقد اجتمع عليهم أعداءُ الإسلام، وتفرّقت كلمة المسلمين، وتشتّت آراؤهم، وانتشرت بينهم البدع، وصار بعضُهم يكيد لبعض، وصار بأسُهم بينهم، وكلُّ مسلم يعلم أنَّ سببَ ذلك كلِّه هو تفريطهم في دينهم، فإذا أصلَح المسلمون ما بينهم وبين ربهم أصلح اللهُ ما بينهم وبين الناس وأصلح ذاتَ بين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هدي من يشاء إلى صراط مستقيم، أحمد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أولي الأبصار إلى محاسبة أنفسهم،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 اللهم صلّ وسلم على عبدك ورسولك سيدنا محمد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وَّل خطوة لإصلاح حال المسلمين هي صَلاح الفرد والجماعة، بأن يحاسَب كلٌّ نفسَه على كلِّ شيء قبل أن يحاسبَه الله؛ أن يحاس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 للإسلام مِنْ عملٍ صالح؟ هل هو معظِّمٌ لأمر الله بالامتثال والخضوع والانقياد والمحبة؟ هل هو معظِّم لنهي الله بالابتعاد عن محارم الله وبُغضها؟ هل هو معظِّم لشرعِ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يترددُ في ذِهن الكثير منا كيفَ أحاسبُ 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إجابة على هذا التس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بنُ القيم أن محاسبةَ النفس تكون كالت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ءُ بالفرائض، فإذا رأى فيها نقصًا تدا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اسبة النفس تكون بالنظر في المُحرمات، فإذا عرَف أنه ارتكب منها شيئاً تداركه بالتوبةِ والاستغفارِ والحسناتِ الما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حاسبةُ النفس على الغفلةِ، وعلاج ذلِك بالذكرِ والإقبالِ على ربِ السماوات ورب الأرض رب العرش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حاسبةُ النفس على حركاتِ الجوارح، وكلامِ اللسان، ومشيِ الرجلين، وبطشِ اليدين، ونظرِ العينين، وسماعِ الأذنين، ماذا أردتُ بهذا؟ ولماذا فعلته؟ وعلى أي وجه فعلته؟فاتقوا الله عباد الله؛ فإن العبد مسئولٌ ومحاسَبٌ على كل شيء حتى على سمعه وبصره وقلب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رسول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33:00Z</dcterms:created>
  <dc:creator>الشيخ عايد بن علي القزلان التميمي</dc:creator>
  <dc:description/>
  <dc:language>en-US</dc:language>
  <cp:lastModifiedBy>أبو ملك</cp:lastModifiedBy>
  <cp:lastPrinted>2011-04-02T16:45:00Z</cp:lastPrinted>
  <dcterms:modified xsi:type="dcterms:W3CDTF">2014-10-19T12:36:00Z</dcterms:modified>
  <cp:revision>5</cp:revision>
  <dc:subject>1/ وجوب محاسبة النفس 2/ ثمرات محاسبة النفس 3/كيفَ أحاسبُ نفسي؟ 4/ مجالات محاسبة النفس</dc:subject>
  <dc:title>محاسبة النفس</dc:title>
</cp:coreProperties>
</file>