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طِّلاع</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حيفة</w:t>
            </w:r>
            <w:r>
              <w:rPr>
                <w:b/>
                <w:b/>
                <w:bCs/>
                <w:rtl w:val="true"/>
              </w:rPr>
              <w:t xml:space="preserve"> </w:t>
            </w:r>
            <w:r>
              <w:rPr>
                <w:rFonts w:cs="Traditional Arabic"/>
                <w:b/>
                <w:b/>
                <w:bCs/>
                <w:rtl w:val="true"/>
              </w:rPr>
              <w:t>أعمال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محاسبته</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قو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محاسبتها</w:t>
            </w:r>
            <w:r>
              <w:rPr>
                <w:b/>
                <w:b/>
                <w:bCs/>
                <w:rtl w:val="true"/>
              </w:rPr>
              <w:t xml:space="preserve"> </w:t>
            </w:r>
            <w:r>
              <w:rPr>
                <w:rFonts w:cs="Traditional Arabic"/>
                <w:b/>
                <w:b/>
                <w:bCs/>
                <w:rtl w:val="true"/>
              </w:rPr>
              <w:t>بمراجعة</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أعما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وتدارُك</w:t>
            </w:r>
            <w:r>
              <w:rPr>
                <w:b/>
                <w:b/>
                <w:bCs/>
                <w:rtl w:val="true"/>
              </w:rPr>
              <w:t xml:space="preserve"> </w:t>
            </w:r>
            <w:r>
              <w:rPr>
                <w:rFonts w:cs="Traditional Arabic"/>
                <w:b/>
                <w:b/>
                <w:bCs/>
                <w:rtl w:val="true"/>
              </w:rPr>
              <w:t>الأوضاع</w:t>
            </w:r>
            <w:r>
              <w:rPr>
                <w:b/>
                <w:b/>
                <w:bCs/>
                <w:rtl w:val="true"/>
              </w:rPr>
              <w:t xml:space="preserve"> </w:t>
            </w:r>
            <w:r>
              <w:rPr>
                <w:rFonts w:cs="Traditional Arabic"/>
                <w:b/>
                <w:b/>
                <w:bCs/>
                <w:rtl w:val="true"/>
              </w:rPr>
              <w:t>ومعالجة</w:t>
            </w:r>
            <w:r>
              <w:rPr>
                <w:b/>
                <w:b/>
                <w:bCs/>
                <w:rtl w:val="true"/>
              </w:rPr>
              <w:t xml:space="preserve"> </w:t>
            </w:r>
            <w:r>
              <w:rPr>
                <w:rFonts w:cs="Traditional Arabic"/>
                <w:b/>
                <w:b/>
                <w:bCs/>
                <w:rtl w:val="true"/>
              </w:rPr>
              <w:t>الأخط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8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هذه الحياة الدنيا مزرعةً للآخرة، يتزود فيها العباد الخير و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 الله الدنيا دار عمل، والآخرة دار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 الَّذِينَ أَسَاءُوا بِمَا عَمِلُوا وَيَجْزِيَ الَّذِينَ أَحْسَنُوا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نح اللهُ العبدَ إرادةً واختياراً ليختار بها ما شاء، فإن اختار الخير وسبيل الرشاد جُوزِيَ عليه، وكان من المفْلِحِينَ الصالحينَ، وإن سلك طريق الغيِّ والضَّلال عوقب عليه، وكان من الضالين الهال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بأعمال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جلون أقوالهم، ويكتبون 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نُخْلَقْ عَبَثَاً أبدا، ولم نُتْرَكْ سُ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ناك موقف لنا بين 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أُ الإِنسَانُ يَوْمَئِذٍ بِمَا قَدَّمَ وَ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ائف أعمالنا التي عملنا في هذه الدنيا ننساها، وقد أحصاها الله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بْعَثُهُمْ اللَّهُ جَمِيعاً فَيُنَبِّئُهُمْ بِمَا عَمِلُوا أَحْصَاهُ اللَّهُ وَنَسُوهُ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ناك كتابا فيه سِجِلُّ كُلِّ أقوالنا وأعمالنا، سنقف علي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اليوم تبدأ سرايا العباد، ويقف العباد على 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وتِيَ كِتَابَهُ بِيَمِينِهِ فَيَقُولُ 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ظَنَنتُ أَنِّي مُلاقٍ حِسَ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دْرِ مَا حِسَ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ور الأيام والشهور والأعوام تُذَكِّرُكَ بالرحيل من هذه الدنيا إلى الدار الآخرة، فاستعِدَّ لذلك، وقِفْ مع نفسك وقَفَاتٍ عديدةً في أعمالك كلها فيما بينك وبين الله، وبينك وبين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 مع نفسك؛ هل كنت مخلصا لله في أقوالك وأعمالك؟ لأن الله لا يقبل من الأعمال إلا ما كان خالصاً لوجهه الكريم، مبتغياً به وجهه والدا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معي أحدا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بريء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أخلصت لله أقوالك وأعمالك؟ هل حققت تعلق قلبك بربك محبتا وخوفا ورجاء؟ هل حققت الخضوع إلى الله وأفردته بجميع أنواع العبادة، وعلمت حقاً أن كل أنواع العبادة لا تليق إلا بالله، فهو المعبود بحق، وما سواه فمعبود ب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ك مع فرائض الإسلام؛ هل أدَّيتَ هذه الصلوات الخمس كاملة الأركان والواجبات، وحافظت على الجُمَع والجماعات، وأديتها في أوقاتها المفروضة، وأقمتها في المسا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أنت مُؤَدٍّ لزكاة مالك، مُحْصٍ لجميع دخلك، مدققاً، موصلاً الزكاة لأهلها ومستحقيها؟ وهل حققت صومك وحجك ببيت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ك مع الأبوين؛ هل كان موقفك مع أبويك البر بهما، والإحسان إليهما، وخدمتهما، وطاعتهما بالمعر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وقفك مع امرأتك التي ائتمنك الله عليها، هل أنفقت عليها؟ هل عاملتها بالحسنى؟ هل عاشرتها بالمعروف؟ هل تعاملت معها بالمعروف؟ ثم المرأة المسلمة؛ هل أطاعت زوجها بالمعروف، وتعاملت معه ب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وقفك مع أولادك؛ هل وجهتهم التوجيه الصحيح، وربيتهم التربية الصالحة، وأخذت على أيديهم، وأبعدتهم عن أماكن الردى والفجور والض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وقفك مع رحِمَك، هل كنت واصلاً لهم، سائلاً عن حاجاتهم، متحسساً لمشاكلهم، عائداً لمريضهم، مواسٍ لمحتاجهم، مضمداً لجروحهم، متعاملاً معهم بالعدل، ملتزم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تَسَاءَلُونَ بِهِ وَالأَرْحَ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وقفك من إخوانك المسلمين عموما، وحقوقهم العامة عليك، من إفشاء السلام، وإجابة الدعوة، وعيادة المريض، واتباع الجنازة، والنصيحة ل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وق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لاةِ أمرِك؟ هل كان موقفك محبة ولاة أمرك، والسمع والطاعة لهم بالمعروف، وإعانتهم على الخير، والتعامل معهم، وسؤال الله لهم التسديد والثب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وقفك مع وطنك المسلم؟ هل كنت ساعياً في تحقيق الخير له، وفي دفع الشر عنه، وفي استتباب أمنه، وفي الدفاع عنه، وفي منع الحاقدين والحاسدين من أن ينالوا من مجتمعك المسلم ما يريدونه من الكيد والض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وق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عامل مع إخوانك المسلمين؟ هل حبَّبْتَ لهم ما تُحِب لنفسك؟ هل كنت مُحِبَّاً للخير لهم، ساعياً لإصلاح ذات البين بينهم، بعيداً عن المكائد والضلال؟ هل كنت تظهر المحبة الحق والخير لهم، أم تظهر المكيدة والغيبة والنميمة والسعي في تفريق شمل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وقفك من أموالك؟ هل الأموال أتتك بطريق مشروع وكسب مباح؟ وهل كنت في عقودك ومعاملاتك بعيداً عن الغش والتدليس والخداع؟ هل كان إنفاقك في الأموال موافقاً لشرع الله فيما تنفق لنفسك وتنفق على أولادك وتنفقه في الع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مع نفسك هذه الوقفات، فإن كنت قائما بما أوجبه الله عليك فاحمد الله على هذه النعمة، وإن كنت مقصراً في شيء فتدارك بقية عمرك، وإصلاح أوضاعك، وتدارك الأخطاء؛ فالتوبة مقبولة منك ما دمت في عهد حال الصحة والسلامة والعافية، قبل أن تبلغ الروح الحل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قصرت في شيء من حقوق الله، إن كنت مرائياً في أقوالك وأعمالك، فأخلص لله القول والعمل، فلا ينفعك يوم القيامة إلا عملٌ أخلصته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نت تعلقت بغير الله من دعاء الأموات والغائبين واستغثت بهم، أو ذبحت لهم من دون الله، أو التجأت إليهم وطلبتهم من دون الله، فتب إلى الله، فإنك إن لقيت الله عابداً لغيره، مشركاً غيره في عبادته، فإن مقرك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ب إلى الله من التعلق بضرائح الأموات من الأولياء والصالحين، واعلم أنه لا ينفعك دعاؤهم فإنهم لا يسمعون نداءك، ولا يقدرون على نف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فرطت في هذه الصلوات الخمس فأضعتها أو تركتها أو أخَّرتَها عن وقتها أو فرطت في أركانها وواجباتها، فتب إلى الله، وأدِّها الأداء المطلوب؛ فإنك إن حفظتها وحافظت عليها كانت لك نوراً ونجاة وبرهان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 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أن تلقى الله وأنت مضيِّعٌ لها، ومفرط ف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أهل النار إذا ق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كَذِّبُ بِ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 فحافظ عليها، وتب إلى الله من ما مضى، وأحْسِنْ هذه الصلوات، وحافظ عليها بكل ما أمكن، حافظ على أوقاتها، وعلى أركانها وواجباتها، وعلى طهارتها، وأدِّها في المساجد، وحافظ على الجُمَع، وأدِّها مع المسلمين؛ لتنال الخير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كاة مالك؛ دقِّق الحساب، دقق الحساب، وأحصِ الزكاة، وأوصلها إلى المستحقين، فهي أمانة عندك، لا تبرأ ذمتك إلا بإحصائها وإيصالها لمستح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فريضة الحج إن كنت قادراً على ذلك في وقته، وإياك والتفريطَ و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 رمضان، وارجُ بذلك مغفر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 إلى الله مما حصل من عقوق بالوالدين، وإهانة الوالدين، وإساءة لعشرة الوالدين؛ فتدارك بقية حياتك وبر بالأبوين، وأحسن صحبتهما؛ لتكون من المؤمنين ح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 الأولاد التربية الصالحة، وخذ على أيدهم، وأعِنْهُم على كل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امل مع الزوجة بكل العدل والإحسان، أحسِنْ معاشرتها ومعاملتها، والخطاب الطيب، وأصلح ما بينك وبينها إن حصل شيء بينكما، وتدارك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الرحم، وتدارك ما حصل من نقص، واحذر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تعاملك في الأموال هذه الأموال في يدك، هل مصدرها 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وشراء وميراث وتعامل طيب، أم مصدرها غش ورشوة وسرقة واغتصاب وجحد للحقوق وغسيل أموال باطلة وأمور محرمة؟ هل تجارتك تجارة مباحة أم تجارة مخدرات ومسكرات وأمور تخالف الشرع؟ فاتقِّ الله، ونَقِّ التجارة، وطهِّر الأموال والمكاسب الخبيثة؛ فإن المكسب الخبيث لا خير فيه لا في الدنيا ول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وقفك من وطنك المسلم؟ هل كنت محباً لهذا الوطن محبةً إيمانية تسع للخير وإزالة الشر، وباستتباب الأمنِ من الرخاء والاطمئنان، أم أنت عدو لدينك، وعدو لوطنك، تمد يدك مع أعداء الأمة، وأعداء دينها، مع أقوام أعداء لك، أعداء لعقيدتك، أعداء لأمنك أعداء لخيرك أعداء لاستقرارك خارجين عن دينك وعقيد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ياك أن تمد يد العون مع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انة الإسلامية تفرض على كل مسلم حماية الوطن المسلم، وحماية المجتمع المسلم، وإن مَن يتعاون مع الجهات الخارجية التي معروف عداؤها للإسلام من قديمٍ وحديثٍ، ومعلوم كيدها للإسلام، وتربصها بالإسلام، ووقوفها مع أعداء الأمة في كل الأحوال، إن التعاون مع هؤلاء خيانة للأم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خيانة أعظم من أن تخون أمتك، وتخون دينك، وتخون أمنك، وتخون استقرارك، وتمد يد العون لأعدائك، وتكون سماعاً لهم، ومعيناً لهم، وصدى لهم فيما يريدون للأمة من شرور وفس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نأخذ العبرة من واقعنا المرير من واقع الأمة التي مرت بها من هذه الشرور والفتن، إن ما نراه في الأمة من السوء والشر يجب استئصاله؛ لتبقى الأمة على أمنها واستقرارها وطمأنينتها واستقامة حالها، إن تلك الفئات الضالة الخارجة عن المنهج القويم الذين يستحلون سفك الدماء وانتشار الفوضى أمة خارجة عن منهج الأمة، وعن سبيل الرشاد واله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كن أمة واعية وأمة يقظة، ولنأخذ من واقع الأمة عظة واعتباراً؛ فإن الداعين للفتنة والناشرين لها والساعين في الأرض فساداً أولئك قوم ليسو منا ولا على عقيدتنا ولا على منهجنا المست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ة التي تعيش أمنًا واطمئنانًا واستقرارًا وارتباطًا عقديًا وأخلاقيًا وأمنًا ورغدًا في العيش يجب أن نحافظ على هذه النعمة بكل ما أوتينا من إمكان، وأن لا نُصْغِي لأيِّ عدوٍّ خارجي، ولا لأي منظمات سياسية تريد بالأمة 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في نعمة عظيمة، وفي خير عظيم، والتحامٍ بين قيادتنا ومواطنينا مما أغاظ الأعداءَ الَّذين يكيدون كل المكايد، ويبغون لها الغوائل، ويريدون أن يبدلوا تلك النعمة والاستقرار بالفوضى والاضطراب وسفك الد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 عند أنفسكم، وانظروا في عواقب الأمور ومآلاتها، واعلموا أن كل دعوة بغير هدى فدعوة باطلة، مجتمع آمن ومطمئن يحكَّم فيه شرع الله، ويُنْشَر الخير لكل أحد، فماذا يريد الأعداء منا؟ يريدون أن يحوِّلوا أمننا إلى خوف، واستقرارنا لاضطراب وفوضى، نبرأ إلى الله من تلك الأحو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في واقع أمركم، واعلموا أن العدوَّ لا يُريد خيراً لأنفسكم ولا لكم، وإنما يريد انتزاع الخير من أيديكم؛ ليكون المسيطر على الأمة، والمتحكم في خيراتها ومواردها، يريدون إزالة العقيدة السلفية التي تجمع الأمَّةَ على الخير و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يقِظٌ حذِرٌ يأخذ من الواقع عبرة وعظة، ولا يكون مغتراً ولا منخدعا بكل الدعايات المضللة، ووسائل الإعلام الجائرة، والقنوات الفضائية، والمواقع الالكترونية التي تحمل في طياتها كل شر وبلاء، كن حذرا، وكن متأنيًا، وإياك أن تخدعك هذه الدعايات المضللة، والتحليلات السياسة الكاذبة الفاجرة، التي يغيظ أصحابها ما يرون من أمننا واستقرارنا واطمئنانا، ف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 علينا الأيام والأعوام ونحن في نعمة وأمن، نسأل الله أن يديم هذا الفضل علينا، وألَّا ينزعه منا بذنب من ذنو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يجب علينا أن نكون جسدا واحدا وأمة ملتحمة، لا نرضى لأمتنا بالشر، ولا نرضى للمفسد الفساد، ولا نقر بفساده، نأخذ على أيدي كل مفسد، وكل مجرم، وكل بذرة سوء؛ حتى لا ينتشر السوء، ولا ينتشر البلاء؛ فإن الأمة إذا حكَّمَتْ شرع الله في كل الأحوال، وأخذت على كل المفسدين والمجرمين، أمنت واطمأنت؛ ولذ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كم الله في كل مفسد، وفي كل مجرم، وفي كل مهدد لأمن الأمة واستقرارها وسلامتها، حكم الله هكذا حتى تعيش الأمة آمنة مطمئنة؛ لأن بذور السوء متى ما طويت في مهدها ارتاح الناس من شرورها، وارتاح الناس من فسا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عهد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حم الخلق بالخلق، وأشرف الخلق على الخلق، جاءه وفود من بعض العرب، فلما دخلوا المدينة لم يطب لهم جوها؛ فبعث بهم إلى إبل صدقة ليشربوا من ألبانها وأبوالها، فلما صحُّوا عمدوا على الإبل وقتلوا أصحابها وأخذوها واستاقوها؛ فأرسل النبي بأثرهم فأوتي بهم، فأمر أن تقطع أيديهم وأرجلهم من خلاف، وأن تسبل أعينهم بالنار، وتركهم في الحرة يستسقون فلا يُسقَون، حتى هلك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كفروا بالله ورسوله، وقتلوا النفس بغير حق، كل هذه الأحكام الشرعية ردعا لكل مفسد، وإيقافاً لكل مجرم عند حده، حتى لا يستشري الفساد في الناس، ولا ينتشر الظلم والعد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في مجتمع مسلم يجب أن نحافظ على قيامه وعلى استقراره وعلى أمنه وطمأنينته؛ ليعيش المسلمون كذلك في هذا الخير العظيم لنا وللأجيال من بعد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ثبتنا على دينه، وأن لا يزيغ قلوبنا بعد إذ هدان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ن كثرت الفتن، وتلاطمت المحن، واستحكمت الشهوات والشبهات والمشاكل، فلا نجاة من هذه الأمور إلا بالتمسُّكِ بكتاب الله، وسنة رسوله صلى الله عليه وسلم، فهما المنجيان من كل هذه المصائ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ة تمر بها متغيرات وتحديات كثيرة، فلا خلاص لها إلا بالتحلي بالإيمان، والتحلي الصادق به، وتحكيم شرع الله، وأن يكون ميزان أقوالنا وأعمالنا، وولائنا وبرائنا؛ والتمسك بكتاب الله، وسنة رسوله، والاجتماع على ذلك، والتعارف عليه، والتعاون على البر و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فردٍ منا مسؤول عن أمته، عن دينها وأمنها واستقرارها، كُلٌّ على حسب مسؤوليته، وعلى قدر مهمته، فالواجب على الجميع أن يكونوا يداً واحدة، وأن يقفوا وراء ولاة أمورهم، ويسألوا الله لهم التوفيق والسداد والث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ن من أعظم نعم الله على العباد؛ ولهذا، لما بنى إبراهيم عليه السلام وإسماعيل البيت الحرام دعا إبراهيم في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 هَذَا بَلَداً آمِناً وَارْزُقْ أَهْلَهُ مِنْ الثَّ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أ بالأمن قبل كل شيء؛ لأنه بالأمن تعيش الأمة، وتطمئن، وتستقر حي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وفق قادتنا لكل خير، وأن يجمع قلوبنا على الخير، وأن يجعل عامنا هذا عام خير وبركة واطمئنان، وسكون وسلامة على الدين والأمن والاطمئنان،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45:00Z</dcterms:created>
  <dc:creator>الشيخ/ عبد العزيز آل الشيخ</dc:creator>
  <dc:description/>
  <cp:keywords/>
  <dc:language>en-US</dc:language>
  <cp:lastModifiedBy>OnLine</cp:lastModifiedBy>
  <cp:lastPrinted>2011-04-02T16:45:00Z</cp:lastPrinted>
  <dcterms:modified xsi:type="dcterms:W3CDTF">2011-12-04T18:46:00Z</dcterms:modified>
  <cp:revision>3</cp:revision>
  <dc:subject>1/ اطِّلاع العبد على صحيفة أعماله يوم القيامة ومحاسبته عليها 2/ الوقوف مع النفس في الدنيا ومحاسبتها بمراجعة سائر أعمالها  3/ التوبة وتدارُك الأوضاع ومعالجة الأخطاء</dc:subject>
  <dc:title>محاسبة النفس</dc:title>
</cp:coreProperties>
</file>