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اسبة</w:t>
            </w:r>
            <w:r>
              <w:rPr>
                <w:b/>
                <w:b/>
                <w:bCs/>
                <w:rtl w:val="true"/>
                <w:lang w:bidi="ar-EG"/>
              </w:rPr>
              <w:t xml:space="preserve"> </w:t>
            </w:r>
            <w:r>
              <w:rPr>
                <w:rFonts w:cs="Traditional Arabic"/>
                <w:b/>
                <w:b/>
                <w:bCs/>
                <w:rtl w:val="true"/>
                <w:lang w:bidi="ar-EG"/>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جنوح</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للدَّعة</w:t>
            </w:r>
            <w:r>
              <w:rPr>
                <w:b/>
                <w:b/>
                <w:bCs/>
                <w:rtl w:val="true"/>
              </w:rPr>
              <w:t xml:space="preserve"> </w:t>
            </w:r>
            <w:r>
              <w:rPr>
                <w:rFonts w:cs="Traditional Arabic"/>
                <w:b/>
                <w:b/>
                <w:bCs/>
                <w:rtl w:val="true"/>
              </w:rPr>
              <w:t>والطغي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زاء</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وال</w:t>
            </w:r>
            <w:r>
              <w:rPr>
                <w:b/>
                <w:b/>
                <w:bCs/>
                <w:rtl w:val="true"/>
              </w:rPr>
              <w:t xml:space="preserve"> </w:t>
            </w:r>
            <w:r>
              <w:rPr>
                <w:rFonts w:cs="Traditional Arabic"/>
                <w:b/>
                <w:b/>
                <w:bCs/>
                <w:rtl w:val="true"/>
              </w:rPr>
              <w:t>وأفعال</w:t>
            </w:r>
            <w:r>
              <w:rPr>
                <w:b/>
                <w:b/>
                <w:bCs/>
                <w:rtl w:val="true"/>
              </w:rPr>
              <w:t xml:space="preserve"> </w:t>
            </w:r>
            <w:r>
              <w:rPr>
                <w:rFonts w:cs="Traditional Arabic"/>
                <w:b/>
                <w:b/>
                <w:bCs/>
                <w:rtl w:val="true"/>
              </w:rPr>
              <w:t>ل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1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فْسُ طريقةُ المؤمنين، وسِمَةُ الموحدين، وعنوان الخاشعين، فالمؤمن مُتَّقٍ لربه، محاسبٌ لنفسه، مستغفِرٌ لذنبه، يعلم أن النفسَ خطرُها عظيم، وداؤها وخيم، ومكرها كبير، وشرها مستطير، فهي أمَّارةٌ بالسوء، ميَّالة إلى الهوى، داعية إلى الجهل، قائدة إلى الهلاك، توَّاقة إلى اللهو، إلا من رحم ر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تْرَكُ النفس لهواها؛ لأنها داعيةٌ إلى الطغيان، مَن أطاعها قادته إلى القبائح، وَدَعَتْهُ إلى الرذائل، وخاضت به المكاره؛ تطلعاتُها مُريبة، وغوائلها عجيبة، ونزعاتها مخيفة، وشرورها كثيرة؛ ولذلك علَّ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الحاجة أن نكرر دائما، ونردد أبد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عوذ بالله من شرور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ظفِرتْ به نفسُه فمَلَكتْهُ وأهلكته وسيَّرتْه فأرْدَتْه، وصار طوعا لها، وتحت أوامرها؛ وقسم ظفر بنفسه، وانتصر عليها، وأمسك زمامها، وأحكم لجامها، فقد أفلح وأنج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ظفرت به نفسه فسارت به على هواها، ومشت به في رضاها، فقد خسر وه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رَاغِبَةٌ إِذَا رَغَّ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رَدُّ إِلَى قَليلٍ تَقْنَ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ترك سلطان النفس حتى طغ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في القرآن بثلاثة أو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مئنة، والأمارة بالسوء، واللوامة؛ فالنفس إذا سكنت إلى الله واطمأنت بذكره، وأنابت إليه، وامتثلت أوامره، واجتنبت نواهيه، واشتاقت إلى لقائه، وأنِست بقربه، فهي مطمئنة، وهي التي يقال لها عند الوف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تُهَا النَّفْسُ الْ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ي إِلَىٰ رَبِّكِ رَاضِيَةً مَرْ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خُلِي فِي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خُلِي جَنَّ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نفس بضد ذلك فهي أمَّارةٌ بالسوء، تأمر صاحبها بما تهواه من شهَوات الغي، ودروب الردى، واتِّباع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نفس اللوامة فقد قيل هي التي تندم على ما فات، وتلوم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طاء،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نفس تلوم نفسها يوم القيامة، تلوم المحسن نفسه أن لا يكون ازداد إحسانا، وتلوم المسيء نفسه أن لا يكون رجع عن إساء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اه إلا يلوم نفسه على كل حالاته، يستقصرها في كل ما يفعل، فيندم ويلوم نفسه؛ وإن الفاجر ليمضي قدما لا يعات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أن يكون المؤمن محاسِبا لنفسه، مُتَّهِماً لها، لائما على تقص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آية دليل على وجوب محاسبة النفس، والنظر في أحوالها، والمتابعة لأعمالها؛ يقو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وا أنفسكم قبل أن تحاسبوا، وانظروا ماذا ادَّخَرْتُم لأنفسكم من الأعمال الصالحة ليوم معادكم وعرضكم على ربكم، واعلموا أنه عالِمٌ بجميع أعمالكم وأحوالكم، لا تخفى عليه منكم خ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قسم الله تعالى بالنفس، وذكرها مع يوم القيامة؛ دلالةً على أهميتها ومنزلتها، وبيانا لضرورة المحاسبة وأهميتها، ف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أُقْسِمُ بِ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قْسِمُ بِالنَّفْسِ اللَّوَّ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نسان بصير بعيوب نفسه، عالم بدخائلها، ولو تظاهر بالأعذار وجادل عن نفسه، فلن ينفعه ذلك يوم القيامة، وهذا إشارة إلى ضرورة الرجوع إلى النفس ومحاسبتها، وإصلاح عيوبها قبل فوات الأ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م أشد الناس محاسبة لأنفسهم، واتهاما لها، واعترافا بتقصيرها وجهلها، مع ما كانوا عليه من الدين القويم، والصراط المستقيم، والقدر العظيم؛ أعمال عظيمة، وأخلاق كريمة، ونفوس مستقيمة؛ هدى وصلاح، جهاد وكفاح، بذل وعمل، جود وكرم، بكاء وندم، سهر وألم، مسارعة إلى الخيرات، منافسة في الطاعات، صفاء في الني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كله لم يَدِلُّوا بأعمالهم، ولم يعجبوا بأحوالهم، أو يباهوا بأفعالهم، بل اتهموا أنفسهم بالتقصير، وكانوا في غاية الخوف والوجل من العلي القدير، وعلى رأسهم البشير النذ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أخبر أنه لن يدخل الجنةَ أحدٌ بعمله، حتى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 يتغمده الله برحمته، وهو الذي قام حتى تفطرت قدماه، وكان يبكي حتى تبل دموعه الثرى، وكان يتوب إلى الله في اليوم مائة مرة، ويعد له وهو يستغفر لربه في المجلس الواحد أكثر من سبعين م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إنسان يعجب حينما يتأمل أحوال كثير من الناس، أعمال قليلة، وطاعات متهالكة، وأحوال مزرية، ومع ذلك لا حساب، ولا عتاب، ولاندم، ولا ألم، ولا خشية، ولا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ينما يقف مع نفسه وقفة محاسبة دقيقة صرخ قائ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كنت شجرة تعض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اك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خشى على نفسه أن يكون من المنافقين،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ددت أن أنجو يوم القيامة كفافا، لا علي و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ادى مُنَادٍ يوم القيامة كل الناس يدخلون الجنة إلا واحدا لخشيت أن أكون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وا أنفسكم قبل أن تحاسبوا، وزنوا أنفسكم قبل أن توزنوا، فإنه أهون عليكم في الحساب غدا أن تحاسبوا أنفسكم اليوم؛ وتَزَيَّنوا للعرض الأكبر، يومئذ تعرضون لا تخفى منكم خ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حد 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 نفسك في الرخاء قبل حساب الشدة، فإنه مَن حاسب نفسه في الرخاء قبل حساب الشدة عاد مرجعه إلى الرضا والغبطة، ومن ألْهَتْهُ حياتُه، وشغَلَتْهُ أهواؤه، عاد أمره إلى الندامة والحسر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قى المؤمن إلا يعاتب نفسه، ماذا أردتُّ بكلمتي؟ ماذا أردت بأكلتي؟ ماذا أردت بشر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لا يزال بخير ما كان له واعظ من نفسه، وكانت المحاسبة من ه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قَوَّامٌ على نفسه يحاسب نفسه لله، وإنما خف الحساب يوم القيامة على قوم حاسبوا أنفسهم في الدنيا، وإنما شق الحساب يوم القيامة على قوم أخذوا هذا الأمر من غير محاسبة، إن المؤمن يفاجئه الشيء ويعج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شتهيك، وإنك لمن حاجتي؛ ولكن،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صلة إليك، هيهات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ل بيني وبينك؛ إن المؤمن أسير في الدنيا يسعى في فكاك رقبته، لا يأمن شيئا حتى يلقى الله، يعلم أنه مأخوذ عليه في سمعه، وفي بصره، وفي لسانه، وفي جوار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مالك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عبدا قا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ستِ صاحبةَ كذا؟ ألست صاحبة كذا؟ ثم زمَّها، ثم خطمها، ثم ألزمه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ها قائ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إبراهيم الت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ت نفسي في الجنة آكل من ثمارها، وأشرب من أنهارها، وأعانق أبكارها؛ ثم مثلت نفسي في النار، آكل من زقومها، وأشرب من صديدها، وأعالج سلاسلها وأغلالها؛ ثم قلت 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تريد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رد إلى الدنيا فأعمل صالح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في الأمنية، فاعم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لقد وصل الحال ببعضهم إلى أن اتخذ في داره قبرا ينزل فيه ويغلق على نفسه، ثم ينادي ويب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خرج من القبر ويقو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عْطِيتِ رغبتك، فاعم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أحنف بن ق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اسبته لنفسه يذكرها نار الآخرة، فيجيء إلى المصباح فيضع إصبعه فيه حتى يحس بالنار ثم يقو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نيف ما حملك على ما صنعت يوم كذا؟ ما حملك على ما صنعت يوم 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وهب بن منب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وب في حكمة آل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ى العاقل أن لا يغفل عن أربع 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يناجي فيها ربه، وساعة يحاسب فيها نفسه، وساعة يخلو فيها مع إخوانه الذين يخبرونه بعيوبه ويصدقونه عن نفسه، وساعة يخلو فيها بين نفسه وبين لذاتها فيما يحل ويحمد؛ فإن في هذه الساعة عونا على تلك الساعات، وإجماما ل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حامد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أرباب البصائر من جملة العبادات أن الله تعالى لهم بالمرصاد، وأنهم سيناقشون في الحساب، ويطالبون بمثاقيل الذر من الخطرات واللحظات، وتحققوا أنه لا ينجيهم من هذه الأخطار إلا لزوم المحاسبة، وصدق المراقبة، ومطالبة النفس في الأنفاس والحركات، ومحاسبتها في الخطرات واللحظات، فمَن حاسب نفسه قبل أن يحاسَب خف في القيامة حسابه، وحضر عند السؤال جوابه، وحسُن منقلبه ومآبه؛ ومن لم يحاسب نفسه دامت حسراته، وطالت في عرصات القيامة وقفاته، وقادته إلى الخزي والمقت سيئاته، فلما انكشف لهم ذلك علموا أنه لا ينجيهم منه إلا طاعة الله، وقد أمرهم بالصبر والمرابطة،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ابطوا أنفسهم أولا بالمشارطة، ثم بالمراقبة، ثم بالمحاسبة، ثم بالمعاتبة، ثم بالمجاه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بكر بن عبد الله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كان آية في التقوى و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ظرتُ إلى أهل عرفات ظننت أنهم قد غفر لهم لولا أني كنت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حمد بن واس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للذنوب ريح ما قدر أحد أن يجلس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ميمون بن مه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ون الرجل تقيا حتى يكون لنفسه أشد محاسبة من الشريك لشريكه، و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سن الظن بنفسه فهو من أجهل الناس ب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ورض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ومون أنفسهم، ويبكون تقصيرهم، ومَنْ لم يتَّهِم نفسَهُ على دوامِ الأوقات كان مغرورا، ومن نَظَر إليها باستحسان فقد أهلَكَها؛ فالنِّعْمَةُ العُظْمَى هي في الخروج من حُظُوظها العاجلة، والتخلص من رِقِّها، وأعرفُ الناس بأنفسهم أشدُّ الناس محاسبةً لها، ورقابةً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زَكَّىٰ فَإِنَّمَا يَتَزَكَّىٰ لِنَفْسِهِ وَإِلَى اللَّ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سبة النفس طريقٌ للنجاح، وسبب للفلاح، وأمارةُ سعادة، ودليلُ رشادة، وهنالك أمور كثيرة تعين على محاسبة النفس، وتُقَوِّي بواعث الخير فيها، و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شعار رقابة الله على العبد واطلاعه على خفايا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فى عليه خاف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وَنَعْلَمُ مَا تُوَسْوِسُ بِهِ نَفْسُهُ وَنَحْنُ أَقْرَبُ إِلَيْهِ مِنْ حَبْلِ الْوَ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يَعْلَمُ مَا فِي أَنْفُسِكُمْ فَاحْذَرُوهُ وَاعْلَمُوا أَنَّ اللَّهَ غَفُ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العبد أنه مسؤول عن كل صغيرة وك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نَسْأَلَنَّ الَّذِينَ أُرْسِلَ إِلَيْهِمْ وَلَنَسْأَلَنَّ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قُصَّنَّ عَلَيْهِمْ بِعِلْمٍ وَمَا كُنَّا غَائِ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سَّمْعَ وَالْبَصَرَ وَالْفُؤَادَ كُلُّ أُولَٰئِكَ كَانَ عَنْهُ مَسْئُولًا </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ذكر الحساب الأكبر يوم القيامة، وأن يعلم أنه من شدد على نفسه في الحساب هنا، يسَّر الله عليه الحساب هن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ا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 حِينَ تَرَى الْعَذَابَ لَوْ أَنَّ لِي كَرَّةً فَأَكُونَ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ذكُّر الموت، وأهوال القيامة، يدعو المؤمن إلى محاسبة النفس، والأخذ بزمامها إلى طريق الخير والفلاح،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يرا إلى هذا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دد نفسك في المو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جل ل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كر الموتى ينتظرو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عِدَّ للسؤال جوابا، ولْنعلم يقينا أن اليوم عمل ولا حساب، وغدا حساب ولا عمل، ومن تذكر هول المطلع على الله، حاسب نفسه وأعَدَّ العُدَّ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59:00Z</dcterms:created>
  <dc:creator>الدكتور: ناصر بن مسفر الزهراني</dc:creator>
  <dc:description/>
  <cp:keywords/>
  <dc:language>en-US</dc:language>
  <cp:lastModifiedBy>USER</cp:lastModifiedBy>
  <cp:lastPrinted>2011-04-02T16:45:00Z</cp:lastPrinted>
  <dcterms:modified xsi:type="dcterms:W3CDTF">2011-08-07T21:00:00Z</dcterms:modified>
  <cp:revision>5</cp:revision>
  <dc:subject>1/ جنوح النفس للدَّعة والطغيان 2/ وصْف النفس في القرآن 3/ أحوال الناس إزاء محاسبة النفس 4/ أقوال وأفعال للسلف الصالح في محاسبة النفس 5/ أهمية محاسبة النفس في الدنيا 6/ أمور تعين على محاسبة النفس</dc:subject>
  <dc:title>محاسبة النفس</dc:title>
</cp:coreProperties>
</file>