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ت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ت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و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ت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ت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2:00Z</dcterms:created>
  <dc:creator>الشيخ/ عبد الرزاق البدر</dc:creator>
  <dc:description/>
  <cp:keywords/>
  <dc:language>en-US</dc:language>
  <cp:lastModifiedBy>START</cp:lastModifiedBy>
  <dcterms:modified xsi:type="dcterms:W3CDTF">2010-11-29T14:12:00Z</dcterms:modified>
  <cp:revision>3</cp:revision>
  <dc:subject>1/ وجوب محاسبة النفس ومعاتبتها 2/ مراتب جهاد النفس 3/ أمور معينة للعبد على إصلاح نفسه 4/ تأكُّد محاسبة النفس عندما تكثر الفتن</dc:subject>
  <dc:title>محاسبة النفس ومعاتبتها</dc:title>
</cp:coreProperties>
</file>