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ء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2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ح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حو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ك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ن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م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مته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ك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ط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ك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ط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رمق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ق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22:00Z</dcterms:created>
  <dc:creator>الشيخ/ خالد بن عبد الله الشائع</dc:creator>
  <dc:description/>
  <dc:language>en-US</dc:language>
  <cp:lastModifiedBy>c.expert</cp:lastModifiedBy>
  <cp:lastPrinted>2011-04-02T16:45:00Z</cp:lastPrinted>
  <dcterms:modified xsi:type="dcterms:W3CDTF">2016-04-24T15:26:00Z</dcterms:modified>
  <cp:revision>3</cp:revision>
  <dc:subject>1/ أهمية محاسبة النفس ووجوبها 2/ أنواع المحاسبة 3/ السلف ومحاسبة النفس </dc:subject>
  <dc:title>محاسبة النفس وتصحيح الأخطاء</dc:title>
</cp:coreProperties>
</file>