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رور</w:t>
            </w:r>
            <w:r>
              <w:rPr>
                <w:b/>
                <w:b/>
                <w:bCs/>
                <w:rtl w:val="true"/>
                <w:lang w:bidi="ar-EG"/>
              </w:rPr>
              <w:t xml:space="preserve"> </w:t>
            </w:r>
            <w:r>
              <w:rPr>
                <w:rFonts w:cs="Traditional Arabic"/>
                <w:b/>
                <w:b/>
                <w:bCs/>
                <w:rtl w:val="true"/>
                <w:lang w:bidi="ar-EG"/>
              </w:rPr>
              <w:t>الأعو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سرعة</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ع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زو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نج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والي</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وت</w:t>
            </w:r>
            <w:r>
              <w:rPr>
                <w:b/>
                <w:b/>
                <w:bCs/>
                <w:rtl w:val="true"/>
              </w:rPr>
              <w:t xml:space="preserve"> </w:t>
            </w:r>
            <w:r>
              <w:rPr>
                <w:rFonts w:cs="Traditional Arabic"/>
                <w:b/>
                <w:b/>
                <w:bCs/>
                <w:rtl w:val="true"/>
              </w:rPr>
              <w:t>علمائهم</w:t>
            </w:r>
            <w:r>
              <w:rPr>
                <w:b/>
                <w:b/>
                <w:bCs/>
                <w:rtl w:val="true"/>
              </w:rPr>
              <w:t xml:space="preserve"> </w:t>
            </w:r>
            <w:r>
              <w:rPr>
                <w:rFonts w:cs="Traditional Arabic"/>
                <w:b/>
                <w:b/>
                <w:bCs/>
                <w:rtl w:val="true"/>
              </w:rPr>
              <w:t>وخيا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فري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ري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2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ناس، اتقوا الله، وتفكروا في مرور الليالي والأيام، وأن كل ساعة تمر لا تعود إلى يوم القيامة، وإنما هي مراحل تقطعونها إلى الدار الآخرة، فمن عمل فيها خيرًا فليحمد الله وليزدد منه، ومن فعل غير ذلك فليراجع نفسه وليخف ذنبه، فإنكم راجعون إلى الله، وموقوفون بين يديه، وسيوضع الكتاب بين أيديكم، لا يغادر صغيرة ولا كبيرة إلا أحصاها، وستجدون أعمالكم حاضرة أمامكم، ولا يظلم ربك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بالأمس ابتدأ هذا العام، وكل منا ينظر إلى نهايته على أنها بعيدة، فما هو إلا أ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قضى العام وآذن بالزوال، وهكذا الأعمار تطوى والأيام تمضي، فماذا فعل الإنسان فيها؟ وبماذا قضاها؟ يقول أبو بكر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غدون وتروحون إلى أجل قد خفي عنكم علمه، فإن استطعتم أن لا يمضي هذا الأجل إلا وأنتم في عمل صالح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جعل النبي  قِصَر الأمل في الدنيا، وأن المؤمن لا ينبغي له أن يتخذ الدنيا وطنًا ومسكنًا فيطمئن فيها، ولكن ينبغي له أن يكون فيها كأنه على جناح يهيئ جهازه للرح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ها أنتم في آخر جمعة من هذا العام، وستبدؤون بعد أيام قلائل عامًا جديدًا، فكم ودعتم في العام الماضي من عزيز عليكم؟ وكم ولد لكم فيه من الأولاد؟ وكم افتقر فيه من الأغنياء واغتنى فيه من الفقراء؟ وهكذا الدنيا لا تدوم على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ثيرًا من الناس ليفرح ببداية العام ويسر بها، وما درى هذا المسكين أن بداية العام محسوبة من عمره، وأن العام القادم شر من العام الماضي، كما في الحديث عن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ام إلا والذي بعده شر منه حتى تلقو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ام إلا وينقص الخير فيه ويزيد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الناس موقنون بالموت، مسلمهم وكافرهم، ذكرهم وأنثاهم، ما من أحد منهم يحدث نفسه بالخلود، لكن الفرق بيننا وبين الكفار أن الكفار لا يرجون جنّة ولا يخافون نارًا ولا بعثًا ولا نشورًا، ونحن مؤمنون موقنون بذلك، وأن مرجعنا إلى الله، وأن الكفار هم أصحاب النار، وموقنون أن كل صغير وكبير مستطر، وأنا مجزيون بأعمالنا؛ إن خيرًا فخير، وإن شرًا ف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أمير المؤمني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أن توزنوا، وتأهبوا للعرض الأكبر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وا بنهاية العام نهاية الدنيا، وإذا كانت منتهية وزائلة فهي هينة وضيعة، لا ينبغي للعاقل أن يتعب نفسه خلفها، وفي البحث عن ملذاتها، فلو كانت الدنيا تزن عند الله جناح بعوضة ما سقى كافرًا منه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ببداية العام الدار الآخرة، فهي حياة جديدة ودار الأبد ومستقر العمر والحياة التي لا نهاية لها ولا انت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وبى لمن شغلته أخراه عن دنياه، ويا سعادة من كان مستقبل عمره خيرًا من ماضيه، والويل والخسران لمن كان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الماضين من الأمم لعبرة للمعتبرين، وفي الأموات من الآباء والأجداد لذكرى للمتذكرين، فأين المشمرون إلى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ذين يبدءون بأنفسهم، فيصلحونها ويعيدونها إلى دين الله و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كل إنسان أصلح نفسه لصلح أمر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إيمان ليس بالتمني ولا بالتحلي، وليست التوبة مجرد قول اللسان دون عمل، بل الإيمان ما وقر في القلب وصدقه العمل، والتوبة ندم على ما مضى من العيوب وإقلاع عن الذنوب وإنابة إلى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 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موعظة لاغتنام أوقات القوة والنشاط قبل أن ينزل على الإنسان وقت الفترة والضعف وقلة النشاط، ومن أصلح نفسه وحفظها على أمر الله سبحانه أصلح الله حاله وحفظه في دنياه و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جعلوا الموت نصب أعينكم، وأكثروا من ذكره، وزوروا القبور؛ فإنها تذكركم الآخرة، فلقد كانت هذه حال السلف، فقد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مت نومة فحدثت نفسي أني أستيقظ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بدي ويعيد، ذي العرش المجيد، وهو فعال لما يريد، أمر عباده بالتوحيد، وحذرهم عقابه يوم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ولي الحميد، وأشهد أن محمدًا عبد الله ورسوله، صلى الله عليه وعلى آله وأصحابه أولي الرأي الرشيد والقول السديد، والتابعين لهم بإحسان إلى يوم المز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وأصلحوا أعمالكم، وعودوا إلى ربكم، فإن الأمة الآن في أمس الحاجة إلى مراجعة أمرها والعودة إلى كتاب ربها، فقد مرت عليها في السنين الماضية أحداث جسام هزت كيانها، وأبعدتها عن مصدر عزتها وكر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وت علمائها نقصت في علمها ودعوتها، وكم مات في الأعوام الماضية من إمام وعالم، كانوا أركانًا للملة وأعلامًا للهدى ونجومًا يهتدى بها، وإن الله لا ينزع العلم انتزاعًا من صدور الرجال، وإنما يقبض العلم بموت العلماء، حتى إذا لم يبقَ عالم 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سلط الأعداء على ديار المسلمين بغزوهم في بيوتهم وأماكن نزولهم، بإرسال الفساد عليهم عبر كل وسيلة يستطيعونها، ليبعدوا الأمة عن دينها، ثم تسلطهم على الديار بالحروب في كثير من بلاد المسلمين، وهم لا يرضون منا إلا اتباع 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من عائ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قاصد لثوابه و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مستنص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صر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شهر الله المحرم لذكرى لنصر الله للمؤمنين على الكافرين، فأروا الله من أنفسكم خيرًا ينجز لكم ما وع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على البشير النذير والسراج المنير، فقد أمركم الله ب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9:00Z</dcterms:created>
  <dc:creator>الشيخ فريح بن محمد الفريح</dc:creator>
  <dc:description/>
  <dc:language>en-US</dc:language>
  <cp:lastModifiedBy>أبو ملك</cp:lastModifiedBy>
  <cp:lastPrinted>2011-04-02T16:45:00Z</cp:lastPrinted>
  <dcterms:modified xsi:type="dcterms:W3CDTF">2014-10-22T15:13:00Z</dcterms:modified>
  <cp:revision>3</cp:revision>
  <dc:subject>1/ أهمية  التفكر في سرعة مرور الأيام وسرعة انقضاء الأعمار 2/ الموت نهاية كل حي 3/ وجوب محاسبة النفس 4/ لزوم العمل الصالح والمسارعة إلى الخيرات طريق النجاة 5/ الحذر من توالي الفتن على المسلمين وموت علمائهم وخيارهم</dc:subject>
  <dc:title>محاسبة النفس مع مرور الأعوام</dc:title>
</cp:coreProperties>
</file>