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قام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و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1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َخِ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ّ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خِف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ّ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خفاف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8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ل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ُب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دّ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د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3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ن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ّ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ر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فا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ئ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واقيت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جوده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ق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4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ِ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ه</w:t>
      </w:r>
      <w:r>
        <w:rPr>
          <w:rFonts w:cs="Traditional Arabic"/>
          <w:sz w:val="36"/>
          <w:szCs w:val="36"/>
          <w:rtl w:val="true"/>
          <w:lang w:bidi="ar-EG"/>
        </w:rPr>
        <w:t>!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>"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ض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ق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غْس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دِي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َاف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مْس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ُؤُو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جُ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ف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تُها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بَ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كل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ح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و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ه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قت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ط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لّ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ّ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و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د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دِ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س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آؤ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س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رِه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ّ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ا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ّ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ض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وء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شو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كو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ف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هّ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ئ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و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حد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يئ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خ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ان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9:00Z</dcterms:created>
  <dc:creator>د. رشيد بن إبراهيم بوعافية</dc:creator>
  <dc:description/>
  <dc:language>en-US</dc:language>
  <cp:lastModifiedBy>ahmed</cp:lastModifiedBy>
  <cp:lastPrinted>2024-01-22T11:10:00Z</cp:lastPrinted>
  <dcterms:modified xsi:type="dcterms:W3CDTF">2024-01-22T09:10:00Z</dcterms:modified>
  <cp:revision>4</cp:revision>
  <dc:subject>1/عِظم شأن الصلاة 2/محافظة المؤمن على الصلاة 3/ حق الله تعالى في الصلاة 4/الفرق بين أداء الصلاة وإقامتها 5/أهم حقوق الصلاة وآدابها 6/وجوب تعلم كيفية الصلاة الصحيحة الكاملة 7/أهمية تعظيم قدر الصلاة في القلوب.</dc:subject>
  <dc:title>محاسبة النفس على حق الصلاة</dc:title>
</cp:coreProperties>
</file>