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حاسبة</w:t>
            </w:r>
            <w:r>
              <w:rPr>
                <w:b/>
                <w:b/>
                <w:bCs/>
                <w:rtl w:val="true"/>
                <w:lang w:bidi="ar-EG"/>
              </w:rPr>
              <w:t xml:space="preserve"> </w:t>
            </w:r>
            <w:r>
              <w:rPr>
                <w:rFonts w:cs="Traditional Arabic"/>
                <w:b/>
                <w:b/>
                <w:bCs/>
                <w:rtl w:val="true"/>
                <w:lang w:bidi="ar-EG"/>
              </w:rPr>
              <w:t>النفس</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أعتاب</w:t>
            </w:r>
            <w:r>
              <w:rPr>
                <w:b/>
                <w:b/>
                <w:bCs/>
                <w:rtl w:val="true"/>
                <w:lang w:bidi="ar-EG"/>
              </w:rPr>
              <w:t xml:space="preserve"> </w:t>
            </w:r>
            <w:r>
              <w:rPr>
                <w:rFonts w:cs="Traditional Arabic"/>
                <w:b/>
                <w:b/>
                <w:bCs/>
                <w:rtl w:val="true"/>
                <w:lang w:bidi="ar-EG"/>
              </w:rPr>
              <w:t>عام</w:t>
            </w:r>
            <w:r>
              <w:rPr>
                <w:b/>
                <w:b/>
                <w:bCs/>
                <w:rtl w:val="true"/>
                <w:lang w:bidi="ar-EG"/>
              </w:rPr>
              <w:t xml:space="preserve"> </w:t>
            </w:r>
            <w:r>
              <w:rPr>
                <w:rFonts w:cs="Traditional Arabic"/>
                <w:b/>
                <w:b/>
                <w:bCs/>
                <w:rtl w:val="true"/>
                <w:lang w:bidi="ar-EG"/>
              </w:rPr>
              <w:t>جدي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هلاك</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إهمال</w:t>
            </w:r>
            <w:r>
              <w:rPr>
                <w:b/>
                <w:b/>
                <w:bCs/>
                <w:rtl w:val="true"/>
              </w:rPr>
              <w:t xml:space="preserve"> </w:t>
            </w:r>
            <w:r>
              <w:rPr>
                <w:rFonts w:cs="Traditional Arabic"/>
                <w:b/>
                <w:b/>
                <w:bCs/>
                <w:rtl w:val="true"/>
              </w:rPr>
              <w:t>محاسبة</w:t>
            </w:r>
            <w:r>
              <w:rPr>
                <w:b/>
                <w:b/>
                <w:bCs/>
                <w:rtl w:val="true"/>
              </w:rPr>
              <w:t xml:space="preserve"> </w:t>
            </w:r>
            <w:r>
              <w:rPr>
                <w:rFonts w:cs="Traditional Arabic"/>
                <w:b/>
                <w:b/>
                <w:bCs/>
                <w:rtl w:val="true"/>
              </w:rPr>
              <w:t>نفس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غتنام</w:t>
            </w:r>
            <w:r>
              <w:rPr>
                <w:b/>
                <w:b/>
                <w:bCs/>
                <w:rtl w:val="true"/>
              </w:rPr>
              <w:t xml:space="preserve"> </w:t>
            </w:r>
            <w:r>
              <w:rPr>
                <w:rFonts w:cs="Traditional Arabic"/>
                <w:b/>
                <w:b/>
                <w:bCs/>
                <w:rtl w:val="true"/>
              </w:rPr>
              <w:t>الأعما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طاعة</w:t>
            </w:r>
            <w:r>
              <w:rPr>
                <w:b/>
                <w:b/>
                <w:bCs/>
                <w:rtl w:val="true"/>
              </w:rPr>
              <w:t xml:space="preserve"> </w:t>
            </w:r>
            <w:r>
              <w:rPr>
                <w:rFonts w:cs="Traditional Arabic"/>
                <w:b/>
                <w:b/>
                <w:bCs/>
                <w:rtl w:val="true"/>
              </w:rPr>
              <w:t>الرحم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ستغلال</w:t>
            </w:r>
            <w:r>
              <w:rPr>
                <w:b/>
                <w:b/>
                <w:bCs/>
                <w:rtl w:val="true"/>
              </w:rPr>
              <w:t xml:space="preserve"> </w:t>
            </w:r>
            <w:r>
              <w:rPr>
                <w:rFonts w:cs="Traditional Arabic"/>
                <w:b/>
                <w:b/>
                <w:bCs/>
                <w:rtl w:val="true"/>
              </w:rPr>
              <w:t>العم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حقيق</w:t>
            </w:r>
            <w:r>
              <w:rPr>
                <w:b/>
                <w:b/>
                <w:bCs/>
                <w:rtl w:val="true"/>
              </w:rPr>
              <w:t xml:space="preserve"> </w:t>
            </w:r>
            <w:r>
              <w:rPr>
                <w:rFonts w:cs="Traditional Arabic"/>
                <w:b/>
                <w:b/>
                <w:bCs/>
                <w:rtl w:val="true"/>
              </w:rPr>
              <w:t>منافع</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مصالِح</w:t>
            </w:r>
            <w:r>
              <w:rPr>
                <w:b/>
                <w:b/>
                <w:bCs/>
                <w:rtl w:val="true"/>
              </w:rPr>
              <w:t xml:space="preserve"> </w:t>
            </w:r>
            <w:r>
              <w:rPr>
                <w:rFonts w:cs="Traditional Arabic"/>
                <w:b/>
                <w:b/>
                <w:bCs/>
                <w:rtl w:val="true"/>
              </w:rPr>
              <w:t>الآخر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حوال</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ام</w:t>
            </w:r>
            <w:r>
              <w:rPr>
                <w:b/>
                <w:b/>
                <w:bCs/>
                <w:rtl w:val="true"/>
              </w:rPr>
              <w:t xml:space="preserve"> </w:t>
            </w:r>
            <w:r>
              <w:rPr>
                <w:rFonts w:cs="Traditional Arabic"/>
                <w:b/>
                <w:b/>
                <w:bCs/>
                <w:rtl w:val="true"/>
              </w:rPr>
              <w:t>الماضي</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محرم</w:t>
            </w:r>
            <w:r>
              <w:rPr>
                <w:b/>
                <w:b/>
                <w:bCs/>
                <w:rtl w:val="true"/>
              </w:rPr>
              <w:t xml:space="preserve"> </w:t>
            </w:r>
            <w:r>
              <w:rPr>
                <w:rFonts w:cs="Traditional Arabic"/>
                <w:b/>
                <w:b/>
                <w:bCs/>
                <w:rtl w:val="true"/>
              </w:rPr>
              <w:t>والصوم</w:t>
            </w:r>
            <w:r>
              <w:rPr>
                <w:b/>
                <w:b/>
                <w:bCs/>
                <w:rtl w:val="true"/>
              </w:rPr>
              <w:t xml:space="preserve"> </w:t>
            </w:r>
            <w:r>
              <w:rPr>
                <w:rFonts w:cs="Traditional Arabic"/>
                <w:b/>
                <w:b/>
                <w:bCs/>
                <w:rtl w:val="true"/>
              </w:rPr>
              <w:t>في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حسي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شيخ</w:t>
            </w:r>
            <w:r>
              <w:rPr>
                <w:b/>
                <w:b/>
                <w:bCs/>
                <w:rtl w:val="true"/>
              </w:rPr>
              <w:t xml:space="preserve">        </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945</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ستهدِيه، ونعوذُ بالله من شُرور أنفسنا ومن سيئات أعمالنا، من يهدِه الله فلا مُضلَّ له، ومن يُضلل فلا هاديَ له، وأشهد أن لا إله إلا الله وحده لا شريك له، وأشهد أن نبيَّنا محمدًا عبدُه ورسولُه، اللهم صلِّ وسلِّم وبارِك عليه وعلى آله وص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ؤمنَ المُوفَّقَ هو من يتَّخِذُ من تنقُّل الأحوال مُناسبةً للتذكُّر والتدبُّر والاتِّعاظ، فيُحاسِبُ نفسَه، ويُقيِّمُ وضعَها، ويُصحِّحُ مس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اكُ القلب في إهمال مُحاسبة النفس، وفي مُوافقتها واتِّباع هو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جبُ علينا جميعًا ونحن نُودِّعُ عامًا ونستقبِلُ عامًا ج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ه الله علينا مُبارَكًا سع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حاسِبَ أنفسَنا، كما قال الخليفةُ عُ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اسِبوا أنفسَكم قبل أن تُحاسَبُوا، وزِنُوها قبل أن تُوزَن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ؤمنُ يعلمُ أن هذه الحياةَ خُلِقَت لتُعمَر بطاعة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وحيدِه وتحقيقِ عبادتِه؛ فربُّ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ابن عُ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ذ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نكِبي،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 في الدنيا كأنَّك غريبٌ أو عابِرُ سب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ابن عُ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صبحتَ فلا تنتظِر المساء، وإذا أمسيتَ فلا تنتظِر الصباح، وخُذ من صحَّتِك لمرضِك، ومن حياتِك لمو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اشر المُس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زيدَنا السنُون طاعةً وإحسانًا لربِّنا، وأن نعمُرَ هذه الأعوام تقرُّبًا للخالِق وزُلفَى،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كم من طالَ عُمرُه وحسُنَ عم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ظُّلمِ المُبين، ومن الخَسَار المُستَ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نعِمَ الله عليك بنعمةِ هذا العُمر، وأنت على المعاصِي مُقيم، ربُّ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دَّةَ الشُّهُورِ عِنْدَ اللَّهِ اثْنَا عَشَرَ شَهْرًا فِي كِتَابِ اللَّهِ يَوْمَ خَلَقَ السَّمَاوَاتِ وَالْأَرْضَ مِنْهَا أَرْبَعَةٌ حُرُمٌ ذَلِكَ الدِّينُ الْقَيِّمُ فَلَا تَظْلِمُوا فِيهِنَّ أَنْفُسَ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الخَسَارة ال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مضِيَ عامٌ ويقدُمَ عامٌ والمُسلمُ في تضييعٍ لهذه الأوقاتِ سُدًى، وفي تفويتِها غُثاء، ربُّ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نُعَمِّرْكُمْ مَا يَتَذَكَّرُ فِيهِ مَنْ تَذَكَّرَ وَجَاءَكُمُ النَّذِ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تفاسِير في هذه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قولُه ابن عب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م نُعمِّركم ستين 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سو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ذرَ الله إلى امرئٍ أخَّره إلى الستين من عُم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فلاحُ في كسبِ هذه الحياة بعَمرها بالحسنات، والمُبادَرة إلى الصالِح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ارِعُوا إِلَى مَغْفِرَةٍ مِنْ رَبِّكُمْ وَجَنَّةٍ عَرْضُهَا السَّمَاوَاتُ وَالْأَرْضُ أُعِدَّتْ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ك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زوِّدًا فيها بطاعة خالقِك، سعيدًا بتقوى ربِّك، حتى تغنَمَ الغُنمَ العظيم، وتفُز بالخير العَميم،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غتنِم خمسًا قبل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بابَك قبل هرمِك، وصحَّتك قبل سقَمِك، وغِناكَ قبل فقرِك، وفراغَك قبل شُغلِك، وحياتَك قبل موتِك، فما بعد الدنيا من مُستعتَب، ولا بعد الدنيا دارٌ إلا الجنة أو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صحَّحه ابن ح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عُمرُ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نةٌ تُؤدِّها متى أطعتَ خالقَك، والتزَمتَ أوامرَه، واستجبتَ لنواهِيه، وقُمتَ بعُمران هذه الحياة بما تقتضِيه مقاصِدُ هذا الدين وأهدافُه ومرامِيه، من تحقيق منافع الدنيا ومصالِح الآخ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لِ اعْمَلُوا فَسَيَرَى اللَّهُ عَمَلَكُمْ وَ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ولُ قدَمَا عبدٍ يوم القيامة حتى يُسألَ عن أ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مره فيما أفناه، وعن شبابِه فيما أبلاه، وعن مالِه من أين اكتسبَه وفيمَا أنفقَه، وماذا عمِلَ فيما 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حديثُ له شواهِ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تزوَّد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ك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كل صالحٍ، يقول ربُّ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مَنْ يَعْمَلْ مِثْقَالَ ذَرَّةٍ خَيْرًا 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عْمَلْ مِثْقَالَ ذَرَّةٍ شَرًّا 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والسنَّة، أقول هذا القول،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left"/>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وأشهد أن لا إله إلا الله وحده لا شريك له، وأشهد أن نبيَّنا محمدًا عبدُه ورسولُه، اللهم صلِّ وسلِّم وبارِك عليه وعلى آله وأصح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ونفسي بتقوى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اتَّقاه وقاه، وأسعَدَه ولا أشقَ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ضَى العامُ المُنصرِم وأحوالُ كثيرٍ من المُسلمين لا تسُرُّ صديقًا؛ بل هناك أوضاعٌ مُحزِنة للمسلمين، من سفكِ الدماء، وهَتكِ الأعراض، وإفساد الأموال بما يندَى له الجَبين، ويعجَزُ اللسانُ عن وصفِ مآسِ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لى الله وحده المُشتكَى، لا حول ولا قوة إلا بالله العلي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واجِبَ على المُسلمين أن ي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 يتَّقُوا الله في أمَّتهم، أن يتَّقوا الله في دينِهم، أن يتَّقوا الله في مُجتمعاتهم بالرجوع لما تقتَضِيه أصولُ شريعة الإسلام، من وحدة الكلمة، واجتِماع الصفِّ، وتغليبِ المصالِح، وحفظِ المقاصِد الضرورية، من الدين، والدماء، والأموال، والأعرا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حبُّ الفساد، وقد أمرَ عبادَه بإصلاحِ هذه الحياة، وتحقيق الأمن والأمان؛ ليعيشَ الناسُ آمِنين مُطمئنِّين، يعبُدون ربَّهم، ويُؤدُّون واجِباتهم، ويعمُرون حياتَهم بكل نافعٍ ومُف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فْسِدُوا فِي الْأَرْضِ بَعْدَ إِصْلَاحِ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ه الأمة، 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استِجابة لأوامِر ربِّكم، 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استِجابة لخِطابِ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آخر وصيَّةٍ وجَّهها لأمَّته في خُطبة عرَفَ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شهرَ الله المُحرَّم من الشهور الحُرم، وقد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الصيام بعد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رُ الله ال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ستحبُّ بسُنَّة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يامُ العاشِر منه، ويُستحبُّ أن يجمعَ المُسلمُ التاسِعَ معه؛ لما كانت عليه سُنَّ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عليكم بالتزوُّد من الأعمال الصالِحات، والمُسابقَة إلى الطاعات المُتنوِّعات، ف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هي أعمالُكم أُحصِيها لكم، ثم أُوفِّيكم إياها، فمن وجدَ خيرًا فليحمَد الله، ومن وجدَ غيرَ ذلك فلا يلومنَّ إلا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إ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نا بأمرٍ عظيمٍ،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والسلامُ على النبيِّ الكر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نبيِّنا وسيِّدنا وقُدوَتنا محمدٍ، وارضَ اللهم عن الخلفاء الراشدين، وعن جميع الآل والصحابةِ أجمعين، وعنَّا معهم بمنِّك وكرمِك يا أكرم الأك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 هذا العامَ عامًا سعيدًا، اللهم اجعله داخلاً علينا بالسرور والسعادة والبركة والأمن والطُّمأنينة يا ذا الجلال والإكرام، اللهم أبدِل فيه أحوالَ المُسلمين إلى كل صالحٍ يا ذا الجلال والإكرام، اللهم فرِّج فيه هُمومَهم، اللهم نفِّس فيه كُرُباتهم، اللهم ارفع ما أصابَهم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فع عن المسلمين ما أصابَهم من اللأواء والشدَّة والضيق إلى السَّعة والأمن والأمان واجتماع الكلمة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 وليَّ أمرنا لما تحبُّ وتر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نا جميعًا، اللهم اغفر لنا جميعًا، اللهم اغفر للمؤمنين والمؤمنات، والمسلمين والمسلمات، الأحياء منهم والأم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تِنا في الدنيا حسنةً وفي الآخرة حسنةً وقِنا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وصِل الحُجَّاج والمُعتمِرين إلى أهلِهم وقد فازُوا بالأجر والمثوبة والرِّضوان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اجمع قلوبَنا على حبِّك وحبِّ رسو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اجمع المسلمين على الكتاب والسنة، اللهم اجمع المسلمين على الكتاب والسنة، يا قوي يا عزيز، يا رحمن يا رحيم، يا حي يا ق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 وليَّ أمرنا لما تحبُّ وترضى، اللهم وفِّق جميع وُلاة أمور المسلمين لما تحبُّه وترضاه عنَّا يا ذا الجلال والإ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هم اجعل ولايةَ المُسلمين فيمن يخافُك ويتَّقيك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وا الله ذِكرًا كثيرًا، وسبِّحوه بُكرةً وأصيل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8:39:00Z</dcterms:created>
  <dc:creator>الشيخ: حسين بن عبد العزيز آل الشيخ</dc:creator>
  <dc:description/>
  <dc:language>en-US</dc:language>
  <cp:lastModifiedBy>أبو ملك</cp:lastModifiedBy>
  <cp:lastPrinted>2011-04-02T16:45:00Z</cp:lastPrinted>
  <dcterms:modified xsi:type="dcterms:W3CDTF">2014-10-26T08:41:00Z</dcterms:modified>
  <cp:revision>3</cp:revision>
  <dc:subject>1/ هلاك العبد في إهمال محاسبة نفسه 2/ اغتنام الأعمار في طاعة الرحمن 3/ استغلال العمر في تحقيق منافع الدنيا ومصالِح الآخرة  4/ تأملات في أحوال المسلمين في العام الماضي 5/ فضائل شهر الله المحرم والصوم فيه</dc:subject>
  <dc:title>محاسبة النفس على أعتاب عام جديد</dc:title>
</cp:coreProperties>
</file>