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ربة</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إعصار</w:t>
            </w:r>
            <w:r>
              <w:rPr>
                <w:b/>
                <w:b/>
                <w:bCs/>
                <w:rtl w:val="true"/>
              </w:rPr>
              <w:t xml:space="preserve"> </w:t>
            </w:r>
            <w:r>
              <w:rPr>
                <w:rFonts w:cs="Traditional Arabic"/>
                <w:b/>
                <w:b/>
                <w:bCs/>
                <w:rtl w:val="true"/>
              </w:rPr>
              <w:t>الخل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ربص</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هجمة</w:t>
            </w:r>
            <w:r>
              <w:rPr>
                <w:b/>
                <w:b/>
                <w:bCs/>
                <w:rtl w:val="true"/>
              </w:rPr>
              <w:t xml:space="preserve"> </w:t>
            </w:r>
            <w:r>
              <w:rPr>
                <w:rFonts w:cs="Traditional Arabic"/>
                <w:b/>
                <w:b/>
                <w:bCs/>
                <w:rtl w:val="true"/>
              </w:rPr>
              <w:t>الشرس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إلقاء</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صابة</w:t>
            </w:r>
            <w:r>
              <w:rPr>
                <w:b/>
                <w:b/>
                <w:bCs/>
                <w:rtl w:val="true"/>
              </w:rPr>
              <w:t xml:space="preserve"> </w:t>
            </w:r>
            <w:r>
              <w:rPr>
                <w:rFonts w:cs="Traditional Arabic"/>
                <w:b/>
                <w:b/>
                <w:bCs/>
                <w:rtl w:val="true"/>
              </w:rPr>
              <w:t>تهريب</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المتربصين</w:t>
            </w:r>
            <w:r>
              <w:rPr>
                <w:b/>
                <w:b/>
                <w:bCs/>
                <w:rtl w:val="true"/>
              </w:rPr>
              <w:t xml:space="preserve"> </w:t>
            </w:r>
            <w:r>
              <w:rPr>
                <w:rFonts w:cs="Traditional Arabic"/>
                <w:b/>
                <w:b/>
                <w:bCs/>
                <w:rtl w:val="true"/>
              </w:rPr>
              <w:t>ب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متربصين</w:t>
            </w:r>
            <w:r>
              <w:rPr>
                <w:b/>
                <w:b/>
                <w:bCs/>
                <w:rtl w:val="true"/>
              </w:rPr>
              <w:t xml:space="preserve"> </w:t>
            </w:r>
            <w:r>
              <w:rPr>
                <w:rFonts w:cs="Traditional Arabic"/>
                <w:b/>
                <w:b/>
                <w:bCs/>
                <w:rtl w:val="true"/>
              </w:rPr>
              <w:t>ب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6</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8</w:t>
            </w:r>
            <w:r>
              <w:rPr>
                <w:rFonts w:cs="Traditional Arabic"/>
                <w:b/>
                <w:bCs/>
                <w:rtl w:val="true"/>
              </w:rPr>
              <w:t>/</w:t>
            </w:r>
            <w:r>
              <w:rPr>
                <w:rFonts w:cs="Traditional Arabic"/>
                <w:b/>
                <w:b/>
                <w:bCs/>
                <w:rtl w:val="true"/>
              </w:rPr>
              <w:t>كارثة</w:t>
            </w:r>
            <w:r>
              <w:rPr>
                <w:b/>
                <w:b/>
                <w:bCs/>
                <w:rtl w:val="true"/>
              </w:rPr>
              <w:t xml:space="preserve"> </w:t>
            </w:r>
            <w:r>
              <w:rPr>
                <w:rFonts w:cs="Traditional Arabic"/>
                <w:b/>
                <w:b/>
                <w:bCs/>
                <w:rtl w:val="true"/>
              </w:rPr>
              <w:t>إعصار</w:t>
            </w:r>
            <w:r>
              <w:rPr>
                <w:b/>
                <w:b/>
                <w:bCs/>
                <w:rtl w:val="true"/>
              </w:rPr>
              <w:t xml:space="preserve"> </w:t>
            </w:r>
            <w:r>
              <w:rPr>
                <w:rFonts w:cs="Traditional Arabic"/>
                <w:b/>
                <w:b/>
                <w:bCs/>
                <w:rtl w:val="true"/>
              </w:rPr>
              <w:t>جونو</w:t>
            </w:r>
            <w:r>
              <w:rPr>
                <w:b/>
                <w:b/>
                <w:bCs/>
                <w:rtl w:val="true"/>
              </w:rPr>
              <w:t xml:space="preserve"> </w:t>
            </w:r>
            <w:r>
              <w:rPr>
                <w:rFonts w:cs="Traditional Arabic"/>
                <w:b/>
                <w:b/>
                <w:bCs/>
                <w:rtl w:val="true"/>
              </w:rPr>
              <w:t>المدمر</w:t>
            </w:r>
            <w:r>
              <w:rPr>
                <w:b/>
                <w:b/>
                <w:bCs/>
                <w:rtl w:val="true"/>
              </w:rPr>
              <w:t xml:space="preserve"> </w:t>
            </w:r>
            <w:r>
              <w:rPr>
                <w:rFonts w:cs="Traditional Arabic"/>
                <w:b/>
                <w:bCs/>
              </w:rPr>
              <w:t>9</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ربص</w:t>
            </w:r>
            <w:r>
              <w:rPr>
                <w:b/>
                <w:b/>
                <w:bCs/>
                <w:rtl w:val="true"/>
              </w:rPr>
              <w:t xml:space="preserve"> </w:t>
            </w:r>
            <w:r>
              <w:rPr>
                <w:rFonts w:cs="Traditional Arabic"/>
                <w:b/>
                <w:b/>
                <w:bCs/>
                <w:rtl w:val="true"/>
              </w:rPr>
              <w:t>ب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10</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1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كوار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مررت بالآية الكريمة في سورة التوبة التي تتحدث عن خلق من أخلاق المنافقي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تربص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الإفساد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نافقون يتربصو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دوائر، ويتشوقون لأدنى أذى يحل به وبهم؛ كي يثيروا حولهم الشبهات والشك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آية التي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وْضَعُواْ خِلاَلَكُمْ يَبْغُونَكُمُ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عوا بينكم للإفساد بما يخلقونه بالأكاذيب الموجبة لفساد ذات 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مررت ب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أشبه الليلة ب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قد يحمل المسلم ألوانا من صفات المنافقي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فة البغ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مة شرسة على رجال هيئة الأمر بالمعروف والنهي عن المنكر؛ تتكرر بين حين وآخر؛ من أناس معروفين ببغضهم وعدائهم لكل من هو محافظ في هذه البلاد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وسائل الإعلام من قنوات وصحف ترحب بذلك الطرح الأسود، وتجعل من نفسها منبراً لهؤلاء المبغ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إن يحدث شيء ما؛ خطأ أو شبه خطأ، أو شبهة؛ تحتمل الخطأ من رجال الهيئة إلا قاموا من أماكنهم، في عرض البلاد وطولها، وتداعوا كالغ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عت الفريسة هلموا؛ فانهش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سجون حول الحادثة القصص تلو القصص، ويجزمون بصدق رواية كل من وافق أهواءهم، ولو كان من كان، ولا يتريثون، ولا يستوثقون، ولا ينتظرون نتائج ال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لحظة التي طالما كانوا لها بانتظار، والفرصة التي يترقبون سنوحها من 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لخص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جموعة من هيئة الأمر بالمعروف والنهي عن المنكر، ومن معهم من رجال الأمن قاموا بإلقاء القبض على شخص في منزل أسرته، في مدينة الرياض، واقتادوه ومن كانوا في المنزل إلى مركز الهيئة، لكنه توفي لا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هذه الحادثة لأولئك القوم ك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صة على طبق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مارة سمحت للهيئة بمداهمة المنزل، بعد أن وردت معلومات أكيدة عن قيام المتوفى وأخيه ببيع الخمور والمخدرات؛ بمنز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عد القبض عمن بداخل المنزل، وبعد تفتيشه ضبط الآ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ورة خمر، بالإضافة إلى جالون سعة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ا من الخمر، و</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اص قات يزن </w:t>
      </w:r>
      <w:r>
        <w:rPr>
          <w:rFonts w:cs="Traditional Arabic" w:ascii="Traditional Arabic" w:hAnsi="Traditional Arabic"/>
          <w:sz w:val="36"/>
          <w:szCs w:val="36"/>
        </w:rPr>
        <w:t>380</w:t>
      </w:r>
      <w:r>
        <w:rPr>
          <w:rFonts w:ascii="Traditional Arabic" w:hAnsi="Traditional Arabic" w:cs="Traditional Arabic"/>
          <w:sz w:val="36"/>
          <w:sz w:val="36"/>
          <w:szCs w:val="36"/>
          <w:rtl w:val="true"/>
        </w:rPr>
        <w:t xml:space="preserve">جرام و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ة مخدر كابتجون، ورشاش كلاشنكوف، يحمل تصريح اسم صاحب المنزل، مع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ة حية، و</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ة مسدس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متهم كل هذه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هم تصريح معالي الرئيس العام لهيئة الأمر بالمعروف والنهي عن المنكر الشيخ إبراهيم الغيث، في الصحف بأن موضوع مقتل أحد المواطنين لدى مداهمة هيئة الأمن أحد مروجي المخدرات، ما زال رهن التحقيق، وأن تفتيش المنزل تم حسب الأنظمة والتعليمات، وأن هذه الأمور تحكمها الإجراءات النظامية، والهيئة لن تستعجل في التصريح لأي وسيلة إعلامية إلا بعد انتهاء التحقيق، حتى تتضح الحقيقة، ومن أصاب يكافئ، ومن أخطأ يح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مهم هذا التصريح إطلاقا؛ لأن ما في جدول أعمالهم محسوم مسبقا، والموضوع في جدولهم ليس الحادثة بعينها، وإنما هو أشبه بتصفية حسا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صلوا إثارة الموضوع؛ واستحضروا قصصا أخرى هنا وهناك، ونفخوا في هذا الموضوع، كل ذلك من أجل تشويه صورة الهيئة وإسق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طورة في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كثيرا من الناس يصدقون ويتفاعلون مع كلامهم تماما؛ كما حذرت تلك الآية في سورة التوبة ب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غُونَكُمُ الْفِتْنَةَ وَفِيكُمْ سَمَّاعُونَ لَهُمْ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كم من يسمع كلامهم، ويقبل 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اسة المؤمن تأبى أن تنطلي عليها أراجيف المبطلين، إن المؤمن الفطن لا يكتفي بالتركيز على السطور كما يريد أولئك الكتاب، بل يقرأ ما بين السطور، بل وما خلف الس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ف عند حد القضية ذاتها؛ كما يبتغيه المفسدون، بل يجاوزها إلى أفق أرحب بكثير، ومن ثم يدرك أن وراء الأكمة ما وراءها، وأن النفس ليس ب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الذين يصطادون في الماء العكر، ويحاربون رجال الحسبة؛ هم أنفسهم الذين طعنوا في القضاء والقضاة من قب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م الذين يحاربون مناهج التربية الإسلامية في المدارس، وهم الذين يعادون الدعاة والمصلحين، وهم الذين ينتقدون الحجاب ويحاربونه، وهم أنفسهم الذي يطالبون بخروج المرأة من بيتها، وإقحامها في جميع المحافل المختل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ذين يثيرون قضية قيادتها للسيارة، وهم الذي يهزؤون بشرط المحرم في سفر المرأة، وهم الذين ينادون بالسماح بدور السينما في بلاد الحرمين، وهم الذي يلمحون بضرورة 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يئة بلا شك خصم لهم في هذه القضايا كلها، ولذلك فإن من أبعاد تلك القضية، والتي تغيب عن الكدر أنها في الأصل حرب، حرب طويلة بين محبي الإباحية والسفور والتحرر، وبين محبي التدين والفضيلة والعفاف، وأنصاره وح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ذه الحادثة إلا واحدة من معارك تلك الحرب الطويلة، نعم لسنا بهذه السذاجة، بل ينبغي أن تكون الصورة واضحة لدينا، وأن لا ننخدع، فنكون سماعيي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خطئ وكل الناس يخطئون، لا أولئك الناس الذين من طبيعة أعمالهم مراقبة الناس، ومواجهتهم، وضبط سلو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ال المرور يخطئون، يخطئون كثيرا في سلوكهم، في تقديرهم، في تعاملهم مع الناس، ورجال الجوازات يخطئون، ورجال الجمارك يخطئون، ورجال الشرطة كذلك يخطئون، ورجال بقية الخدمات الأخرى يخطئون، ورجال الهيئة لا يختلفون عنهم، بل هو كحال أولئك ليسوا معصومين هم أيضا يخط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ريد جميعا التقليل من هذه الأخطاء قدر المستطاع، وندرك أن مفسدة الخطأ في أداء النهي عن المنكر، لا تعد شيئا في مقابل مصلحة قيام هذه الفريضة، وإعدادها؛ لأن في إعدادها إعزازا لحدود الله، وتعظيما لحر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شيء 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لغرب من أن العاملين في تلك الجهات الرسمية الأخرى يخطئون، كما تقدم إلا أنك لا ترى تركيزا، ولا تسليطا للضوء على أخطائهم، من أولئك الأدعياء المرجفين، ولا تضخيما لأخطائهم، ولا نفخا فيها، ولا نسجا للأساطير والحكايات ذات العلاقة بها، لا تراه في أي من تلك القطاعات أو الجهات؛ كما تراه عندما يكون الشأن شأن 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حفاظا على العدالة أم حبا للوطن كما يردده أولئك المبطلون؟وهذا ما جعل الشيخ إبراهيم الغيث يصرح بمرار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طأ إذا وقع من رجال الهيئة تم تضخيمه وتعظيمه في وسائل الإعلام، فالمفروض أن نزن الأمور بميزان العدل، وهذا ما تدعو له حكومتنا الرشيدة بأن يكون هناك عدل بين الإعلام وبين الأجهزة الحكومية، وكلها تخدم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على هذه البلاد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باها بالحرمين، وجعلها بالنسبة لغيرها من البلاد آخر معقل للفضيلة، وما والله أسبغت عليها تلك النعم إلا باحترام الدين، والزجر عن محارم الله، وحفظ حدوده، إلى ح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ريضة الأمر بالمعروف والنهي عن المنكر التي ما زال لها من خلال الهيئة أثرا ملموسا على حماية الفضيلة، ومنع المجاهرة بكثير من المعاصي، إلا سببا شرعيا رئيسا من أسباب الأمن من الفتن والكوارث، بل والأمن من اللع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المحاربون للهيئة هم في حقيقة الأمر محاربون لفريضة الأمر بالمعروف والنهي عن المنكر، ومن ثم هم كالسوس الخبيث الذي ينخر في أمن البلاد وبركتها، ويجلب لها المصائب والكوارث، وهو ما ينقلنا إلى موضوعنا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من كل سوء، وأن يرد كيد المبطلين في نحورهم، وأن يرينا الحق حقا ويرزقنا اتباعه، والباطل باطلا وي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صلاة والسلام على نبيه محمد،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ود العالم اليوم كوارث مهلكة، وحوادث مفزعة، وأمراض مستعصية، وحروبا مدمرة؛ تتابع كل يوم وعام، لا يهدأ ضجيجها، ولا يخمد لهيبها، ولا ينتهي مسلس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يشاء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 عولجت منها كارثة ظهرت ثانية، وكلما أخمدت محنة صارت ثالثة، وها هي بعض الدول المجاورة لنا في الشرق، هذه الأيام تفجع بمحنة جديدة، وكارثة عظيمة لإعصار جونو المدمر، المصحوب بالرياح العاتية، والأمواج العالية، والأمطار والفيضانات، مع ما خلفه من أضرار وأثار ودمار على الدول التي مر بها هذه الأيام حتى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دفعه عنا و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على المسلم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فكروا في هذه الأحداث، ويعيدوا النظر في مجموعها، ويعتبروا بالمحن المتتابعة التي تتعرض لها البشرية كل يوم في أنحاء المعم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ليس كغيره من البشر، هو يعبد ربا واحدا، مدبرا حكيما، في قضائه وتقديره، وأخذه وعطائه، يبتلي عباده بالسراء والضراء، ويرسل من الآيات والعبر ما يؤدب به المجرمين، ويطمئن به المؤمنين، وهو ذكر ل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فوق هذا وذاك مأمور بالاستقامة، وترك الغفلة والمعصية، والتقلل من الدنيا، والاستعداد للآخرة، وأخذ العبر والدروس من أحوال الأمم والشعوب، لكن للأسف ما أكثر العبر، وما  أقل الاعت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القوم الجاهلون يحاربون الأمر بالمعروف والنهي عن المنكر، والإعصار على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عام، بل في كل يوم يحدث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شيئا من هذه الآيات الكونية، والكوارث العظيمة المهلكة، التي إنما تحدث لقدر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يئ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تَّقُونَ أَوْ يُحْدِثُ لَهُمْ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رجع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بون، ويَصلحون ويُصلحون، ثم لا تحرك في أكثرهم ساكنة، وكأن الأمر لا يعن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شد قسوة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فلة العباد عن آيات الله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عاف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اصي سبب رئيسي من أسباب الكوارث والمحن، وما عداها من الأسباب أسباب تبعية طبيعية، وما حلت المعاصي، وجهر بها في ديار إلا أهلكتها وأضعفتها تلك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فشت في مجتمعات إلا أشقتها، وسلبت بركة أموالها، وما أهلك الله أمة من الأمم إلا بذنب ومعصية، وما نجا من نجى وفاز من فاز، إلا بتوبة وإنابة واستقامة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يقة ثابتة، وقاعدة مكررة في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سبب الأسباب، ومقدر الأمور على ما يشاء ويختار، وقد قال مذكرا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مثل هذه الأحداث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جع إ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فزع إليه بالأعمال الصالحة، ويحذر من الغفل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ثر من العبادة والاستغفار، والذكر والصد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آ إِلَى أُمَمٍ مِّن قَبْلِكَ 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عون، ويتوبون، وينيبون، و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تقول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ف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ا يحفظ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خيلت السماء تغير لونه، وخرج ودخل وأقبل وأدبر، فإذا أمطرت سُرِّيَ عَنْهُ فعرفت ذلك في وجهه، قالت 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ا عائشة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 بلادنا وبلاد المسلمين جميعا من الكوارث والمحن والفت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4:00Z</dcterms:created>
  <dc:creator>الشيخ / عبدالعزيز بن عبدالله السويدان</dc:creator>
  <dc:description/>
  <cp:keywords/>
  <dc:language>en-US</dc:language>
  <cp:lastModifiedBy>abomalak</cp:lastModifiedBy>
  <cp:lastPrinted>2011-04-02T16:45:00Z</cp:lastPrinted>
  <dcterms:modified xsi:type="dcterms:W3CDTF">2014-09-09T16:51:00Z</dcterms:modified>
  <cp:revision>4</cp:revision>
  <dc:subject>1/تربص المنافقين بالنبي -صلى الله عليه وسلم- وأصحابه 2/الهجمة الشرسة على هيئة الأمر بالمعروف والنهي عن المنكر 3/التعليق على حادثة إلقاء رجال هيئة الأمر بالمعروف والنهي عن المنكر على عصابة تهريب 4/خطر تصديق المتربصين بهيئة الأمر بالمعروف والنهي عن المنكر 5/بعض سمات المتربصين بهيئة الأمر بالمعروف والنهي عن المنكر 6/كل بني آدم خطَّاء 7/بعض محاسن هيئة الأمر بالمعروف والنهي عن المنكر 8/كارثة إعصار جونو المدمر 9/خطر التربص بهيئة الأمر بالمعروف والنهي عن المنكر 10/بعض عقوبات الذنوب والمعاصي 11/بعض الأعمال المشروعة عند حدوث الكوارث</dc:subject>
  <dc:title>محاربة الهيئة – إعصار الخليج</dc:title>
</cp:coreProperties>
</file>