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حاربة</w:t>
            </w:r>
            <w:r>
              <w:rPr>
                <w:b/>
                <w:b/>
                <w:bCs/>
                <w:rtl w:val="true"/>
                <w:lang w:bidi="ar-EG"/>
              </w:rPr>
              <w:t xml:space="preserve"> </w:t>
            </w:r>
            <w:r>
              <w:rPr>
                <w:rFonts w:cs="Traditional Arabic"/>
                <w:b/>
                <w:b/>
                <w:bCs/>
                <w:rtl w:val="true"/>
                <w:lang w:bidi="ar-EG"/>
              </w:rPr>
              <w:t>المنكرات</w:t>
            </w:r>
            <w:r>
              <w:rPr>
                <w:b/>
                <w:b/>
                <w:bCs/>
                <w:rtl w:val="true"/>
                <w:lang w:bidi="ar-EG"/>
              </w:rPr>
              <w:t xml:space="preserve"> </w:t>
            </w:r>
            <w:r>
              <w:rPr>
                <w:rFonts w:cs="Traditional Arabic"/>
                <w:b/>
                <w:b/>
                <w:bCs/>
                <w:rtl w:val="true"/>
                <w:lang w:bidi="ar-EG"/>
              </w:rPr>
              <w:t>ودور</w:t>
            </w:r>
            <w:r>
              <w:rPr>
                <w:b/>
                <w:b/>
                <w:bCs/>
                <w:rtl w:val="true"/>
                <w:lang w:bidi="ar-EG"/>
              </w:rPr>
              <w:t xml:space="preserve"> </w:t>
            </w:r>
            <w:r>
              <w:rPr>
                <w:rFonts w:cs="Traditional Arabic"/>
                <w:b/>
                <w:b/>
                <w:bCs/>
                <w:rtl w:val="true"/>
                <w:lang w:bidi="ar-EG"/>
              </w:rPr>
              <w:t>رجال</w:t>
            </w:r>
            <w:r>
              <w:rPr>
                <w:b/>
                <w:b/>
                <w:bCs/>
                <w:rtl w:val="true"/>
                <w:lang w:bidi="ar-EG"/>
              </w:rPr>
              <w:t xml:space="preserve"> </w:t>
            </w:r>
            <w:r>
              <w:rPr>
                <w:rFonts w:cs="Traditional Arabic"/>
                <w:b/>
                <w:b/>
                <w:bCs/>
                <w:rtl w:val="true"/>
                <w:lang w:bidi="ar-EG"/>
              </w:rPr>
              <w:t>الهيئ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w:t>
            </w:r>
            <w:r>
              <w:rPr>
                <w:rFonts w:cs="Traditional Arabic"/>
                <w:b/>
                <w:b/>
                <w:bCs/>
                <w:rtl w:val="true"/>
              </w:rPr>
              <w:t>حينما</w:t>
            </w:r>
            <w:r>
              <w:rPr>
                <w:b/>
                <w:b/>
                <w:bCs/>
                <w:rtl w:val="true"/>
              </w:rPr>
              <w:t xml:space="preserve"> </w:t>
            </w:r>
            <w:r>
              <w:rPr>
                <w:rFonts w:cs="Traditional Arabic"/>
                <w:b/>
                <w:b/>
                <w:bCs/>
                <w:rtl w:val="true"/>
              </w:rPr>
              <w:t>تغيب</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شعيرة</w:t>
            </w:r>
            <w:r>
              <w:rPr>
                <w:b/>
                <w:b/>
                <w:bCs/>
                <w:rtl w:val="true"/>
              </w:rPr>
              <w:t xml:space="preserve">   </w:t>
            </w:r>
            <w:r>
              <w:rPr>
                <w:rFonts w:cs="Traditional Arabic"/>
                <w:b/>
                <w:bCs/>
              </w:rPr>
              <w:t>3</w:t>
            </w:r>
            <w:r>
              <w:rPr>
                <w:rFonts w:cs="Traditional Arabic"/>
                <w:b/>
                <w:bCs/>
                <w:rtl w:val="true"/>
              </w:rPr>
              <w:t>/</w:t>
            </w:r>
            <w:r>
              <w:rPr>
                <w:rFonts w:cs="Traditional Arabic"/>
                <w:b/>
                <w:b/>
                <w:bCs/>
                <w:rtl w:val="true"/>
              </w:rPr>
              <w:t>ضرر</w:t>
            </w:r>
            <w:r>
              <w:rPr>
                <w:b/>
                <w:b/>
                <w:bCs/>
                <w:rtl w:val="true"/>
              </w:rPr>
              <w:t xml:space="preserve"> </w:t>
            </w:r>
            <w:r>
              <w:rPr>
                <w:rFonts w:cs="Traditional Arabic"/>
                <w:b/>
                <w:b/>
                <w:bCs/>
                <w:rtl w:val="true"/>
              </w:rPr>
              <w:t>فشو</w:t>
            </w:r>
            <w:r>
              <w:rPr>
                <w:b/>
                <w:b/>
                <w:bCs/>
                <w:rtl w:val="true"/>
              </w:rPr>
              <w:t xml:space="preserve"> </w:t>
            </w:r>
            <w:r>
              <w:rPr>
                <w:rFonts w:cs="Traditional Arabic"/>
                <w:b/>
                <w:b/>
                <w:bCs/>
                <w:rtl w:val="true"/>
              </w:rPr>
              <w:t>المنك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لإنكار</w:t>
            </w:r>
            <w:r>
              <w:rPr>
                <w:b/>
                <w:b/>
                <w:bCs/>
                <w:rtl w:val="true"/>
              </w:rPr>
              <w:t xml:space="preserve"> </w:t>
            </w:r>
            <w:r>
              <w:rPr>
                <w:rFonts w:cs="Traditional Arabic"/>
                <w:b/>
                <w:b/>
                <w:bCs/>
                <w:rtl w:val="true"/>
              </w:rPr>
              <w:t>المنكرات</w:t>
            </w:r>
            <w:r>
              <w:rPr>
                <w:b/>
                <w:b/>
                <w:bCs/>
                <w:rtl w:val="true"/>
              </w:rPr>
              <w:t xml:space="preserve">   </w:t>
            </w:r>
            <w:r>
              <w:rPr>
                <w:rFonts w:cs="Traditional Arabic"/>
                <w:b/>
                <w:bCs/>
              </w:rPr>
              <w:t>5</w:t>
            </w:r>
            <w:r>
              <w:rPr>
                <w:rFonts w:cs="Traditional Arabic"/>
                <w:b/>
                <w:bCs/>
                <w:rtl w:val="true"/>
              </w:rPr>
              <w:t>/</w:t>
            </w:r>
            <w:r>
              <w:rPr>
                <w:rFonts w:cs="Traditional Arabic"/>
                <w:b/>
                <w:b/>
                <w:bCs/>
                <w:rtl w:val="true"/>
              </w:rPr>
              <w:t>رجال</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ودورهم</w:t>
            </w:r>
            <w:r>
              <w:rPr>
                <w:b/>
                <w:b/>
                <w:bCs/>
                <w:rtl w:val="true"/>
              </w:rPr>
              <w:t xml:space="preserve"> </w:t>
            </w:r>
            <w:r>
              <w:rPr>
                <w:rFonts w:cs="Traditional Arabic"/>
                <w:b/>
                <w:b/>
                <w:bCs/>
                <w:rtl w:val="true"/>
              </w:rPr>
              <w:t>والذب</w:t>
            </w:r>
            <w:r>
              <w:rPr>
                <w:b/>
                <w:b/>
                <w:bCs/>
                <w:rtl w:val="true"/>
              </w:rPr>
              <w:t xml:space="preserve"> </w:t>
            </w:r>
            <w:r>
              <w:rPr>
                <w:rFonts w:cs="Traditional Arabic"/>
                <w:b/>
                <w:b/>
                <w:bCs/>
                <w:rtl w:val="true"/>
              </w:rPr>
              <w:t>عنهم</w:t>
            </w:r>
            <w:r>
              <w:rPr>
                <w:b/>
                <w:b/>
                <w:bCs/>
                <w:rtl w:val="true"/>
              </w:rPr>
              <w:t xml:space="preserve">   </w:t>
            </w:r>
            <w:r>
              <w:rPr>
                <w:rFonts w:cs="Traditional Arabic"/>
                <w:b/>
                <w:bCs/>
              </w:rPr>
              <w:t>6</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رجال</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7</w:t>
            </w:r>
            <w:r>
              <w:rPr>
                <w:rFonts w:cs="Traditional Arabic"/>
                <w:b/>
                <w:bCs/>
                <w:rtl w:val="true"/>
              </w:rPr>
              <w:t>/</w:t>
            </w:r>
            <w:r>
              <w:rPr>
                <w:rFonts w:cs="Traditional Arabic"/>
                <w:b/>
                <w:b/>
                <w:bCs/>
                <w:rtl w:val="true"/>
              </w:rPr>
              <w:t>رسال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رجل</w:t>
            </w:r>
            <w:r>
              <w:rPr>
                <w:b/>
                <w:b/>
                <w:bCs/>
                <w:rtl w:val="true"/>
              </w:rPr>
              <w:t xml:space="preserve"> </w:t>
            </w:r>
            <w:r>
              <w:rPr>
                <w:rFonts w:cs="Traditional Arabic"/>
                <w:b/>
                <w:b/>
                <w:bCs/>
                <w:rtl w:val="true"/>
              </w:rPr>
              <w:t>الهيئ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45</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بالهدى ودين الحق ليظهره على الدين كله وكفى بالله شهيداً، اللهم صل على محمد وعلى آله وصحبه والتابعين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لموا أنَّ الله يعلم ما في أنفسكم ف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بالمعروف والنهي عن المنكر شعيرةٌ عظيمة من شعائر الإسلام، بسببه نالت هذه الأمة خيريَّتها، وبه تميزت عن سائر الأم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مْ خَيْرَ أُمَّةٍ أُخْرِجَتْ لِلنَّاسِ تَأْمُرُونَ بِالْمَعْرُوفِ وَتَنْهَوْنَ عَنِ الْمُنْكَرِ وَتُؤْمِنُونَ بِ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بالمعروف والنَّهي عن المنكر والأخذ على يد السَّفيه حصنٌ حصين من المحن، ودرعٌ يقي من الشُّرور والفتن، وأمانٌ تحفظ به حرمات المسلمين، به تظهر شعائر الدين وتعلو أحكامه، ويعز أهل الإيمان ويذل أهل النفاق والطغ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سف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 بالمعروف شددت ظهر أخيك، وإذا نهيت عن المنكر أرغمت أنف المناف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ل الإيمان وُصفوا في القرآن بأ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أْمُرُونَ بِالْمَعْرُوفِ وَيَنْهَوْنَ عَنِ الْمُنْكَرِ وَيُقِيمُونَ الصَّلَاةَ وَيُؤْتُونَ الزَّكَاةَ وَيُطِيعُونَ اللَّهَ وَرَسُولَهُ أُولَئِكَ سَيَرْحَمُهُمُ اللَّهُ إِنَّ اللَّهَ عَزِيزٌ حَكِ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وصف أهل النفاق ب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 وَالْمُنَافِقَاتُ بَعْضُهُمْ مِنْ بَعْضٍ يَأْمُرُونَ بِالْمُنْكَرِ وَيَنْهَوْنَ عَنِ الْمَعْرُوفِ وَيَقْبِضُونَ أَيْدِيَهُمْ نَسُوا اللَّهَ فَنَسِيَهُمْ إِنَّ الْمُنَافِقِينَ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م بالمعروف والنهي عن المنكر مكَّنه الله ونصره، وأيَّده الله وسدَّ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شا الأمر بالمعروف والنهي عن المنكر تميَّزت السنة من البدعة، وعُرف الحلال من الحرام، وأدرك الناس الواجب والمسنون، والمباح والمكروه، ونشأت النَّاشئة على المعروف وألفته، وابتعدت عن المنكر واشمأزَّت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وجيهات وذكرى </w:t>
      </w:r>
      <w:r>
        <w:rPr>
          <w:rFonts w:cs="Traditional Arabic" w:ascii="Traditional Arabic" w:hAnsi="Traditional Arabic"/>
          <w:sz w:val="36"/>
          <w:szCs w:val="36"/>
        </w:rPr>
        <w:t>1/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عاقل إذا تأمل في كثيرٍ من المجتمعات التي ضعف فيها جانب الأمر بالمعروف والنهي عن المنكر يرى جهلاً بالسنن، وانتشارا للبدع، وإهمالاً للصلوات، واتِّباع ل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سنن الله الماضية أن يسلط عقوبته على المجتمعات التي تهمل هذه الشع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أُعلن المنكر في مجتمع ولم يجد من يقف في طريقه فإنه سيقوى ويكثر الخبث وعند ذلك يحلُّ بالأمة العذاب والهل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الصحيحين من حديث زين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أُثر ع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عذب العامة بذنب الخاصَّة ولكن إذا عُمِل المنكر جهاراً استحقوا العقوبة ك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جود المصلحين في الأمة هو صمَّام الأمان لها، وسبب نجاتها من الهلاك العام، ولهذ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كَانَ رَبُّكَ لِيُهْلِكَ الْقُرَى بِظُلْمٍ وَأَهْلُهَا مُصْلِحُ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قل ص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اجع حتى لا تغرق السفينة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أبو داوود والترمذي عن أبي بكر الصديق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ها الناس؛ إنكم تقرؤون 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عَلَيْكُمْ أَنفُسَكُمْ لاَ يَضُرُّكُم مَّن ضَلَّ إِذَا اهْتَدَيْ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سمعت رسول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ظالم فلم يأخُذوا على يديه أوشكَ أن يعمَّهم الله بعقا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مسند وسنن الترمذي عن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و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إنه تهديد يهزُّ القلوب الحية، ويحثُّ على المسارعة إلى إحياء هذه الشعيرة والعمل بها وحمايتها والدفاع عن القائمي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ا بالمعروف وانهوا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صة في بيوتكم وعند أهليكم وأولادكم ومن ولاكم الله مسؤوليتهم،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رَأى منكم منكراً فليغيِّره بيده، فإن لم يستطع فبِلِسانه، فإن لم يستطع فبقلبه وذلك أضعف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وراءَ ذلك من الإيمان حبَّة خر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و طُوي بساط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ل علمه وعمله لتعطَّلت الشريعة، واضمحلَّت الديانة، وعمَّت الجهالة، وفشت الضلالة، واستشرى الفساد، وهلك العباد وحينئذ يحل عذاب الله وإن عذاب الله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فَشْوَ المنكرات وعدم تغييرها يؤدي إلى سلب نور القلب وانطفاء جذوة الإيمان وموت الغيرة على حرمات الله، فتسود الفوضى، وتنتشر الجريمة، ثم يحيق بالقوم مكرُ الله، حتى إن كثرة رؤية المنكرات يقوم مقام ارتكابها في سلب القلب نور التمييز وقوة الإنك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وجيهات وذكرى لابن حميد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نكرات إذا كَثُرَ على القلب ورودها، وتكرر في العين شهودها، ذهبت من القلوب وحشتها فتعتادها النفوس فلا يخطر على البال أنها منكرات ولا يميز الفكر أنها 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وف كل الخوف من تأنيس القلوب بالمنكرات؛ لأنها إذا توالت مباشرتها ومشاهدتها أَنِسَت بها النفوس فلم تتأثر عند رؤ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المعروف وانْهَ عن المنكر بعلمٍ وحلم، ورفقٍ وصبرٍ بالحكمة والموعظ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عملا كل وسيلةٍ مباحة متاحة، سواء كان ذلك عن طريق الكلمة الهادفة، أو الكتيِّب المناسب، أو النَّشرة الصغيرة، أو الشريط المفيد، أو الهاتف أو الجريدة أو الرسالة الشخصية أو غير ذلك من الوسائل التي تقطع المنكر وتنهيه أو تخفِّفه وتُضعف منه، والدال على الخير كفاعله، والمسلمون نَصَحَة، والمنافقون غَشَشَة، ومن يتحرى الخير يُهْدَ إلى طريقه، ومن عمل صالحاً فلأنفسهم يُمَهِّ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ن مِّنكُمْ أُمَّةٌ يَدْعُونَ إِلَى الْخَيْرِ وَيَأْمُرُونَ بِالْمَعْرُوفِ وَيَنْهَوْنَ عَنِ الْمُنكَرِ وَ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ن المفلحين ومن عباده المصلحين إنه جوادٌ كريم، أقول هذا القول وأستغفر الله لي ولكم ولجميع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الكامل في أسمائه الحسنى وصفاته العُلى، وأشهد أن محمَّداً عبده ورسوله المصطفى صلى الله عليه وعلى آله وصحبه أهل الصدق والوفاء والغيرة والت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سبة في الإسلام كانت بنياناً شامخاً في الأمة، وكان لها دورٌ لا يُنكر في حماية الشرع والذَّبِّ عن الدِّين والعرض وإنكار المنك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قوق أهل الحسبة للشيخ محمد الد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ادنا حماها الله من كل سوء والتي امتازت بهذه الميزة بين البلاد الأخرى لم تبتدع بدعة ليس لها مثال سابق إنما هو إحياء لشعيرة عظيمة كانت موجودة فيما م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جال الحس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ضاء هيئ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تمعنا يقومون بواجب عظيمٍ، فهم ينوبون عن الأمة في إنكار المنكرات العامة، ويبذلون جهوداً عظيمة في دفع الفساد عن مجتمعاتنا، فهُم الجنود المجهولون، يسهرون لحماية أعراض المسلمين، ويجتهدون في كفِّ الفساد والمفسدين، ويعملون أوقاتاً طويلة خارج دو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لَّه كم من رجلٍ منهم سطع عليه الفجر وهو ساهرٌ على أعراض من لم يتورَّعوا عن الخوض في عِرضه، وكم من مسلمةٍ حصان رزان كاد يدنَّس عِرضها؛ فأدركوها بعد رحمة الله في اللحظات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ائلةٍ شريفة عفيفة حَمُوها من تدنيس السُّمعة وتلطيخ الش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تُبيح لنفسك الخوض في أعراض رجال الهيئات، وتتحدث ذامَّاً لهم في كل مجلس ومناس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علم أنهم بشر يخطؤون ويُصيبون، وصوابهم أكثر، ثم لماذا تتجاهل أخطاء الآخرين من الفئات الأخرى وتركِّز فقط على رجال الحسبة وكأنَّه من شروط العامل في هذا الجهاز أن يكون معص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أن تُخدع بما يُثار في الجرائد من هجومٍ لا مبرِّر له من أ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مخدوعين يجهلون دور هذا الجهاز، وإما أناسٌ لهم أغراضٌ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لم أن مركزاً واحداً من مراكز الهيئة في بلادنا المباركة قبض على أحد عشر مروِّجاً للمخدرات ليس في سنةٍ ولا في شهرٍ بل في أسبوع واحدٍ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هذا المركز قبض أيضاً على </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ان وثمانين مصنعاً للخمر في عامٍ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مركز قبض أيضاً على عصابة جاءت من خارج البلاد بحجَّة العمرة عدد أفرادها ثلاثة عشر عضواً؛ لممارسة البغاء والفواح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زَّ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ضاء هذا المركز ستَّةٌ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كم ستفعل هذه البغايا في مجتمعنا المحافظ النَّزيه؟ وما هي الآثار التي سيتركها من يبيعون هذه المخدِّرات؟ وكم عدد الشباب الذين ستسحقهم هذه المخدرات؟ ثم كم عدد المجرمين الذين منَّ الله عليهم بالهداية رجالاً ونساءً بسبب وعظ هؤلاء المخل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حسبهم والله حسي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ابٌّ يلاحق فتاةً في الشوارع ويقف ينتظرها عند مشغلٍ تج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جأة تنهمر عيناه بالبكاء ويعلن التَّوبة على يد عضو الهيئة الذي أسمَعَه موعظةً بلي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قوق أهل الحسبة للدو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مرأةٌ في مجتمع 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ادت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كي وتُعلن توبتها في المرك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وقف أحد الأعضاء ينصحها ويع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تحت وابل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جاوبت عيناه مع السماء فهو يبكي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فعلاً أنَّه رجلٌ 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نماذج قليلة وغيضٌ من فيض مما يقوم به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حظهم من كثير من الناس هو التندُّر بهم في المجالس، ونقل الشائعات ضدهم، وعدم التثبُّت مما يُقال عنهم، وتضخيم الأخطاء وتكبيرها، والزيادة عليها وترد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داد الحزن إذا كان بعض طلاب العلم هم الذين يتبنون مثل هذه الأخ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جرمٍ يريد بالمجتمع شرَّاً وفساداً قبض عليه هؤلاء؟ وكم من عصابةٍ محترفةٍ للفساد والرذيلة؟ وكم من مروج للمخدِّرات ومصنِّعٍ للخُ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ظنُّ أن مواجهة هؤلاء من الأمور السَّهلة؟ وبأي قوة يواجَهُ هؤلاء الرجال أولئك العُتاة جلاوزة الإجرام وعصابات الفس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وا يخاطرون بحياتهم وأروا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قوق أهل الحس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وا يحمون أعراض من لا يتورَّع عن الخوض في أعراضهم، ويقدمون الخير لمن لا يكفُّ لسانه عنهم، ومع هذا هم لا يريدون من الناس جزاءً ول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أجره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ماذا لا ندافع عن أعراض هؤلاء؟ ولماذا نجعلهم دائماً في قفص الاتِّهام؟ لقد جاء في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مَى مؤمناً من منافقٍ يغتابُه بعثَ الله تعالى إليه ملَكاً يحمي لحمَهُ يوم القيامة من نار جهنَّم، ومن رمى مُؤمناً بشيءٍ يريد سبَّهُ حبسه الله تعالى على جسر جهنَّم حتى يخرج م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ه أبو داو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حِس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ناك من يدعون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ضامنون مع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لا ت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عدداً كبيراً من المُنصفين يدركون ما تقوم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ترفون بما تواجهون من صع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بروا فقد قيل للرسل من قبل وهم لا شكَّ أفضل البشر ما قيل من الأذ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جلَ الهيئة المخلِ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بنت التي أنقذتَها من الورطة حينما كادت أن تفقد عرضها؛ لن تنساك أبداً عندما حميتها من هذا المجرم الخائن، وإنَّ والد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لم يقولا ل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ن يفتر لسانهما عن الدُّعاء لك بالتوفيق، وإن الذي منَّ الله عليه بالهداية أقل ما يُكافئك به دعوةٌ صادقة في ظلمة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يئاً لك صبَّارٌ شكور، وهنيئاً لك داعٍ إلى الخير والله المو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حسبنا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عامل سوف يُجزى بالذي كان ي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لهمنا رشدنا، وقنا شر أنفسنا، اللهم أَعِزَّ الآمرين بالمعروف والنَّاهين عن المنكر، اللهم اكفهم شرَّ الكائدين والحاسدين، اللهم أصلح لنا ولهم النِّيَّة والذُّرِّية، اللهم وضيِّق على من ضيَّق عليهم وآذاهم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55:00Z</dcterms:created>
  <dc:creator>الشيخ / صالح الخضيري</dc:creator>
  <dc:description/>
  <dc:language>en-US</dc:language>
  <cp:lastModifiedBy>c.expert</cp:lastModifiedBy>
  <cp:lastPrinted>2011-04-02T16:45:00Z</cp:lastPrinted>
  <dcterms:modified xsi:type="dcterms:W3CDTF">2015-06-12T11:57:00Z</dcterms:modified>
  <cp:revision>4</cp:revision>
  <dc:subject>1/ أهمية الأمر بالمعروف والنهي عن المنكر   2/حينما تغيب هذه الشعيرة   3/ضرر فشو المنكرات في المجتمع   4/وسائل لإنكار المنكرات   5/رجال الحسبة ودورهم والذب عنهم   6/أثر رجال الحسبة في المجتمع   7/رسالة إلى رجل الهيئة.</dc:subject>
  <dc:title>محاربة المنكرات ودور رجال الهيئة</dc:title>
</cp:coreProperties>
</file>