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جيء الله يوم القيام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رسل</w:t>
            </w:r>
            <w:r>
              <w:rPr>
                <w:sz w:val="36"/>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مناج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نا وبين الله موعد</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جد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التأمل والتفكر، حدثنا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عنه فيه كتابه، وحدثنا عن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نلاقي فيه الله، فماذا سيحدث بيننا وبين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حشر جميعاً يوم القيامة، ثم سيأت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ي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صل بين الخلائق، وأدلة مجي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والسنة متواف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كًّ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ذا جاء </w:t>
      </w:r>
      <w:r>
        <w:rPr>
          <w:rFonts w:ascii="Traditional Arabic" w:hAnsi="Traditional Arabic" w:cs="Traditional Arabic"/>
          <w:sz w:val="36"/>
          <w:sz w:val="36"/>
          <w:szCs w:val="36"/>
          <w:rtl w:val="true"/>
        </w:rPr>
        <w:t xml:space="preserve">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يس مجيؤه كمجيء ملك، ولا أعظم ملك؛ لأنه ملك الملوك، فإذا جاء ملك الملوك انخلعت القلوب، وتزلزلت أفئدة الناس، إتي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عظيم، عند ذلك يبلس المفلسون المجرمون، ويسقط في أيد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سماوات والأرض قد أظلمت، ليس هناك شمس ولا قمر ينير، ولا نجوم تضيء، كلها قد كسفت، وطمس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ناس في ظلمة عظيمة، فإذا جاء الله أشرقت الأرض بنور ر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شق السماء على غلظها وصلابتها، فتسمع الخلائق لانشقاقها صوتاً عظيماً فظ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نظرون إلى الملائكة هابطين من السماء يحيطون بأرض المحشر، وجمع الخلائق فيها بصعيد واحد، وأهل السماء أكثر من أهل الأرض أضعافاً مضاعفة، يتقاطرون من أقطار السماوات إلى أرض المحشر، يحيطونهم إحاطة بعد إحا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لق يفزعون إلى الملائكة، كلما جاء فوج يسأ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كم ربنا، أفيكم ربنا؟ وهكذا حتى يأت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فوج الأخير من الملائكة، يأتي الله ليجازي كل عامل بعمله، إن خيراً فخير، وإن شراً فشر، وتشرق الأرض، ويبرز الرحمن لفصل القضاء بين الخلق، يأتيهم الله عز وجل بنفسه 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هم ليفصل بينهم، ولا يفصل بينهم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 </w:t>
      </w:r>
      <w:r>
        <w:rPr>
          <w:rFonts w:ascii="Traditional Arabic" w:hAnsi="Traditional Arabic" w:cs="Traditional Arabic"/>
          <w:sz w:val="36"/>
          <w:sz w:val="36"/>
          <w:szCs w:val="36"/>
          <w:rtl w:val="true"/>
        </w:rPr>
        <w:t>الرب العظيم؛ ف</w:t>
      </w:r>
      <w:r>
        <w:rPr>
          <w:rFonts w:ascii="Traditional Arabic" w:hAnsi="Traditional Arabic" w:cs="Traditional Arabic"/>
          <w:sz w:val="36"/>
          <w:sz w:val="36"/>
          <w:szCs w:val="36"/>
          <w:rtl w:val="true"/>
        </w:rPr>
        <w:t xml:space="preserve">من الذي يراه؟ أخبرنا الله ع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أه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قُ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قاء حتم ولا بد، يراه أهل المحشر، ثم يحجب عن الكفار، فيشعرون بأشد الحسرة والندم أن حجبوا عن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جُو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ما المؤمنون فإن وجوههم يومئذٍ </w:t>
      </w:r>
      <w:r>
        <w:rPr>
          <w:rFonts w:ascii="Traditional Arabic" w:hAnsi="Traditional Arabic" w:cs="Traditional Arabic"/>
          <w:sz w:val="36"/>
          <w:sz w:val="36"/>
          <w:szCs w:val="36"/>
          <w:rtl w:val="true"/>
        </w:rPr>
        <w:t>مسرورة مشر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ضِ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ظر إلى وج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نظ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ؤيته يكو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ؤتى بجهنم تعرض كأنها سراب، في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م تعبد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زي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بن ال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م لم يكن لله صاحبة ولا ولد، فما تريد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تسقين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وا فيتساقطون في جهنم، ثم ي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لنص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م تعبد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بن ال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م لم يكن لله صاحبة ولا ولد، فما تريد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تسقين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وا فيتساقطون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قى من كان يعبد الله من بر أو فاجر،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بسكم وقد ذهب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ناهم ونحن أحوج منا إليه اليوم، وإنا سمعنا مناديا ينادي؛ ليلحق كل قوم بما كانوا يعبدون، وإنما ننتظر رب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م الجبار في صورة غير صورته التي رأوه فيها أول م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 فلا يكلمه إلا الأنبي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ينكم وبينه آية تعرفون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ق، فيكشف عن ساقه؛ فيسجد له كل مؤمن، ويبقى من كان يسجد لله رياء وسمعة فيذهب كيما يسجد فيعود ظهره طبقا وا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حصل المجيء، وحصل النزول، وحصلت الرؤية، حصل اللقاء، فعند ذلك يحصل الكلام، يكل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تفاصيل ذلكم اللقاء الكلام الذي يكون بينن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سأل الله الرسل، ويسأل المرسل إليهم، فيسأل الرسل هل بلغتم رسالاتي؟ هل أديتم الأمانة التي كلفتم بها من الوحي؟ أم قصرتم ولم تبلغوا؟ فيشهدون أنهم قد بلغوا جميعاً، يَوْمَ يَجْمَعُ اللّهُ الرُّسُلَ فَيَقُولُ مَاذَا أُجِبْتُمْ ماذا أجبتم؟ ي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سْأَ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سْأَ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اب إلى الرسل، والخطاب إلى الأمم، ماذا أجابت الأمم؟ ست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بت نبيك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ك لكل ما أمرت به؟ ماذا أجبته؟ هل سمعت وأطعت أم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تلك المسائل والكلام والحوار الذي يحصل تُسأل الملائك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كثر الذين يذهبون إلى العرافين والكهان الذين معهم الجن ويصدق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دور سؤال وجواب بين الله وبين عيس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الإضافة للكلام مع الأنبياء والكلام مع أهل المحشر جميعاً سيكون هناك كلام شخصي، فردي مع كل واحد منا بشخصه، قَالَ رَسُولُ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كُمْ مِنْ أَحَدٍ إِلَّا سَيُكَلِّمُهُ رَبُّهُ، لَيْسَ بَيْنَهُ وَبَيْنَهُ تُرْجُمَانٌ فَيَنْظُرُ أَيْمَنَ منه، فلا يرى إلا ما قدم، وينط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كلام الذي يكون من الله معنا والناس جموع هائلة وحشود، كل الخلق، كيف يسم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لك القريب، وهنالك البعيد، يقول النب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شر الله العباد فيناديهم بصوت يسمعه من بعد كما يسمعه من قرب</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قول قولي هذا وا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ب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هناك مناجاة بين الله وبين عبده المؤمن، مناجا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نى المؤمن يوم القيامة من ربه حتى يضع كنفه عليه، فيقرره بذنو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 أتعرف ذنب كذا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عر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سترتها عليك في الدنيا، وأنا أغفرها لك اليوم فيعطي صحيفة حسن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هناك كلام من الله مع بعض خلقه بخصوصهم، تشريفاً لهم وإظهاراً لمكانتهم، ومن أمثلة ذلك </w:t>
      </w:r>
      <w:r>
        <w:rPr>
          <w:rFonts w:ascii="Traditional Arabic" w:hAnsi="Traditional Arabic" w:cs="Traditional Arabic"/>
          <w:sz w:val="36"/>
          <w:sz w:val="36"/>
          <w:szCs w:val="36"/>
          <w:rtl w:val="true"/>
        </w:rPr>
        <w:t>ما ورد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فينادي ب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خرج من ذريتك بعثاً إلى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نار وواحد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حين يشيب الصغير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 أيض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شفاع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وقل يسمع لك، وسل تعطى،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المشفق أول ما يتذكر وينادي ويناجي لمصلحة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أخرج منها من كان في قلبه مثقال شعيرة من إيمان، فأنطلق فأ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سيحرمون من كلام الله معهم، الكلام الذي يدل على الرضا والسرور، ويوبخون بكلام الحساب، والتشديد عليهم</w:t>
      </w:r>
      <w:r>
        <w:rPr>
          <w:rFonts w:ascii="Traditional Arabic" w:hAnsi="Traditional Arabic" w:cs="Traditional Arabic"/>
          <w:sz w:val="36"/>
          <w:sz w:val="36"/>
          <w:szCs w:val="36"/>
          <w:rtl w:val="true"/>
        </w:rPr>
        <w:t>، وقد وردت أصناف من هؤلاء في الأحاديث،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لف على سلعة لقد أعطي بها أكثر مما أعطي، وهو كاذب، ورجل حلف على يمين كاذبة بعد العصر ليقتطع بها مال امرئ مسلم، ورجل منع فضل ماء، فيقول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ك فضلي كما منعت فضل ما لم تعمل يد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ها رسول الله 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بل إزاره، والمنان، و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لا يكلمهم الله يوم القيامة، ولا يزكيهم، ولا ينظر إل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ستعد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ذر أن نكون من أهل غضبه وسخ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والسلام عليه، حيث قال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1:00Z</dcterms:created>
  <dc:creator>ملتقى الخطباء - الفريق العلمي</dc:creator>
  <dc:description/>
  <dc:language>en-US</dc:language>
  <cp:lastModifiedBy>ahmed</cp:lastModifiedBy>
  <cp:lastPrinted>2018-02-22T14:05:00Z</cp:lastPrinted>
  <dcterms:modified xsi:type="dcterms:W3CDTF">2019-06-03T11:02:00Z</dcterms:modified>
  <cp:revision>3</cp:revision>
  <dc:subject>1/من مشاهد القيامة مجيء الله تعالى 2/من يرى الله عند مجيئه؟ 3/العلامة التي يعرف المؤمنون بها ربهم يوم القيامة 4/سؤال الله تعالى للرسل والأمم 5/المناجاة بين الله وبين عبده المؤمن 6/الذين لا يكلمهم الله يوم القيامة.</dc:subject>
  <dc:title>مجيء الله يوم القيامة</dc:title>
</cp:coreProperties>
</file>