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جيء</w:t>
            </w:r>
            <w:r>
              <w:rPr>
                <w:b/>
                <w:b/>
                <w:bCs/>
                <w:rtl w:val="true"/>
                <w:lang w:bidi="ar-EG"/>
              </w:rPr>
              <w:t xml:space="preserve"> </w:t>
            </w:r>
            <w:r>
              <w:rPr>
                <w:rFonts w:cs="Traditional Arabic"/>
                <w:b/>
                <w:b/>
                <w:bCs/>
                <w:rtl w:val="true"/>
                <w:lang w:bidi="ar-EG"/>
              </w:rPr>
              <w:t>الرب</w:t>
            </w:r>
            <w:r>
              <w:rPr>
                <w:b/>
                <w:b/>
                <w:bCs/>
                <w:rtl w:val="true"/>
                <w:lang w:bidi="ar-EG"/>
              </w:rPr>
              <w:t xml:space="preserve"> </w:t>
            </w:r>
            <w:r>
              <w:rPr>
                <w:rFonts w:cs="Traditional Arabic"/>
                <w:b/>
                <w:b/>
                <w:bCs/>
                <w:rtl w:val="true"/>
                <w:lang w:bidi="ar-EG"/>
              </w:rPr>
              <w:t>جل</w:t>
            </w:r>
            <w:r>
              <w:rPr>
                <w:b/>
                <w:b/>
                <w:bCs/>
                <w:rtl w:val="true"/>
                <w:lang w:bidi="ar-EG"/>
              </w:rPr>
              <w:t xml:space="preserve"> </w:t>
            </w:r>
            <w:r>
              <w:rPr>
                <w:rFonts w:cs="Traditional Arabic"/>
                <w:b/>
                <w:b/>
                <w:bCs/>
                <w:rtl w:val="true"/>
                <w:lang w:bidi="ar-EG"/>
              </w:rPr>
              <w:t>وعل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جيء</w:t>
            </w:r>
            <w:r>
              <w:rPr>
                <w:b/>
                <w:b/>
                <w:bCs/>
                <w:rtl w:val="true"/>
              </w:rPr>
              <w:t xml:space="preserve"> </w:t>
            </w:r>
            <w:r>
              <w:rPr>
                <w:rFonts w:cs="Traditional Arabic"/>
                <w:b/>
                <w:b/>
                <w:bCs/>
                <w:rtl w:val="true"/>
              </w:rPr>
              <w:t>الرب</w:t>
            </w:r>
            <w:r>
              <w:rPr>
                <w:b/>
                <w:b/>
                <w:bCs/>
                <w:rtl w:val="true"/>
              </w:rPr>
              <w:t xml:space="preserve"> </w:t>
            </w:r>
            <w:r>
              <w:rPr>
                <w:rFonts w:cs="Traditional Arabic"/>
                <w:b/>
                <w:b/>
                <w:bCs/>
                <w:rtl w:val="true"/>
              </w:rPr>
              <w:t>جل</w:t>
            </w:r>
            <w:r>
              <w:rPr>
                <w:b/>
                <w:b/>
                <w:bCs/>
                <w:rtl w:val="true"/>
              </w:rPr>
              <w:t xml:space="preserve"> </w:t>
            </w:r>
            <w:r>
              <w:rPr>
                <w:rFonts w:cs="Traditional Arabic"/>
                <w:b/>
                <w:b/>
                <w:bCs/>
                <w:rtl w:val="true"/>
              </w:rPr>
              <w:t>جلا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و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يكلمهم</w:t>
            </w:r>
            <w:r>
              <w:rPr>
                <w:b/>
                <w:b/>
                <w:bCs/>
                <w:rtl w:val="true"/>
              </w:rPr>
              <w:t xml:space="preserve"> </w:t>
            </w:r>
            <w:r>
              <w:rPr>
                <w:rFonts w:cs="Traditional Arabic"/>
                <w:b/>
                <w:b/>
                <w:bCs/>
                <w:rtl w:val="true"/>
              </w:rPr>
              <w:t>اللـه</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عرض</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لـه</w:t>
            </w:r>
            <w:r>
              <w:rPr>
                <w:b/>
                <w:b/>
                <w:bCs/>
                <w:rtl w:val="true"/>
              </w:rPr>
              <w:t xml:space="preserve"> </w:t>
            </w:r>
            <w:r>
              <w:rPr>
                <w:rFonts w:cs="Traditional Arabic"/>
                <w:b/>
                <w:b/>
                <w:bCs/>
                <w:rtl w:val="true"/>
              </w:rPr>
              <w:t>جل</w:t>
            </w:r>
            <w:r>
              <w:rPr>
                <w:b/>
                <w:b/>
                <w:bCs/>
                <w:rtl w:val="true"/>
              </w:rPr>
              <w:t xml:space="preserve"> </w:t>
            </w:r>
            <w:r>
              <w:rPr>
                <w:rFonts w:cs="Traditional Arabic"/>
                <w:b/>
                <w:b/>
                <w:bCs/>
                <w:rtl w:val="true"/>
              </w:rPr>
              <w:t>وعل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خذ</w:t>
            </w:r>
            <w:r>
              <w:rPr>
                <w:b/>
                <w:b/>
                <w:bCs/>
                <w:rtl w:val="true"/>
              </w:rPr>
              <w:t xml:space="preserve"> </w:t>
            </w:r>
            <w:r>
              <w:rPr>
                <w:rFonts w:cs="Traditional Arabic"/>
                <w:b/>
                <w:b/>
                <w:bCs/>
                <w:rtl w:val="true"/>
              </w:rPr>
              <w:t>العباد</w:t>
            </w:r>
            <w:r>
              <w:rPr>
                <w:b/>
                <w:b/>
                <w:bCs/>
                <w:rtl w:val="true"/>
              </w:rPr>
              <w:t xml:space="preserve"> </w:t>
            </w:r>
            <w:r>
              <w:rPr>
                <w:rFonts w:cs="Traditional Arabic"/>
                <w:b/>
                <w:b/>
                <w:bCs/>
                <w:rtl w:val="true"/>
              </w:rPr>
              <w:t>الكتب</w:t>
            </w:r>
            <w:r>
              <w:rPr>
                <w:b/>
                <w:b/>
                <w:bCs/>
                <w:rtl w:val="true"/>
              </w:rPr>
              <w:t xml:space="preserve"> </w:t>
            </w:r>
            <w:r>
              <w:rPr>
                <w:rFonts w:cs="Traditional Arabic"/>
                <w:b/>
                <w:b/>
                <w:bCs/>
                <w:rtl w:val="true"/>
              </w:rPr>
              <w:t>وصحائف</w:t>
            </w:r>
            <w:r>
              <w:rPr>
                <w:b/>
                <w:b/>
                <w:bCs/>
                <w:rtl w:val="true"/>
              </w:rPr>
              <w:t xml:space="preserve"> </w:t>
            </w:r>
            <w:r>
              <w:rPr>
                <w:rFonts w:cs="Traditional Arabic"/>
                <w:b/>
                <w:b/>
                <w:bCs/>
                <w:rtl w:val="true"/>
              </w:rPr>
              <w:t>الأعمال</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حس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lang w:bidi="ar-EG"/>
              </w:rPr>
              <w:t xml:space="preserve"> </w:t>
            </w:r>
            <w:r>
              <w:rPr>
                <w:rFonts w:cs="Traditional Arabic"/>
                <w:b/>
                <w:bCs/>
              </w:rPr>
              <w:t>1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3219</w:t>
            </w:r>
          </w:p>
        </w:tc>
      </w:tr>
    </w:tbl>
    <w:p>
      <w:pPr>
        <w:pStyle w:val="Normal"/>
        <w:jc w:val="both"/>
        <w:rPr>
          <w:rFonts w:ascii="Traditional Arabic" w:hAnsi="Traditional Arabic" w:cs="Traditional Arabic"/>
          <w:sz w:val="36"/>
          <w:szCs w:val="36"/>
          <w:lang w:bidi="ar-YE"/>
        </w:rPr>
      </w:pPr>
      <w:bookmarkStart w:id="17" w:name="_GoBack"/>
      <w:bookmarkEnd w:id="17"/>
      <w:r>
        <w:rPr>
          <w:rFonts w:ascii="Traditional Arabic" w:hAnsi="Traditional Arabic" w:cs="Traditional Arabic"/>
          <w:sz w:val="36"/>
          <w:sz w:val="36"/>
          <w:szCs w:val="36"/>
          <w:rtl w:val="true"/>
          <w:lang w:bidi="ar-YE"/>
        </w:rPr>
        <w:t>الخطبة الأولى</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حبتي في اللـ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هذا هو لقاؤنا الثاني عشر من لقاءات هذه السلسلة الكريمة المباركة، وكنا قد توقفنا في اللقاء السابق مع البشرية كلها، وهي في أرض المحشر وقد أصابها من الكرب، والهمّ، والغمّ ما لا يستطيع بليغ على وجه الأرض أن يجسّده، الشمس فوق الرؤوس تكاد تذيب الجماجم بل والعظام، والزحام وحده يكاد يخنق الأنفاس، فالبشرية كلها منذ أن خلق اللـه آدم إلى آخر رجل قامت علية الساعة تقف في موقف واحد في أرض واحدة</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عرق يكاد يغرق الناس كلٌّ بحسب عمله في عرقه، والأهوال تزداد شدة عندما يؤتَى بجهنم لها سبعون ألف زمام مع كل زمام سبعون ألف ملك يجرونها، يؤتَى بها إلى أرض المحشر فإذا ما رأت جهنم الخلائق زفرت وزمجرت غضباً منها لغضب ربها جل وعلا، حينئذ تجثوا جميع الأمم على الركب من هول الموقف، بل ولا يتكلم يومها إلا الأنبياء ودعوتهم يومئذ اللـهم سلم 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لـهم سلم سلم</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يزداد الكرب والهم على الخلق فيقول بعضهم لبعض</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لا ترون ما نحن في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لا ترون ما قد بلغن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لا تنظرون من يشفع لكم إلى ربك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يذهبون إلى صفوة اللـه من خلقه إلى الأنبياء والمرسلين فيقول كل نبي</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 ربى قد غضب اليوم غضباً لم يغضب قبله مثله ولن يغضب بعده مثله، ثم يقول كل نب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نفسي، نفسي، نفس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لا المصطفى  محمد بن عبد اللـه إنه التجارة الرابح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ه صفوة اللـه من خلق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أكرم الخلق على اللـه</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يقول الحبيب</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أتوني فيقولون يا رسول اللـه، ألا ترى ما نحن في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لا ترى ما قد بلغن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لا تشفع لنا إلى ربك؟</w:t>
      </w:r>
      <w:r>
        <w:rPr>
          <w:rFonts w:cs="Traditional Arabic" w:ascii="Traditional Arabic" w:hAnsi="Traditional Arabic"/>
          <w:sz w:val="36"/>
          <w:szCs w:val="36"/>
          <w:rtl w:val="true"/>
          <w:lang w:bidi="ar-YE"/>
        </w:rPr>
        <w:t xml:space="preserve">! </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فأقوم وأقو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ا لها، أنا لها، ويخر ساجداً تحت عرش الرحمن جل جلاله ويثنى على اللـه سبحانه وتعالى بمحامد لم يفتح اللـه به على أحد من قبله فينادي عليه ربه ويقو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ا محمد ارفع رأسك وسل تعطى واشفع تشفع فيقول المصطف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يا رب</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متي، أمتي، أمتي”</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فى حديث الصور الطويل الذي خرجناه في اللقاء الماضي مع حديث الشفاعة الذي ذكرت الآن يقول اللـه جل وعلا لنبيه المصطفى ما شأنك؟ وهو أعلم، فيقول الحبيب</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يا رب قد وعدتني الشفاع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شفعني في خلقك، فأقضِ بينهم، فيقول اللـه جل جلا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د شفعتك، أنا آتيكم لأقضي بينك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رجع الحبيب المصطفى  ليقف مع الناس في أرض المحشر لينظروا جميعاً مجيء الرب جل جلاله لفصل القضاء بين العباد</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هذا هو لقاءنا مع حضراتكم في هذا اليوم المبارك، وكما تعودنا حتى لا ينسحب بساط الوقت من بين أيدينا سريعاً فسوف أركز الحديث مع حضراتكم في العناصر التالية</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و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جيء الرب جل جلاله</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ثاني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ول من يكلمهم اللـه يوم القيامة</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ثالث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عرض على اللـه جل وعلا وأخذ الكتب</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فأعيروني القلوب والأسـماع فإن هذه الكلمات تكاد تخلع القلوب ورب الكعبة</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و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جيء الرب جل جلاله</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حبتي في اللـ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هل منكم من أحد قد حضر يوماً محكمة من محاكم الدنيا؟</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يوم يؤتى بالمتهمين ليقفوا وراء هذا القفص الحديدي وفجأة وقد امتلأت قاعة المحكمة بأهل المتهمين وبالمحامين، يدخل القضاة ليجلسوا على منصة القضاء ويصرخ الحاجب</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حكمة، فَتَصْمُت الأنفاس، وتتقطع وتكاد القلوب أن تقفز من الصدور، ويبدأ المحامون في المرافعات، والمجادلات والمعاذير وتسمع هيئة القضاء، ويردون، ويترافعون، ويتناقشون ثم يسدل الستار على هيئة القضاء ليتناقش القضاة في إبرام الحكم وفي النطق به، وفي المرة الثانية يدخل القضاة ليصدروا الحكم في هذه القضية</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سألك باللـه أنظر إلى وجوه الناس في قاعة المحكمة</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عيون تبك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القلوب تكاد تقفز من الصدو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الأنفاس متقطعة الكلام همس</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السؤال تخاف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كل ينظر بأي شيء سيحك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ما الذي سينطق به القاض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هو العبد الحقير الفقير إلى اللـه الملك القدير</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تصور هذا المشهد الذي يكاد يخلع القلب بل تكاد القلوب أن تقفز إلى الحناجر لتقف على حجم الهول والخلق جميعاً في أرض المحشر ومن بينهم الأنبيــاء يقفــون وينظرون إلى السماء وهم ينظرون مجيء الملك العدل جل جلاله</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يقول الحق جل وعل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يَوْمَئِذٍ يَتَّبِعُونَ الدَّاعِيَ لا عِوَجَ لَهُ وَخَشَعَتِ الأَصْوَاتُ لِلرَّحْمَنِ فَلا تَسْمَعُ إِلا هَمْسًا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يَوْمَئِذٍ لا تَنْفَعُ الشَّفَاعَةُ إِلا مَنْ أَذِنَ لَهُ الرَّحْمَنُ وَرَضِيَ لَهُ قَوْلا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يَعْلَمُ مَا بَيْنَ أَيْدِيهِمْ وَمَا خَلْفَهُمْ وَلا يُحِيطُونَ بِهِ عِلْمًا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عَنَتِ الْوُجُوهُ لِلْحَيِّ الْقَيُّومِ وَقَدْ خَابَ مَنْ حَمَلَ ظُلْمً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طه</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108</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111</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تنشق السماء وينزل أهل السماء الأولى من الملائكة بضعف من في الأرض من الإنس والج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 اللـه 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يَوْمَ تَشَقَّقُ السَّمَاءُ بِالْغَمَامِ وَنُزِّلَ الْمَلائِكَةُ تَنْزِيل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فرقان</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25</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يقول ابن عباس</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نزل أهل السماء الأولى من الملائكة بضعف من في الأرض من الجن والإنس فتحيط الملائكة بالخلائق في أرض المحشر، فإذا ما نظـرت الخـلائق إلـى الملائكـة قالـوا أفيكـم ربنـ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تقـول الملائك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ا وهو آت</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قال اللـه 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هَلْ يَنْظُرُونَ إِلا أَنْ يَأْتِيَهُمُ اللَّهُ فِي ظُلَلٍ مِنَ الْغَمَامِ وَالْمَلائِكَةُ وَقُضِيَ الأَمْرُ وَإِلَى اللَّهِ تُرْجَعُ الأُمُورُ</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بقرة</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210</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يقول الحق سبحان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وَجَاءَ رَبُّكَ وَالْمَلَكُ صَفًّا صَفًّا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جِيءَ يَوْمَئِذٍ بِجَهَنَّمَ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يَوْمَئِذٍ يَتَذَكَّرُ الإِنْسَانُ وَأَنَّى لَهُ الذِّكْرَى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يَقُولُ يَا لَيْتَنِي قَدَّمْتُ لِحَيَاتِي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يَوْمَئِذٍ لا يُعَذِّبُ عَذَابَهُ أَحَدٌ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لا يُوثِقُ وَثَاقَهُ أَحَدٌ</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فجر</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22</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26</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ـهم سلم 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لـهم سلم سلم يا أرحم الراحمين</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يأتي الحق جل وعلا إتياناً يليق بكماله وجلاله</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لا تعطل صفة المجيء ولا تكيف صفة المجيء، ولا تشبه صفة المجيء، ولا تشبه اللـه بأحد من خلقه، فكل ما دار ببالك، فاللـه بخلاف ذلك</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جل ربنا عن الشبيه والنظير وعن المثيل، لا ند له، ولا كفء له، ولا شبيه له، ولا صاحبة له، ولا ولد 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قُلْ هُوَ اللَّهُ أَحَدٌ اللَّهُ الصَّمَدُ لَمْ يَلِدْ وَلَمْ يُولَدْ وَلَمْ يَكُنْ لَهُ كُفُوًا أَحَدٌ</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سورة الإخلاص </w:t>
      </w:r>
      <w:r>
        <w:rPr>
          <w:rFonts w:cs="Traditional Arabic" w:ascii="Traditional Arabic" w:hAnsi="Traditional Arabic"/>
          <w:sz w:val="36"/>
          <w:szCs w:val="36"/>
          <w:lang w:bidi="ar-YE"/>
        </w:rPr>
        <w:t>1</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3</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قال جل جلا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رَّحمَنُ عَلَى العَرشِ اسْتَو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طه</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5</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ستوى كما أخبر وعلى الوجه الذي أراد وبالمعنى الذي قال، استواءً منزهاً عن الحلول والانتقال</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فلا العرش يحمله ولا الكرسي يسـنده، بل العرش وحملته والكرسي وعظمته، الكل محمول بلطف قدرته، مقهور بجلال قبضته، سبحانه وتعالى</w:t>
      </w:r>
      <w:r>
        <w:rPr>
          <w:rFonts w:cs="Traditional Arabic" w:ascii="Traditional Arabic" w:hAnsi="Traditional Arabic"/>
          <w:sz w:val="36"/>
          <w:szCs w:val="36"/>
          <w:rtl w:val="true"/>
          <w:lang w:bidi="ar-YE"/>
        </w:rPr>
        <w:t xml:space="preserve">. </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فالاستواء معلوم والكيف مجهول والإيمان به واجب والسؤال عنه بدعة</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قال جل جلا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لَيسَ كَمثْلِهِ شَيء وَهُو السَّمِيعٌ البَصِيرٌ</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شورى</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11</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قال جل جلا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لا يُحيطُونَ بِهِ عِلمً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طه</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110</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قال جل جلا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فَلا تَضْرِبُوا لِلَّهِ الأَمْثَ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نحل</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74</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هَلْ يَنْظُرُونَ إِلا أَنْ يَأْتِيَهُمُ اللَّهُ فِي ظُلَلٍ مِنَ الْغَمَامِ وَالْمَلائِكَةُ وَقُضِيَ الأَمْرُ وَإِلَى اللَّهِ تُرْجَعُ الأُمُورُ</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ثم يتنزل أهل السماء الثانية من الملائكة بضعف من في الأرض من ملائكة السماء الأولى والجن والإنس فيحيط أهل السماء الثانية بأهل الأرض من الملائكة والإنس والجن</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هكذا أهل السماء الثالثة والرابعة والخامسة والسادسة والسابعة على قدر ذلك من التضعيف</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ثم يتنزل حملة عرش الملك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هم يحملون العرش يسبحون اللـه سبحانه ويقول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سبحان ذي الملك والملكو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سبحان ذي العزة والجبرو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سبحان من كتب الموت على الخلائق ولا يمو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سبوح قدوس</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دوس</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دوس</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رب الملائكة والروح</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اسمع لربك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هو يقو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فَإِذَا نُفِخَ فِي الصُّورِ نَفْخَةٌ وَاحِدَةٌ وَحُمِلَتِ الأَرْضُ وَالْجِبَالُ فَدُكَّتَا دَكَّةً وَاحِدَةً فَيَوْمَئِذٍ وَقَعَتِ الْوَاقِعَةُ وَانْشَقَّتِ السَّمَاءُ فَهِيَ يَوْمَئِذٍ وَاهِيَةٌ وَالْمَلَكُ عَلَى أَرْجَائِهَا وَيَحْمِلُ عَرْشَ رَبِّكَ فَوْقَهُمْ يَوْمَئِذٍ ثَمَانِيَةٌ يَوْمَئِذٍ تُعْرَضُونَ لا تَخْفَى مِنْكُمْ خَافِيَةٌ</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حاقة</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13</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18</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يضع الحق جل جلاله كرسيه حيث شاء من أرضه ويقو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ا معشر الجن والإنس إني قد أنصت إليكم منذ خلقتكم، أسمع قولكم، وأرى أعمالكم، فأنصتوا اليوم إليَّ، فإنما هي أعمالكم وصحفكم تُقرأ عليكم فمن وجد خيراً فليحمد اللـه، ومن وجد غير ذلك فلا يلومن إلا نفسه</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ثم يقول الحق جل جلا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أَلَمْ أَعْهَدْ إِلَيْكُمْ يَا بَنِي ءَادَمَ أَنْ لا تَعْبُدُوا الشَّيْطَانَ إِنَّهُ لَكُمْ عَدُوٌّ مُبِينٌ وَأَنِ اعْبُدُونِي هَذَا صِرَاطٌ مُسْتَقِيمٌ وَلَقَدْ أَضَلَّ مِنْكُمْ جِبِلا كَثِيرًا أَفَلَمْ تَكُونُوا تَعْقِلُونَ هَذِهِ جَهَنَّمُ الَّتِي كُنْتُمْ تُوعَدُونَ اصْلَوْهَا الْيَوْمَ بِمَا كُنْتُمْ تَكْفُرُونَ الْيَوْمَ نَخْتِمُ عَلَى أَفْوَاهِهِمْ وَتُكَلِّمُنَا أَيْدِيهِمْ وَتَشْهَدُ أَرْجُلُهُمْ بِمَا كَانُوا يَكْسِبُو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يس</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60</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65</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تدرون من هم أول من يكلمهم اللـه في هذا الموقف العصيب؟</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هذا هو عنصرنا الثاني من عناصر اللقاء</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pPr>
      <w:r>
        <w:rPr>
          <w:rFonts w:ascii="Traditional Arabic" w:hAnsi="Traditional Arabic" w:cs="Traditional Arabic"/>
          <w:sz w:val="36"/>
          <w:sz w:val="36"/>
          <w:szCs w:val="36"/>
          <w:rtl w:val="true"/>
          <w:lang w:bidi="ar-YE"/>
        </w:rPr>
        <w:t>ثاني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ول من يكلمهم اللـ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ول من يكلمه اللـ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وم القيامة في هذا الموقف العصيب هو آدم عليه السلام ينادي عليه الحق سبحانه كما ثبت في الصحيحين من حديث أبي سعيد الخدري رضي اللـه عنه أن المصطفى  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يقول اللـه 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ا آدم فيقو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بيك</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سعديك</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الخير كله في يديك</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يقول اللـ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خرج بعث النار فيقول آد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ما بعث النار؟ فيقول اللـ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ن كل ألف تسعمائة وتسعة وتسعين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ذاك حين يشيب الصغير وتضع كل ذات حمل حملها، وترى الناس سكارى وما هم بِسُكارى ولكن عذاب اللـه شديد” فاشتد ذلك على أصحاب الحبيب محمد فقالو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ا رسول اللـ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ينا ذلك الرجل؟ فقال المصطف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أبشروا فإن من يأجوج ومأجوج تسعمائة وتسعة وتسعين ومنكم رجلٌ</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ثم 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الذي نفسي بيده إني لأطمع أن تكونوا ربع أهل الجنة” فحمدنا اللـه وكبرنا ثم 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الذي نفسي بيده إني لأطمع أن تكونوا ثلث أهل الجنة” فحمـدنـا اللـه وكبرنـا ثـم قـ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الذي نفسـي بيـده إنـي لأطمـع أن تكونـوا شطر أهل الجنة، إن مثلكم في الأمم كمثل الشعرة البيضاء في جلد الثور الأسود أو كالرقمة في ذراع الحمار”</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قال اللـه سبحانه وتعالى مخاطباً أمة المصطف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كُنتُم خَيرَ أُمَّةٍ أُخرِجَت لِلنَّاسِ</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ـهم لك الحمد يا من خلقتنا موحدين وجعلتنا من أمة سيد النبيين</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ثم بعد ذلك ينادى رب العزة تبارك و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ا نوح</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قول لبيك وسعديك، فيقول اللـه سبحانه هل بلغت قومك؟</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قول نوح</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نعم يا رب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اللـه أع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قول الحق جل جلا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ا قوم نوح هل بلغكم نوح؟</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قولون لا ما أتانا من نذير وما آتانا من أحد، فيقول من يشهد لك يا نوح؟</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قول نوح</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حمد وأمته</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تدعون فتشهدون أنه قد بلغ أمته ثم أدعى فأشهد عليكم”، وفي لفظ ابن ماجه بسند صححه شيخنا الألباني يقول المصطف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فيقول اللـه لأمتي ما الذي أخبركم أن نوح قد بلغ قوم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تقول الأمة الميمونة لربه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جاءنا نبينا محمد  فأخبرنا أن الرسل جميعاً قد بلَّغوا قومهم فصدقنا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قول المصطف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فذلك قــول اللـه 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كَذَلِكَ جَعَلْنَاكُمْ أُمَّةً وَسَطًا لِتَكُونُوا شُهَدَاءَ عَلَى النَّاسِ وَيَكُونَ الرَّسُولُ عَلَيْكُمْ شَهِيدً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بقرة</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143</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ثم يدعى عيسى عليه السلام ويقال له يا عيس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ءَأَنْتَ قُلْتَ لِلنَّاسِ اتَّخِذُونِي وَأُمِّيَ إِلَهَيْنِ مِنْ دُونِ ال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مائدة</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116</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لماذا خص اللـه عيسى من بين سائر الرسل بهذا السؤال؟</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لأنه ما من رسول بعث في قومه إلا وقد آمن به من آمن من قومه، وكفر من كفر، إلا قوم عيسى فمنهم من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عيسى هو اللـ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منهم من قال أن عيسى هو ابن اللـ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منهم من جعل عيسى وأمه إلهين من دون اللـ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هل هناك إله يأك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له يشرب؟</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له يتزوج؟</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له يقضي حاجته؟</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لله در ابن القيم يقول</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نريد جوابه ممـــن وَعَــاه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عباد المسـيح لنــا سـؤال</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ماتوه فهـل هــــذا إله ؟</w:t>
      </w:r>
      <w:r>
        <w:rPr>
          <w:rFonts w:cs="Traditional Arabic" w:ascii="Traditional Arabic" w:hAnsi="Traditional Arabic"/>
          <w:sz w:val="36"/>
          <w:szCs w:val="36"/>
          <w:rtl w:val="true"/>
          <w:lang w:bidi="ar-YE"/>
        </w:rPr>
        <w:t xml:space="preserve">! *** </w:t>
      </w:r>
      <w:r>
        <w:rPr>
          <w:rFonts w:ascii="Traditional Arabic" w:hAnsi="Traditional Arabic" w:cs="Traditional Arabic"/>
          <w:sz w:val="36"/>
          <w:sz w:val="36"/>
          <w:szCs w:val="36"/>
          <w:rtl w:val="true"/>
          <w:lang w:bidi="ar-YE"/>
        </w:rPr>
        <w:t>إذا مـات الإله بصنـع قـوم</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أعجـب منـه بطـن قد حَوَاهُ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يا عجـباً لقبر ضــم ربـاً</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لدى الظلمات مـن حيض غَزَاهُ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قام هنـاك تسعاً مـن شـهور</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ضعيفـــاً فاتحاً للثـدي فـاهُ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شَـقَّ الفَرْجَ مـولوداً صغيراً</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بــلازم ذاك فهل هـذا إله ؟</w:t>
      </w:r>
      <w:r>
        <w:rPr>
          <w:rFonts w:cs="Traditional Arabic" w:ascii="Traditional Arabic" w:hAnsi="Traditional Arabic"/>
          <w:sz w:val="36"/>
          <w:szCs w:val="36"/>
          <w:rtl w:val="true"/>
          <w:lang w:bidi="ar-YE"/>
        </w:rPr>
        <w:t xml:space="preserve">! *** </w:t>
      </w:r>
      <w:r>
        <w:rPr>
          <w:rFonts w:ascii="Traditional Arabic" w:hAnsi="Traditional Arabic" w:cs="Traditional Arabic"/>
          <w:sz w:val="36"/>
          <w:sz w:val="36"/>
          <w:szCs w:val="36"/>
          <w:rtl w:val="true"/>
          <w:lang w:bidi="ar-YE"/>
        </w:rPr>
        <w:t>ويـأكل ثـم يشرب ثـم يأتي</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سيســـأل كلهـم عـما افتراه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تعالى الله عـن إفك النصارى</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قال 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إِذْ قَالَ اللَّهُ يَا عِيسَى ابْنَ مَرْيَمَ ءَأَنْتَ قُلْتَ لِلنَّاسِ اتَّخِذُونِي وَأُمِّيَ إِلَهَيْنِ مِنْ دُونِ اللَّهِ قَالَ سُبْحَانَكَ مَا يَكُونُ لِي أَنْ أَقُولَ مَا لَيْسَ لِي بِحَقٍّ إِنْ كُنْتُ قُلْتُهُ فَقَدْ عَلِمْتَهُ تَعْلَمُ مَا فِي نَفْسِي وَلا أَعْلَمُ مَا فِي نَفْسِكَ إِنَّكَ أَنْتَ عَلامُ الْغُيُوبِ مَا قُلْتُ لَهُمْ إِلا مَا أَمَرْتَنِي بِهِ أَنِ اعْبُدُوا اللَّهَ رَبِّي وَرَبَّكُمْ وَكُنْتُ عَلَيْهِمْ شَهِيدًا مَا دُمْتُ فِيهِمْ فَلَمَّا تَوَفَّيْتَنِي كُنْتَ أَنْتَ الرَّقِيبَ عَلَيْهِمْ وَأَنْتَ عَلَى كُلِّ شَيْءٍ شَهِيدٌ</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مائدة</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116</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117</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ثم يقول عيسى عليه السلام لربه الرحم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 تُعَذِّبْهُمْ فَإِنَّهُمْ عِبَادُكَ وَإِنْ تَغْفِرْ لَهُمْ فَإِنَّكَ أَنْتَ الْعَزِيزُ الْحَكِي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مائدة</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118</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فيرد اللـ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لى عبده المصطفى ونبيه عيسى عليه السلام يقو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قَالَ اللَّهُ هَذَا يَوْمُ يَنْفَعُ الصَّادِقِينَ صِدْقُهُمْ لَهُمْ جَنَّاتٌ تَجْرِي مِنْ تَحْتِهَا الأَنْهَارُ خَالِدِينَ فِيهَا أَبَدًا رَضِيَ اللَّهُ عَنْهُمْ وَرَضُوا عَنْهُ ذَلِكَ الْفَوْزُ الْعَظِي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مائدة</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119</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ثم يدعى جميع الرسل قال 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يَوْمَ يَجْمَعُ اللَّهُ الرُّسُلَ فَيَقُولُ مَاذَا أُجِبْتُمْ قَالُوا لا عِلْمَ لَنَا إِنَّكَ أَنْتَ عَلامُ الْغُيُوبِ</w:t>
      </w:r>
      <w:r>
        <w:rPr>
          <w:rFonts w:cs="Traditional Arabic" w:ascii="Traditional Arabic" w:hAnsi="Traditional Arabic"/>
          <w:sz w:val="36"/>
          <w:szCs w:val="36"/>
          <w:rtl w:val="true"/>
          <w:lang w:bidi="ar-YE"/>
        </w:rPr>
        <w:t xml:space="preserve">) [ </w:t>
      </w:r>
      <w:r>
        <w:rPr>
          <w:rFonts w:ascii="Traditional Arabic" w:hAnsi="Traditional Arabic" w:cs="Traditional Arabic"/>
          <w:sz w:val="36"/>
          <w:sz w:val="36"/>
          <w:szCs w:val="36"/>
          <w:rtl w:val="true"/>
          <w:lang w:bidi="ar-YE"/>
        </w:rPr>
        <w:t>المائد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09</w:t>
      </w:r>
      <w:r>
        <w:rPr>
          <w:rFonts w:cs="Traditional Arabic" w:ascii="Traditional Arabic" w:hAnsi="Traditional Arabic"/>
          <w:sz w:val="36"/>
          <w:szCs w:val="36"/>
          <w:rtl w:val="true"/>
          <w:lang w:bidi="ar-YE"/>
        </w:rPr>
        <w:t xml:space="preserve"> ].</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اسمع 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هو يقو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فَلَنَسْأَلَنَّ الَّذِينَ أُرْسِلَ إِلَيْهِمْ وَلَنَسْأَلَنَّ الْمُرْسَلِينَ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أعراف</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6</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يجمع اللـه سبحانه وتعالى الرسل بجلال العبودية بل وجلال العبودية في جواب الرسل على اللـه جل جلاله وهم يقولو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لا عِلْمَ لَنَا إِنَّكَ أَنْتَ عَلامُ الْغُيُوبِ</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يها الأخيا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سأل الرسل والملائكة بل والأنبياء بل والشهداء؟ فهل نُترك بعد هؤلاء؟</w:t>
      </w:r>
      <w:r>
        <w:rPr>
          <w:rFonts w:cs="Traditional Arabic" w:ascii="Traditional Arabic" w:hAnsi="Traditional Arabic"/>
          <w:sz w:val="36"/>
          <w:szCs w:val="36"/>
          <w:rtl w:val="true"/>
          <w:lang w:bidi="ar-YE"/>
        </w:rPr>
        <w:t xml:space="preserve">!! </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قال اللـه 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نُفِخَ فِي الصُّورِ فَصَعِقَ مَنْ فِي السَّمَوَاتِ وَمَنْ فِي الأَرْضِ إِلا مَنْ شَاءَ اللَّهُ ثُمَّ نُفِخَ فِيهِ أُخْرَى فَإِذَا هُمْ قِيَامٌ يَنْظُرُونَ وَأَشْرَقَتِ الأَرْضُ بِنُورِ رَبِّهَا وَوُضِعَ الْكِتَابُ وَجِيءَ بِالنَّبِيِّينَ وَالشُّهَدَاءِ وَقُضِيَ بَيْنَهُمْ بِالْحَقِّ وَهُمْ لا يُظْلَمُونَ وَوُفِّيَتْ كُلُّ نَفْسٍ مَا عَمِلَتْ وَهُوَ أَعْلَمُ بِمَا يَفْعَلُو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زمر</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68</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70</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يبدأ العرض على اللـ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كيف يبدأ الحساب؟</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هذا ما سوف نتعرف عليه بإيجاز بعد جلسة الاستراحة</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قول قولي هذا وأستغفر اللـه لي ولكم</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خطبة الثانية</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حمد لله رب العالمين وأشهد أن لا إله إلا اللـه وحده لا شريك له وأشهد أن محمداً عبده ورسوله، اللـهم صلى وسلم وزد وبارك عليه وعلى أصحابه وأحبابه وأتباعه وعلى كل من اهتدى بهديه واستن بسنته واقتفى أثره إلى يوم الدين، أما بعد</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ثالث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العرض على اللـ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أخذ الكتب</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يها الأحبة الكر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عد ذلك يبدأ الحساب وسنقف مع الحساب وقفات، فالحساب يبدأ بالعرض على اللـه جل جلاله بالوقوف بين يدي الحق الملك العدل سبحانه فأنت في أرض المحشر ستستمع إلى نداء الملائك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ين فلان بن فلان؟</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هــذا هو اسم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اذا تريدون يا ملائكة اللـه؟</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أقبل للعرض على اللـ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قد وكلت الملائكة بأخذك، وسوقك في أرض المحشر على رؤوس الأشهاد، والخلائق كلها تنظر إليك، فيقرع النداء قلبك ويصفر وجهك وترتعد فرائصك وتضطرب جوارحك وترى نفسك بين يدي الحق جل جلاله ليكلمك ليس بينك وبينه ترجمان كما في الصحيحين من حديث عدي بن حاتم أنه  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ما منكم من أحد إلا سيكلمه ربه، ليس بينه وبينه تُرجمان، فينظر أيمن من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 عن يمي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لا يرى إلا ما قدم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 في هذه الحياة الدني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ينظر أشأم من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 عن شما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لا يرى إلا مــا قــدم، وينظر بين يديه فلا يرى إلا النار تلقاء وجهه فاتقوا النار ولو بشـــق تمـــرة”، أي ولو بنصف تمرة تتصدقون بها إلى اللـ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يقرع النداء القلب ويأمر اللـه تبارك وتعالى بالصحف وبالكتب فيأخذ كل إنسان صحيفته</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تلك الصحيفة التي لا تغادر بلية كتمتها ولا مخبأة أسررت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كم من معصية قد كنت نسيت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ذكرك اللـه إيا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كم من مصيبة قد كنت أخفيت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ظهرها اللـه لك وأبدا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ا حسرة القلب ساعتها على ما فرطنا في دنيانا من طاعة موالنا</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اسمع لربك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هو يقو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يَوْمَ نُسَيِّرُ الْجِبَالَ وَتَرَى الأَرْضَ بَارِزَةً وَحَشَرْنَاهُمْ فَلَمْ نُغَادِرْ مِنْهُمْ أَحَدًا وَعُرِضُوا عَلَى رَبِّكَ صَفًّا لَقَدْ جِئْتُمُونَا كَمَا خَلَقْنَاكُمْ أَوَّلَ مَرَّةٍ بَلْ زَعَمْتُمْ أَلَّنْ نَجْعَلَ لَكُمْ مَوْعِدًا وَوُضِعَ الْكِتَابُ فَتَرَى الْمُجْرِمِينَ مُشْــفِقِينَ مِمَّا فِيهِ وَيَقُـــولُونَ يَا وَيْلَتَنَا مَـــالِ هَذَا الْكِتَابِ لا يُغَادِرُ صَغِيـــرَةً وَلا كَبِــــيرَةً إِلا أَحْصَــــاهَا وَوَجَـــدُوا مَا عَمِلُوا حَاضِرًا وَلا يَظْلِمُ رَبُّكَ أَحَدً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كهف</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47</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49</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يها المسلم</w:t>
      </w:r>
      <w:r>
        <w:rPr>
          <w:rFonts w:cs="Traditional Arabic" w:ascii="Traditional Arabic" w:hAnsi="Traditional Arabic"/>
          <w:sz w:val="36"/>
          <w:szCs w:val="36"/>
          <w:rtl w:val="true"/>
          <w:lang w:bidi="ar-YE"/>
        </w:rPr>
        <w:t xml:space="preserve">: </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مُستوحشاً قلـق الأحشــاء حيرانا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تذكر وقوفـك يوم العرض عُرْيانا</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على العصاة و رب العرش غضبانا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النار تلهب مـن غيظ ومن حنقٍ</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فهل تـرى فيه حرفاً غيـر ما كانا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قـرأ كتابـك يا عبــدُ على مهلٍ</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إقرار مــن عرف الأشياء عرفانا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لما قرأت ولــــم تنكر قراءته</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أمضـوا بعبد عصى للنار عطشانا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نادى الجليــل خـذوه يا ملائكتي</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المـؤمنون بـدار الخلــد سكانا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مشركـون غـداً في النار يلتهبوا</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أقف عند هذا القدر مع العرض على اللـ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نواصل الحديث إن قدر اللـه لنا البقاء واللقاء لنتعرف ع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كيفية العرض؟، كيفية الحساب؟</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كيف يحاسب اللـه المؤمن يوم القيام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كيف يقرأ المؤمن كتاب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هل تظهر الحسنات أولاً أم تظهر السيئا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ما الذي يقوله اللـه للمؤمن؟</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كيف يحاسب اللـه الكافر يوم القيام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كيف يقرأ الكافر صحيفته وكتابه؟</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سأل اللـه العظيم رب العرش الكريم أن يحسن خاتمتن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ه ولي ذلك والقادر عليه</w:t>
      </w:r>
      <w:r>
        <w:rPr>
          <w:rFonts w:cs="Traditional Arabic" w:ascii="Traditional Arabic" w:hAnsi="Traditional Arabic"/>
          <w:sz w:val="36"/>
          <w:szCs w:val="36"/>
          <w:rtl w:val="true"/>
          <w:lang w:bidi="ar-Y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36:00Z</dcterms:created>
  <dc:creator>الشيخ محمد حسان</dc:creator>
  <dc:description/>
  <dc:language>en-US</dc:language>
  <cp:lastModifiedBy>Admin</cp:lastModifiedBy>
  <cp:lastPrinted>2011-04-02T16:45:00Z</cp:lastPrinted>
  <dcterms:modified xsi:type="dcterms:W3CDTF">2016-12-15T08:38:00Z</dcterms:modified>
  <cp:revision>3</cp:revision>
  <dc:subject>1/ مجيء الرب جل جلاله 2/ أول من يكلمهم اللـه يوم القيامة 3/ العرض على اللـه جل وعلا 4/ أخذ العباد الكتب وصحائف الأعمال.</dc:subject>
  <dc:title>مجيء الرب جل وعلا</dc:title>
</cp:coreProperties>
</file>