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مجاوزة</w:t>
            </w:r>
            <w:r>
              <w:rPr>
                <w:sz w:val="36"/>
                <w:sz w:val="36"/>
                <w:szCs w:val="36"/>
                <w:rtl w:val="true"/>
                <w:lang w:bidi="ar-EG"/>
              </w:rPr>
              <w:t xml:space="preserve"> </w:t>
            </w:r>
            <w:r>
              <w:rPr>
                <w:rFonts w:cs="Traditional Arabic"/>
                <w:sz w:val="36"/>
                <w:sz w:val="36"/>
                <w:szCs w:val="36"/>
                <w:rtl w:val="true"/>
                <w:lang w:bidi="ar-EG"/>
              </w:rPr>
              <w:t>همو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طلب</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همو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تاع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ن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بقاء</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غريزة</w:t>
            </w:r>
            <w:r>
              <w:rPr>
                <w:sz w:val="36"/>
                <w:sz w:val="36"/>
                <w:szCs w:val="36"/>
                <w:rtl w:val="true"/>
              </w:rPr>
              <w:t xml:space="preserve"> </w:t>
            </w:r>
            <w:r>
              <w:rPr>
                <w:rFonts w:cs="Traditional Arabic"/>
                <w:sz w:val="36"/>
                <w:sz w:val="36"/>
                <w:szCs w:val="36"/>
                <w:rtl w:val="true"/>
              </w:rPr>
              <w:t>فط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3</w:t>
            </w:r>
          </w:p>
        </w:tc>
      </w:tr>
    </w:tbl>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نسأل الله الكريم أن يُثبتنا على الإيمان، وأن يُحبب إلينا الإيمان، ويُزينه في قلوبنا، وأن يُكرِّه إلينا الكفر والفسوق والعصيان، وأن يجعلنا من الراشدين، ونسأله سبحانه أن يَملأ قلوبنا حبًّا له وطمأنينة، واستقامة على شرع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ن أعظم ما يصيب النفس الإنسانية ما يعتورها من الضيق وأنواع المضايق النفسية من مثل الهمِّ والغم، ومن مثل الكدر والاكتئاب، وغير ذلك مما هو أشد من الأمراض الجسد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ذه النفس الإنسانية لها تعقيدات وتفاصيل لا يدركها إلا من خلقها وهو الخبير العليم، ولذلك جع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عباده طريقًا بيِّنًا واضحًا في تحصيل الطمأنينة والاستقرار النفسي، ومهما تطلَّب الناس من المسالك والوسائل والأساليب؛ ليوجدوا هذه الطمأنينة التي لا تطيب الحياة إلا بها، فإنهم لن يستطيعوا إلى ذلك سبيلًا إلا من سبيل الله والشرع الذي أنزله على نبيه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أجل هذا تتعدَّد هموم الناس وتوجُّهاتهم ومشاغلهم، وبخاصة فيما يتعلق بمعايش الدنيا، فأكثر الخلق بل جميعهم متوجهون في هذا الهمِّ الذي يحملهم على طَرْق العديد من الأبواب وسلوك العديد من السبل، وأكثرهم يغفلون عن السبيل الأعظم الذي يهيِّئ لهم هذا المطلب وأكث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ضوء ذ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من المتعين على المؤمن أن يتطلب هذا السبيل الذي بيَّن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بيَّنه نبي الهدى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حتى لا تتشعب الهموم، ولا تتفرق التوجهات، فيزداد الإنسان كدرًا إلى كدر، وتعبًا إلى تعب، وهمًّا إلى هم، ومما يوضح هذا نص كريم جاء بعدة روايات، وقال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أكثر من مناسبة؛ ليبين لأهل الإيمان ما ينبغي عليهم من الثقة بالرحمن، والتوكل على الملك المنان، فمن سلك هذا السبيل نال السعادة من أطرافها، وحاز الطمأنينة بكل شمولها، ومن أخطأ هذا الطريق ناله من الضرر والهمِّ والغم ما الله به عل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سوق في هذا المقام هذه الروايات كما أوردها الإمام الحافظ المنذ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كتا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رغيب والتره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قد روى الإمام ابن ماج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زيد بن ثاب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جاء في رواية عند ابن ماجه أيضًا أنه عليه الصلاة والسلا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 من تكن الدنيا نيته، يجعل الله فقره بين عينيه، ويشتت عليه ضيعته، ولا يؤتيه منها إلا ما كتب له، ومن تكن الآخرة نيته، يجعل الله غناه في قلبه، ويكفيه ضيعته، وتأتيه الدنيا وهي راغم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جاء الحديث أيضًا من رواية أنس بن ما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رواه البزار أيضًا ولفظ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ن كانت نيته الآخرة جع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غنى في قلبه، وجمع له شمله، ونزع الفقر من بين عينيه، وأتته الدنيا وهي راغمة، فلا يصبح إلا غنيًّا، ولا يُمسي إلا غنيًّا، ومن كانت نيته الدنيا، جعل الله الفقر بين عينيه، فلا يُصبح إلا فقيرًا، ولا يُمسي إلا فق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رواه ابن عمر أيضً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جعل الهم همًّا واحدًا كفاه الله همَّ دنياه، ومَن تشعَّبته الهموم لم يبال الله في أيِّ أودية الدنيا ه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حاكم والبيهق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رواه ابن ماجه من حديث ابن مسعود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نبي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ن جعل الهموم همًّا واحدً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مَّ المع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فاه لله همَّ دنياه، ومَن تشعبت به الهموم وأحوال الدنيا، لم يب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أيِّ أَوْدِيتها ه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تأمل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ه الكلمات البليغة والجمل العظيمة، وقد أُوتي نبي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وامع الكلم، وأُؤيدَ بالوحي من الله، فهذه قواعد في الدنيا مَن فقهها وسار عليها، وجد من الطمأنينة ما لا يمكن وصفه، ولا يُستطاع حصر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أملوا هذه الأسس، ومدارها على أن يكون الإنسان همُّه الآخرة، وأن يبلغ الجنة، فإنه إن كان كذلك فإن الدنيا ستكون هيِّنة في ناظريه، وسيؤتيه الله هذه الدنيا بما جعل في قلبه من التوكل عليه؛ لأن مقاليد الأمور وخزائن السموات والأرض بيد الملك العلام، بيد ربنا الرحمن، فمن توكل عليه واستعان به، آتاه الله منها ومِن الغنى في قلبه ما يجعله أغنى الخلق، وإنما كان كذلك؛ لأنه غني بربه، فمن وجد الله ووجد رزق الله، ووجد تأييد الله، ماذا يفو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فاته الله وفاته توكُّلُه على الله، وفاته استعانته بالله، فماذا سيحص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كانت الآخرة همَّ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معنى أن يكون مخططًا لها قاصدًا إياها، إنما يريد رضا ربه ودخول جنة عرضها السموات والأرض، ومن أراد الجنة فلا بد أن يسعى لها سعيها، فهي سلعة الله الغالية، لا يمكن أن تنال بالأمنيات، ولا بالإسفاف، ولا بما حرم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كانت الآخرة ه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وف يحاسب نفسه على كل خطراته وأقواله وأفعا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كانت الآخرة ه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ينظر ما الذي أمر الله به حتى يبلغ هذه الدرجة، ويصل إلى هذه المرحلة، ويفوز بمقعد الصدق عند المليك المقتد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ذا كانت الآخرة همَّ الإنسان، فإنه بعد ذلك لن يبالي بهذه الدنيا، لن يهمه ما فيها من مُتَع ومن مُلك، ومن رُتب ومراتب، وإنما همه أن يصل إلى هذه الدار دار القرار، دار الفوز بجوار العزيز الغفار، وهذا لا يعني أن يكون الإنسان مضيِّعًا لما يجب عليه في هذه الحياة الدنيا، فإن من مقتضى إرادة الآخرة أن يقوم الإنسان بما أوجب الله عليه في هذه الحياة الدنيا، فهو يتعب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العبادات التي افترضها، وكذلك يتعبده جل وعلا بطلب المعاش وطلب الرزق، ولكن بالطريق التي 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لوك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ذُكر أن التابعي الجليل ثابت البنان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خرج إلى بغداد فرأى فيها بساتين جميلة وثماراً يانعة، ووروداً ملونة، وأشجاراً باسقة، ورياضاً خضراء، فقي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ثابت ما الذي أعجبك في هذه البساتين؟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جبني في بستان كذ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جوزٌ رأيتها تصلي الضح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كذا تكون مقاييس من تهمهم الآخرة، تعجبهم الطاعات وتتعلق نفوسهم بالأعمال الصالحات، ولا تستميلهم زخارف الحياة</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كانت الآخرة ه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بد أن يحاسب نفسه، فلا يأتي ولا يذر إلا في ضوء ما 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نهى، ويكون الجزاء على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عل الله غناه في قل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معنى أن هذا الإنسان يرفع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رجة أُمنياته، فهو لا يرى هذه الدنيا شيئًا أمام الملك العظيم في جنة عرضها السموات والأرض، ولذلك فهو لا يرى أن هذه الدنيا تستحق أن يُتقاتل على حطامها، فهو لا يحسد ولا يبغي ولا يظلم؛ لأنه يعلم أن هذه الدنيا كلها زائلة، فليس ثمة شيء مما يستحق أن يضيِّع دارًا وجنة عرضها السموات والأرض لأجله في هذه الحياة الدنيا، حتى ولو كان من مشتهيات النفوس ومن مستلذاتها من شهوات البطن والفرج والنفس، ولذلك إنما غناه في هذا القلب بعبادة ربه، فهو يجد من الطمأنينة واللذة في العبادة أعظم مما يجده أهل اللذات في لذائذ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مقتضى هذا الوعد الكر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جعل الله غناه في قل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جعل الله في قلبه من القناعة والكفاف والكفاية، ما يجعله يعرض عن إتعاب نفسه في طلب الزيادة من مُتَع هذه الحياة الدنيا، فهو على نهج النبي الكر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لي وللدنيا إنما أنا كراكب استظل بظل شجرة، ثم راح وترَك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مسافر حينما يتوق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 وقت الحر وضوء الشمس الشديد وح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حت ظل الشجرة، لا يفكر أن يكون مقامه طويلًا، فهو لا يشتغل بأن يجعل له في هذا المكان ما ينشغل به، فهو لا يشغل نفسه بالقرار في هذا المكان؛ لأنه استقرار مؤقت، وهكذا نظر المؤمن في هذه الحياة الدنيا، لا يصلح أن يكون تخطيطه على أن يكون مقيمًا فيها إقامة دائمة، وإنما هي كما أخبر الله، وكما هو الواقع، وكما هو مستقر في نفوس الناس كافة، أن الإقامة فيها مؤقتة محدودة، ومهما طالت فهي قصي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لك فإن هذا المؤمن يجعل الله غناه في قلبه، ثقةً بموعود ربه، وما عن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ملك ال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جعل الآخرة همه جعل الله غناه في قلبه، وجمع له شم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أن الله سبحانه يجزيه جزاء أوفى، فكما أنه أراد ما عند الله، فلم يُفرق همَّه في الدنيا؛ لأن الهموم فيها متعددة متنوعة متعبة، ولذلك جعل مجموع خاطره متهيئًا في تحصيل الأسباب التي ينال بها رض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كافئه فوق ذل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تته الدنيا وهي راغ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أن الله يسوق له من الرزق ما لا تعب معه، وإنما هو ببركة توكُّله ع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كما دل عليه الحديث الصحي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و أنكم تتوكلون على الله حق توكُّله لرزقكم كما يرزق الطير تغدو خماصًا، وتعود بطا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ما استُجلِبت الأرزاق، وما استُنزِلت النعم، وما استُكثِرت الخيرات، بمثل التوكل على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عم، إن التوكل له سرٌّ عجيب وأثر عظيم في غنى النفس وحصول متطلبات الحيا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ا بَعُدَ عن إنسان خير ورزق وفير بمثل ما جعل من توكُّله على نفسه وثقته في أسبابه واستغنائه عن ربه، فما أشقى مثل هذا الإنسان؛ لأنه يتطلب من الرحمن ما يبارزه به، فالملك لله والرزق من عند الله، فكيف يستنزل الرزق بمعصي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بل كيف يستنزل الرزق بمثل إظهار العبد غناه عن ر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لك فإن هذا المؤمن الذي يُعطى هذا الخير ويُجعل في قلبه يجد من السعادة والطمأنينة ما لا يمكن وصفه، وتأمل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قوله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تته الدنيا وهي راغم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نعم، إن الدنيا بيد الله، والملك لله، فلا غرو أن يكون كذلك، تأتيه ذليلة حقيرة تابعة له لا يحتاج إلى طلبها إلى سعي كثير، بل تأتيه هيِّنة ليِّنة على رغم أنفها وأنف أربابها، فلو اجتمع أهل السموات والأرض على أن يمنعوه رزقًا كتَبه الله له، لم يستطيعوا ذلك، ولم يقدروا عليه، فما أرغد عيش هذا الإنسان الذي اطمأنت نفسه وارتاح قلبه من أن يكون ساعيًا في أَوْدِية الدنيا ومسالكها، واستغنى عن كل ذلك بطلبها ممن هي بيد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أملوا ما يكون على الضد من ذلك مما هو حال أكثر الناس،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كانت الدنيا همه، جعل الله فقره بين عين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معنى أنه قد أشغل نفسه كل الإشغال الذي أدى إلى أن ينصرف عن طاعة ربه، فهو يرى أن تحصيل المال وبلوغ الرتب والمراتب، واستكثار الممتلك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هذا هو النجاح وهو الفلاح، وهو الفوز وهو التميز، وما علم أن من هذا المال ما قد يكون شقاءً عليه بصُورٍ متعددة، أعظمها الحساب بين يدي الله، إن هو لم يقم فيه بواجبه، ومن جملة ما يشقى به ذلك الهم الذي ابتدأ فيه بتحصيل هذا المال، ثم بالحفاظ عليه وتَنميته، ثم بحيازته، وألا ينقص، فهو طيلة حياته كلها مسخر لهذا المال وخدمته، فبدلاً من أن يخدمه المال، صار خادمًا له، وبدلاً من أن تكون الرتبة والمراتب خادمة له، صار خادمًا لها، وحسبُك بذلك شقاءً</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ذا قال عليه الصلاة والسلام مبينًا هذه الحالة النفسية التي يكون عليها هذا الإنس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جعل الله فقره بين عين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أن هذا الإنسان يناله الهلع الشديد من خوف ضياع المال، فالفقر بين عينيه وإن ملك الأموال المتطاولة، لكنه مشغول نفسه، معتمد على قوته، لم يلتفت إلى توكله على ربه، فإن تغيرت الأسعار وتفاوتت مؤشرات الأسواق، وغير ذلك مما يكون من اختلاف قيم المتداولات من أسهم وعقارات، ومن بضائع وسلع وغيرها، فهو في همٍّ من تقلُّب هذه الأمور، وهو إنما يشغل نفسه؛ لأنه بعد عمن بيده الأمر كله، ولم يستقر في قلبه أن المعطي والمانع هو رب العز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 بيده ملكوت كل شيء، ولذلك وكله الله إلى نفسه، فلن يحصل إلا ما كتب الله له، فما أعظمها من عقوب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جعل الله فقره بين عين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فوق ذ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رق الله شم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أنه لا يجتمع أمره ولا يحصل له طمأنينة النفس، وإنما هو مصبح وممسٍ مُشقيًا نفسه، إن كان قد حصل المال، فهو على الشقاء في حفظه، وإن لم يحصله فهو ساعٍ في طلبه، فقد أشقى نفسه بهذا الطلب، فيمضي حياته كلها على هذا النكد الشديد الذي أحاط بقل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ياذًا بالله من مثل هذه الح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وق هذا أيضً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م يأته من الدنيا إلا ما قُدِّر 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هو إن سعى وتعب، فإن الذي يأتيه لا يكون بسبب سعيه وكده، وإنما هو بحسب ما قسم له، وما قدر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أزل، وليس ذلك راجع إلى ما عنده من حذق وحصافة، وفهم وسعي، ولكنه القدر المقدر، وما أشبه حال هذا بحال قارون؛ إذ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أُوتِيتُهُ عَلَى عِلْمٍ عِنْدِ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مثل هذا التصور من أعظم ما يخسف بالإنسان في ذاته، وإن لم يخسف به في جسده، خسف به في حاله وفي طمأنينته القلب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أُوتِيتُهُ عَلَى عِلْمٍ عِنْدِ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ينظر إلى كده وكسبه، وإلى كدحه وسعيه، ومثل هذا استغناء بالنفس على خالق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حينئذٍ فلا غرو أن تكون حال هذا الإنسان حال نكد، حال نصب؛ وذلك لأنه فاته ما لأجله خلق، وما به تُحصَّل الطمأنينة، وهو الركون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توكل ع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بع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هذا الحديث العظيم وما في معناه يعلم المسلم خطورة الانهماك في الدنيا، والانشغال بها على حساب آخرته، ولذلك من علائم ضَعف العقل وضعف الإي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كون بين الناس مقارنات بحسب ما هم فيه من أحوال الدنيا، وبخاصة إذا كان ذلك على سبيل التنافس والتكاثر والحس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ما إذا كان على سبيل تنافس شريف أن يتنافس الناس في نيل العلم وبلوغ الدرجات العالية، ونيل الشهادات فيما حصَّلوا من العلم، فهو تنافس شريف محمود، ولكن المذموم هو التنافس الذي معه التكاثر في الأموال والأولاد؛ كما عاب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لْهَاكُمُ التَّكَاثُ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زُرْتُمُ الْمَقَابِ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كاث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لك فإن الإنسان إذا كان ساعيًا كادًّا في هذه الدنيا لتحصيلها لذاتها، ونسِي آخرته، فإنه على هذه الحال التي أخ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نبغي أن يُدرك في هذا المقام أن اهتمام الإنسان وانشغاله بالآخرة من أقوى أسباب سعادته في الدارين معًا؛ لأنه سيتخلق بالأخلاق الكريمة، ويقوم بما أوجب الله عليه في هذه الحياة الدنيا سعيًا كريمًا، ووفاءً بالحقوق ومنعًا من الظ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يت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 امرئ، وليثق بما عن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يتوكل عليه مع الأخذ بالأسباب، وقد روى حذيف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عا الناس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لمُّوا إل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قبلوا إليه، فجلسوا عنده عليه الصلاة والسلام، أ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حذيف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م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دعا الناس،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لمُّوا إ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قبلوا إليه، فجلسوا، فقا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هذا رسول رب العالمين جبرائ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فث في روح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حى إل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نه لن تموت نفسًا حتى تستكمل رزقها، وإن أبطأ عليها، فاتقوا الله وأجْمِلوا في الطلب، ولا يحملنَّكم استبطاء الرزق أن تأخذوه بمعصية الله، ف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نال ما عنده إلا بطاع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زار وغير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الرحمن الرحيم، مالك يوم الدين، وصلى الله وسلم على نبينا محمد وعلى آله وأصحابه، ومَن تَبِ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طبيعة الإنسان التي قرَّرها القرآ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تُحِبُّونَ الْمَالَ حُبًّا جَ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ج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حب المال وحب تملُّكه غريزة فطرية، هي من فطرة الإنسان، ولهذا حِكَمٌ عظيمة حتى تكون معايش الناس، وتنمو هذه الأرض، ويكون ما يكون فيها من عمارتها، وجاءت الشريعة لتهذب هذه الغريز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غريزة التم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جعلها في إطارها الصحيح، وهذا النص العظيم الذي سقته في صدر هذه الخطبة، وهو قوله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كانت الآخرة همه جعل الله غناه في قلبه، وأتته الدنيا وهي راغمة، ومن كانت الدنيا همه جعل الله فقره في قلبه، ولم يأته من الدنيا إلا ما قسم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النص النبوي قاعدة عظيمة ينبغي أن يستحضرها الواحد منا صباحَ مساءَ حتى يوطِّن نفسَه على هذا المنهج العظيم، وينبغي أيضًا أن يتدارس هذه القاعدة وهذه السنة الإلهية مع أهله وأولاده، فإنه يعلم الإنسان ويُبين له الطريق الصحيح في نيل مكارم هذه الدنيا والفوز بالدار الآخرة، ورضا الرحم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ا أجمل ما قاله العلامة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ستنباطه وبيانه لدلالة هذا الحديث العظي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ذا أصبح العبد وأمسى وليس همه إلا الله وحده تحمَّ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وائجه كلها، وحمل عنه كل ما أهمَّه، وفرَّغ قلبه لمحبته، ولسانه لذكره، وجوارحه لطاعته، وإن أصبح وأمسى والدنيا همه، حمله الله همومها وغمومها وأنكادها، ووكله إلى نفسه، فشغل قلبه عن محبته بمحبة الخلق، ولسانه عن ذكره بذكرهم، وجوارحه عن طاعته بخدمتهم وأشغال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ختر لنفس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سلك الطمأنينة، مسلك الغنى العظيم، وهو التوكل على الرحمن الرحيم، فما استُجلِب الخير والطمأنينة القلبية والراحة النفسية بمثل التوكل على الله، ولذلك لَمَّا سُئِ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قِبَل رجل، 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دُلني على عمل إذا عملته أحبني الله وأحبني الناس؟ تأملوا في هذا المطلب الشريف، الإنسان يحب في هذه الدنيا الإنسان العاقل الراشد الحكيم، يحب أن يجمع بين هذين الأمرين أن يكون محبوبًا عند ربه، ومحبوبًا عند الناس، فقال ل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زهد في الدنيا يحبك الله، وازهد فيما في أيدي الناس، يحبك 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هذان الأصلان العظيمان لو عمل بهما الإنسان نال خيرًا كثيرً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زهد في الد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معنى ألا تنهمك فيها، وإنما يكون مرادك رضا الله، وأن يكون مرادك الفوز بالجنة، وهذه الدنيا ستأتي تبعً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أيضًا بالنسبة للناس لا تزاحمهم على معايشهم، ولا تصنع المشكلات في أمور هذه الحياة في علاقاتك معهم، كن سمحًا لينًا، كن لطيفًا متقربًا إليهم بما يحبون، حتى ولو ترتَّب على ذلك في بعض الأحيان غضُّ الطرف عن أخطائهم، وعما يكون من أحوالهم، فمن سار هذا المسار وسلك هذا المسلك، أدرك هذا المطلب العظيم، وهو حُب الله وحُب الناس</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صلِّ على محمد وعلى آل محمد كما صليت على إبراهيم وعلى آل إبراهيم، إنك حميد مجيد، اللهم وارضَ عن الخلفاء الراشدين والأئمة المهديين؛ 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لمسلمين والمسلمات الأحياء والأموات</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صلح أحوالنا وأحسِن منقلبنا، اللهم أحسن عاقبتنا في الأمور كل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بمنِّك وفضلك، لا تدَع لنا في مقامنا هذا ذنبًا إلا غفرته، ولا همًّا إلا فرَّجته، ولا كربًا إلا نفَّسته، ولا دَينًا إلا قضيته، ولا مريضًا إلا شفيته، ولا مذنبًا إلا إليك رَددته برحمتك يا أرحم الرا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لِّف بين المؤمنين والمؤمنات، وأعِذْنا وإياهم من الفتن ما ظهر منها وما بط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ولوالدينا، وارحمهم كما ربَّوْنا صغ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هَبْ لنا من أزواجنا وذرياتنا قُرَّةَ أعينٍ، واجعلنا للمتقين إمامً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ا نسألك الهدى والتقى والعفاف والغن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في مقامنا هذا أجمعين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صلح أحوال المسلمين في كل مكا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مَن أراد بهم شرًّا، فكِدْ له يا قوي يا عزيز</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لِّف بين قلوبهم، واجمعهم على الحق يا رحمن يا رحي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يا ذا الجلال والإكرام، فرِّج همَّ المهمو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واجعل بلدنا هذا آمنًا مطمئنًا وسائر بلاد المسلمين، وأصلح أئمتنا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جعل عملهم في رضاك، ودُلَّهم على الخير والرشاد، وأعِذهم من الزَّيغ، وكل فساد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رزقهم البطانة الصالحة الناصحة، وأبعد عنهم بطانة السوء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 ربنا ربِّ العزة عما يصفون، وسلام على المرسلين، والحمد لله رب العالمين</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5:00Z</dcterms:created>
  <dc:creator>الشيخ خالد عبد الرحمن الشايع</dc:creator>
  <dc:description/>
  <dc:language>en-US</dc:language>
  <cp:lastModifiedBy>ahmed</cp:lastModifiedBy>
  <cp:lastPrinted>2018-02-22T14:05:00Z</cp:lastPrinted>
  <dcterms:modified xsi:type="dcterms:W3CDTF">2018-10-22T06:48:00Z</dcterms:modified>
  <cp:revision>3</cp:revision>
  <dc:subject>1/كثرة هموم الدنيا ومتاعبها 2/الحث على الاهتمام بالآخرة 3/فناء الدنيا وبقاء الآخرة 4/طلب الرزق من الله 5/خطر الاهتمام بالدنيا والغفلة عن الآخرة 6/حب المال غريزة فطرية</dc:subject>
  <dc:title>مجاوزة هموم الدنيا بطلب الآخرة</dc:title>
</cp:coreProperties>
</file>