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جاهد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تهذي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عينات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أحوال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فوس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w:t>
      </w:r>
      <w:r>
        <w:rPr>
          <w:rFonts w:ascii="Traditional Arabic" w:hAnsi="Traditional Arabic" w:cs="Traditional Arabic"/>
          <w:sz w:val="36"/>
          <w:sz w:val="36"/>
          <w:szCs w:val="36"/>
          <w:rtl w:val="true"/>
        </w:rPr>
        <w:t xml:space="preserve"> أصدق الحديث كتاب الله، وأحسن الهدي هديُ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 xml:space="preserve"> </w:t>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عادة للعبد في دنياه وأخراه إلا بامتثال أمر ربه ومولاه ولزوم شرعه وهداه؛ ولن يتحقق له ذلك بغير مجاهدته لنفسه وإلزامها بعبادة خالقه وتحقيق تقواه وإقامتها على مراده ومرضاته</w:t>
      </w:r>
      <w:r>
        <w:rPr>
          <w:rFonts w:cs="Traditional Arabic" w:ascii="Traditional Arabic" w:hAnsi="Traditional Arabic"/>
          <w:sz w:val="36"/>
          <w:szCs w:val="36"/>
          <w:rtl w:val="true"/>
        </w:rPr>
        <w:t>.</w:t>
      </w:r>
    </w:p>
    <w:p>
      <w:pPr>
        <w:pStyle w:val="Normal"/>
        <w:shd w:fill="FFFFFF" w:val="clear"/>
        <w:jc w:val="left"/>
        <w:rPr/>
      </w:pPr>
      <w:r>
        <w:rPr>
          <w:rFonts w:ascii="Traditional Arabic" w:hAnsi="Traditional Arabic" w:cs="Traditional Arabic"/>
          <w:sz w:val="36"/>
          <w:sz w:val="36"/>
          <w:szCs w:val="36"/>
          <w:rtl w:val="true"/>
        </w:rPr>
        <w:t xml:space="preserve">والمراد بمجاهدة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طمها وحملها على خلاف هواها المذموم وإلزامها تطبي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ونه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غنى للعبد عن مجاهدة نفسه التي بين جنبيه حتى تقيم ما أمرها الله ورسوله به وتحذر ما نهاها عنه؛ فالنفس مجبولة على حب الهوى؛ كما قال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س جبلت على حب الهوى فلذلك احتاجت إلى المجاهدة والمخا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جاهدة على فعل الواجبات والمخالفة عند رغبتها بالمحرمات، وصدق الشاعر حيث قال</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نفس إلا حيث يجعل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قمعت تاقت وإلا تسل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علم العبد الثمار التي أعدها الله لمن جاهد نفسه وأقامها على الخير فإنه بلا شك سيفني عمره في سبيل تحقيق ذلك؛ ألا وإن من ثمار مجاهد النفس</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اهتداء إلى سواء السبيل ونيل معية الملك الج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بالجهاد؛ فأكمل الناس هداية أعظمهم جهاداً، وأفرض الجهاد جهاد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ر الشيطان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مجاهد ل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سلك العبد طريق المجاهدة سلك الشيطان سبيلا غير سبيله؛ فالشيطان لا يقترب إلا ممن أطاع هواه وعصى مولاه؛ ولنا في عمر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سما بنفسه إلى سماء الفضائل وجاهدها عن </w:t>
      </w:r>
      <w:r>
        <w:rPr>
          <w:rFonts w:ascii="Traditional Arabic" w:hAnsi="Traditional Arabic" w:cs="Traditional Arabic"/>
          <w:sz w:val="36"/>
          <w:sz w:val="36"/>
          <w:szCs w:val="36"/>
          <w:rtl w:val="true"/>
        </w:rPr>
        <w:t xml:space="preserve">البعد عن </w:t>
      </w:r>
      <w:r>
        <w:rPr>
          <w:rFonts w:ascii="Traditional Arabic" w:hAnsi="Traditional Arabic" w:cs="Traditional Arabic"/>
          <w:sz w:val="36"/>
          <w:sz w:val="36"/>
          <w:szCs w:val="36"/>
          <w:rtl w:val="true"/>
        </w:rPr>
        <w:t>الرذائل</w:t>
      </w:r>
      <w:r>
        <w:rPr>
          <w:rFonts w:ascii="Traditional Arabic" w:hAnsi="Traditional Arabic" w:cs="Traditional Arabic"/>
          <w:sz w:val="36"/>
          <w:sz w:val="36"/>
          <w:szCs w:val="36"/>
          <w:rtl w:val="true"/>
        </w:rPr>
        <w:t xml:space="preserve"> حتى</w:t>
      </w:r>
      <w:r>
        <w:rPr>
          <w:rFonts w:ascii="Traditional Arabic" w:hAnsi="Traditional Arabic" w:cs="Traditional Arabic"/>
          <w:sz w:val="36"/>
          <w:sz w:val="36"/>
          <w:szCs w:val="36"/>
          <w:rtl w:val="true"/>
        </w:rPr>
        <w:t xml:space="preserve"> كان كلما سلك فجا سلك الشيطان فج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على دين الله الحق؛ ولا يمكن للعبد أن يثبت على هدى ربه إلا بمجاهدة نفسه الموعود صاحبها بالاهتداء لا سيما في زمن تتلاطم فيه أمواج فتن الشهوات والشبهات والإغراءات ولا عاصم منها بعد تثبيت الله إلا جهاد النفس الذي هو أعظم أنواع الجهاد؛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هِدُ مَنْ جاهَدَ نفسَهُ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ل محبة الله؛ ففي الحديث القدس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ى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ملازمة النوافل والحفاظ عليه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جاهدة للنفس وإلزام وإرغام وصبر ومصابرة؛ فهنيئا لمن جاهد نفسه وردها عن هواها وأقامها على طاعة 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ثمار مجاهد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ها ترتقي بصاحبها </w:t>
      </w:r>
      <w:r>
        <w:rPr>
          <w:rFonts w:ascii="Traditional Arabic" w:hAnsi="Traditional Arabic" w:cs="Traditional Arabic"/>
          <w:sz w:val="36"/>
          <w:sz w:val="36"/>
          <w:szCs w:val="36"/>
          <w:rtl w:val="true"/>
        </w:rPr>
        <w:t xml:space="preserve">إلى منازل الصديقين والشهداء والصالحين؛ لأنه أطاع الله ورسوله واستجاب لأوامرهما؛ فنال تلك المنزلة السامية في جنة ربه العال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بعضا من ثمار المجاهدة للنفس؛ وإذا ما أراد العبد أن ي</w:t>
      </w:r>
      <w:r>
        <w:rPr>
          <w:rFonts w:ascii="Traditional Arabic" w:hAnsi="Traditional Arabic" w:cs="Traditional Arabic"/>
          <w:sz w:val="36"/>
          <w:sz w:val="36"/>
          <w:szCs w:val="36"/>
          <w:rtl w:val="true"/>
        </w:rPr>
        <w:t>نال ثمارها الوارفة وخيراتها الهانئة فعليه أن يستعي</w:t>
      </w:r>
      <w:r>
        <w:rPr>
          <w:rFonts w:ascii="Traditional Arabic" w:hAnsi="Traditional Arabic" w:cs="Traditional Arabic"/>
          <w:sz w:val="36"/>
          <w:sz w:val="36"/>
          <w:szCs w:val="36"/>
          <w:rtl w:val="true"/>
        </w:rPr>
        <w:t>ن بالوسائل التي تعينه على تحقيق ذلك</w:t>
      </w:r>
      <w:r>
        <w:rPr>
          <w:rFonts w:ascii="Traditional Arabic" w:hAnsi="Traditional Arabic" w:cs="Traditional Arabic"/>
          <w:sz w:val="36"/>
          <w:sz w:val="36"/>
          <w:szCs w:val="36"/>
          <w:rtl w:val="true"/>
        </w:rPr>
        <w:t xml:space="preserve">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ار أن الطريق إلى الله محفوف بالمكاره ومحاط بالأشواك؛ كما جاء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قية القلب وتطهيره من الذنوب والمعاصي والضغائن؛ فإذا صلح القلب واستقام قاد صاحبه إلى مجاهدة نفسه وحبسها عن الآث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صبر والتحلي به؛ فالصبر معين لبلوغ كل مقصود، وقد وصى الله عباده بالصبر والاصطبار والمصابرة في الأمر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يار الرفقة الطيبة والصحبة الصالحة؛ فإن الرفيق الصالح يعين أخاه على مجاهدة نفسه وقيامها بكل مليح وترك كل قبيح، أما إن كان غير ذلك فسيقوده إلى طريق المهالك؛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سَّوْءِ، كَحامِلِ المِسْكِ ونافِخِ الكِيرِ، فَحامِلُ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ذِيَكَ، وإمّا أنْ تَبْتاعَ منه، وإمّا أنْ تَجِدَ منه رِيحًا طَيِّبَةً ونافِخُ ال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رِقَ ثِيابَكَ، وإمّا أنْ تَجِدَ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pPr>
      <w:r>
        <w:rPr>
          <w:rFonts w:ascii="Traditional Arabic" w:hAnsi="Traditional Arabic" w:cs="Traditional Arabic"/>
          <w:sz w:val="36"/>
          <w:sz w:val="36"/>
          <w:szCs w:val="36"/>
          <w:rtl w:val="true"/>
        </w:rPr>
        <w:t>ومن وسائل مجاهدة النفس وإصل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اذ الشيطان عد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خاذ الشيطان عدوا يكون بلزوم فرائض الله و</w:t>
      </w:r>
      <w:r>
        <w:rPr>
          <w:rFonts w:ascii="Traditional Arabic" w:hAnsi="Traditional Arabic" w:cs="Traditional Arabic"/>
          <w:sz w:val="36"/>
          <w:sz w:val="36"/>
          <w:szCs w:val="36"/>
          <w:rtl w:val="true"/>
        </w:rPr>
        <w:t xml:space="preserve">دوام </w:t>
      </w:r>
      <w:r>
        <w:rPr>
          <w:rFonts w:ascii="Traditional Arabic" w:hAnsi="Traditional Arabic" w:cs="Traditional Arabic"/>
          <w:sz w:val="36"/>
          <w:sz w:val="36"/>
          <w:szCs w:val="36"/>
          <w:rtl w:val="true"/>
        </w:rPr>
        <w:t xml:space="preserve">ذكره واتباع </w:t>
      </w:r>
      <w:r>
        <w:rPr>
          <w:rFonts w:ascii="Traditional Arabic" w:hAnsi="Traditional Arabic" w:cs="Traditional Arabic"/>
          <w:sz w:val="36"/>
          <w:sz w:val="36"/>
          <w:szCs w:val="36"/>
          <w:rtl w:val="true"/>
        </w:rPr>
        <w:t xml:space="preserve">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جر البدعة وطريقها</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جاهد أنفسنا ونحذر من إهمالها وتركها تلهوا في بحار الشهوات وأودية الغفلة والشبهات، </w:t>
      </w:r>
      <w:r>
        <w:rPr>
          <w:rFonts w:ascii="Traditional Arabic" w:hAnsi="Traditional Arabic" w:cs="Traditional Arabic"/>
          <w:sz w:val="36"/>
          <w:sz w:val="36"/>
          <w:szCs w:val="36"/>
          <w:rtl w:val="true"/>
        </w:rPr>
        <w:t>فذاك سبيل الخيبة والحسرة، وما أجمل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مَن لِنَفسٍ في الهَوى قَد تَما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 قَد مالَت عَنِ الجَهلِ عادَ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 امرِئٍ شَرّاً بِإِهمالِ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مكانِها مِن كُلِّ شَيءٍ أَرادَتِ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ا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م حقيقة مجاهدة النفس وثمارها والوسائل المعينة على القيام بها؛ ولعل من الأهمية بمكان أن نتأمل في أقوال العارفين علنا نستنير بها في مجاهدة أنفسنا، وم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ت نفسي أربعين سنة حتى استق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الكلام بعض العلم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د استقامت؟ يغبطه بعد أربعين سنه أنها استقا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بن المنك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بدت نفسي أربعين سنة حتى استقا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بعض السلف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إبراهيم بن أدهم فوجدته قد صلى العشاء فقعدت أرقبه فلف نفسه بعباءة ثم رمى بنفسه فلم ينقلب من جنب إلى جنب الليل كله حتى طلع الفجر، وأذن المؤذن إلى الصلاة ولم يحدث وضوءا، فحاك ذلك في صدر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قد نمت الليل كله مضطجعا ثم لم تجدد الوضو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الليل كله جائلا في رياض الجنة أحيانا وفي أودية النار أحيانا فهل في ذلك ن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وَّدتُ نَفسي عادَةً فَلَزِ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 عَظيماً أَن أُفارِقَ عادَت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نَفسُ ما الدُنيا بِأَهلٍ لِحَ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يها لِأَقوامٍ عَلَيها تَعادَ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كُلُّ نَفسٍ طالَ في الغَيِّ عُم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وتُ وَإِن كانَت عَنِ المَوتِ حادَ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نَ مَن وَلّى بِهِ اللَهوُ وَ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قُرونٌ قَبلُ كانَت فَبادَ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لَم أَكُن شَيئاً إِذا صِرتُ في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مِهادي رَضرَضاً وَوِسادَت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لجَأٌ لي غَيرَ مَن أَنا 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رَبّي شِقوَتي وَسَعادَت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هي حياة السلف وهكذا كان حالهم مع أنفسهم مجاهدة وصبر حتى استقا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قلوبهم وجوارحهم وصلحت أح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اشوا في ظلال طاعة ربهم والسعي في تحقيق رضاه بغية الفوز يوم 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إلى أن نتأسى بهم ونجاهد أنفسنا ونسعى في إصلاحها وتزكيتها ف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ك سبيل </w:t>
      </w:r>
      <w:r>
        <w:rPr>
          <w:rFonts w:ascii="Traditional Arabic" w:hAnsi="Traditional Arabic" w:cs="Traditional Arabic"/>
          <w:sz w:val="36"/>
          <w:sz w:val="36"/>
          <w:szCs w:val="36"/>
          <w:rtl w:val="true"/>
        </w:rPr>
        <w:t>الاستقامة والصلاح والفوز و</w:t>
      </w:r>
      <w:r>
        <w:rPr>
          <w:rFonts w:ascii="Traditional Arabic" w:hAnsi="Traditional Arabic" w:cs="Traditional Arabic"/>
          <w:sz w:val="36"/>
          <w:sz w:val="36"/>
          <w:szCs w:val="36"/>
          <w:rtl w:val="true"/>
        </w:rPr>
        <w:t xml:space="preserve">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جاهد كل واحد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حتى تستقيم على الخير وتحيا في ظلاله، وتحذر من الشر وتفر من موارده؛ لا سيما ونحن مقبلون على شهر الخيرات والرح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5:00Z</dcterms:created>
  <dc:creator>عبدالله البرح - عضو الفريق العلمي</dc:creator>
  <dc:description/>
  <dc:language>en-US</dc:language>
  <cp:lastModifiedBy>c.expert</cp:lastModifiedBy>
  <cp:lastPrinted>2018-02-22T14:05:00Z</cp:lastPrinted>
  <dcterms:modified xsi:type="dcterms:W3CDTF">2021-03-24T12:06:00Z</dcterms:modified>
  <cp:revision>3</cp:revision>
  <dc:subject>1/حقيقة مجاهدة النفس ومعناه 2/ثمار مجاهدة النفس في الدنيا والآخرة 3/وسائل مجاهدة النفس ومعيناتها  4/نماذج من أقوال السلف وأحوالهم مع نفوسهم.</dc:subject>
  <dc:title>مجاهدة النفس وسبل تهذيبها</dc:title>
</cp:coreProperties>
</file>