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اط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جال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أولى</w:t>
      </w:r>
      <w:r>
        <w:rPr>
          <w:rFonts w:cs="Traditional Arabic"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َف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غَف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ِي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ك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ف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زَلّ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بَاد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ُنُوب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حْلُ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سْتَكْب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ش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اكِرِي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َبَا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ش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ط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دَا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فْضَ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عَز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لَّ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شْتَغ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طْمَ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لْب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نْشَرَ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دْر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ُعْط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ُؤ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ب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َاز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شْر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ذْكُ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ثِيرً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عَلَّ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ُفْلِحُو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0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م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وَال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ذْكُ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ُل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يَان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رَغِّ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ت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ِي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تْبَاع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إِحْسَان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د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ن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عَلَّ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ِين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فَكّ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َائِه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َاد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قَلْب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الَّذِي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آمَن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تَطْمَئِن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ُلُوبُه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ل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بِ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تَطْمَئِنّ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قُلُوبُ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رَّعْد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2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لَق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ْحَ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إِيمَا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شْرَح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ُد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ن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عَلّ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ِيع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أَحْكَام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ج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ينَئِذ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ُصُوص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ائِ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دَارَس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وْز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َغْف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َج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ضُور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حْضُرُ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م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هْل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َالِس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ظْو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ظِيم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رَيْر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ِ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بَار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تَعَالَى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لَائِك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َّار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ُضُلً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َتَبَّ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ْلِس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عَ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َف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ض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ض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جْنِحَتِهِ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تّ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مْلَئ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دُّنْي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َفَرَّق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رَج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صَعِد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سْأَلُ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ُو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عْلَ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مْ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ئْتُمْ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ئْن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بَا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أَرْ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سَبِّح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كَبِّر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ُهَلِّل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حْمَد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سْأَل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أَلُون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أَلُونَ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تَ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ت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يْ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نَّت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سْتَجِيرُونَ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م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سْتَجِيرُونَن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ر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هَل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ر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كَيْف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و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أَوْ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رِي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سْتَغْفِرُونَك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فَرْت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عْطَيْت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أَل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جَرْتُ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سْتَجَار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ون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َبّ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ُلَان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بْد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خَطَّاءٌ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جَلَس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ع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يَقُولُ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فَرْت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َوْ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شْق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هِ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َلِيسُهُمْ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بَاهَا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لَائِكَت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عِي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وِ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"... </w:t>
      </w:r>
      <w:r>
        <w:rPr>
          <w:rFonts w:cs="Traditional Arabic"/>
          <w:sz w:val="48"/>
          <w:sz w:val="48"/>
          <w:szCs w:val="36"/>
          <w:rtl w:val="true"/>
        </w:rPr>
        <w:t>إِ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َرَج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ْق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ِ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ْلَسَكُمْ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جَلَس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آل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ّ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جْلَس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اكَ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ُو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لَس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اك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نّ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سْتَحْلِفْ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تُهْمَةً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كِن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تَان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جِبْرِيل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خْبَرَنِي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36"/>
          <w:rtl w:val="true"/>
        </w:rPr>
        <w:t>-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ز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َلَّ</w:t>
      </w:r>
      <w:r>
        <w:rPr>
          <w:rFonts w:cs="Traditional Arabic"/>
          <w:b/>
          <w:bCs/>
          <w:sz w:val="48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بَاه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ك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لَائِكَةَ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يُؤْو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ْبَلُ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قَرِّبُهُمْ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قِ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يْث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بَيْن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ثَ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ث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فَر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قْبَ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ثْن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ذَهَ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ِدٌ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ُهُ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أ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ُرْجَة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ْق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لَس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جَلَ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خَلْفَ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رَغ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ُخْبِر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فَ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َّ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ثَةِ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حَدُهُمْ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و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آوَا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َ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سْتَح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سْتَحْي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آخَر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عْرَ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أَعْرَض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يْخَانِ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يِّئَا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ُبَدّ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َات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جْتَمَع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ذْكُر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َ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ُرِيد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ذَلِك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جْهَه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ادَاه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ُنَا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مَاءِ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ُوم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غْفُور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ك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د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دِّل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سَيِّئَاتُك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َسَنَاتٍ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َائِم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مْرٍ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قُلْت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نِيمَ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؟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غَنِيم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ْمَدُ</w:t>
      </w:r>
      <w:r>
        <w:rPr>
          <w:rFonts w:cs="Traditional Arabic"/>
          <w:sz w:val="48"/>
          <w:szCs w:val="36"/>
          <w:rtl w:val="true"/>
        </w:rPr>
        <w:t xml:space="preserve">). </w:t>
      </w:r>
      <w:r>
        <w:rPr>
          <w:rFonts w:cs="Traditional Arabic"/>
          <w:sz w:val="48"/>
          <w:sz w:val="48"/>
          <w:szCs w:val="36"/>
          <w:rtl w:val="true"/>
        </w:rPr>
        <w:t>وَرُو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َس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ذ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رَرْتُم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رِيَاض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ارْتَعُوا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ُوا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رِيَاض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جَنَّةِ؟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الَ</w:t>
      </w:r>
      <w:r>
        <w:rPr>
          <w:rFonts w:cs="Traditional Arabic"/>
          <w:b/>
          <w:bCs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حِلَق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رْمِذ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حَدِيث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سَن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رِيب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َضَائِل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جَالِس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َرْدَاء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َبْعَثَنّ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قْوَامً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وْم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قِيَامَة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ُجُوهِهِ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ُور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َنَابِ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ُؤْلُؤ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غْبِطُ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نَّاس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لَيْسُو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ِأَنْبِيَاء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ل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ُهَدَاءَ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جَث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رَاب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ُكْبَت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سُو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ّ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عْرِفْ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تَحَابّ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بَائِل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تَّى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بِلَاد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شَتَّى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جْتَمِع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ى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ِكْر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ذْكُرُون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بَرَانِيّ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َسَّن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نْذِرِي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ال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ث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ُّ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وَصْف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وج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ع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نَاء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ُلْدَانُهُمْ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بَايَنَت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جْنَاسُهُمْ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لُّ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لْ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ق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ِّ</w:t>
      </w:r>
      <w:r>
        <w:rPr>
          <w:rFonts w:cs="Traditional Arabic"/>
          <w:sz w:val="48"/>
          <w:sz w:val="48"/>
          <w:szCs w:val="36"/>
          <w:rtl w:val="true"/>
        </w:rPr>
        <w:t>ب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تَبَادَ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ُب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صَالِح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دُنْيَوِيَّة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عْط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ض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عْط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و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خِطُوا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نَسْأَ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الْهِدَايَة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فَع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جْتِنَاب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ضُرُّ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مُوَافَا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إِيمَا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ُنّ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يع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جِيبٌ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وَأ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سْتَغْفِ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ُمْ</w:t>
      </w:r>
      <w:r>
        <w:rPr>
          <w:rFonts w:cs="Traditional Arabic"/>
          <w:sz w:val="48"/>
          <w:szCs w:val="36"/>
          <w:rtl w:val="true"/>
        </w:rPr>
        <w:t xml:space="preserve">... 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خطبة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ثانية</w:t>
      </w:r>
      <w:r>
        <w:rPr>
          <w:rFonts w:cs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36"/>
        </w:rPr>
      </w:pPr>
      <w:r>
        <w:rPr>
          <w:rFonts w:cs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36"/>
          <w:rtl w:val="true"/>
        </w:rPr>
        <w:t>الْحَم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مْ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طَيِّب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ثِير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بَارَك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ِب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ُ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رْض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ْد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رِي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شْهَ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رَسُولُ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بَارَ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آل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صْحَا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هْتَد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ُدَا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و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ِينِ</w:t>
      </w:r>
      <w:r>
        <w:rPr>
          <w:rFonts w:cs="Traditional Arabic"/>
          <w:sz w:val="48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م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عْد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فَاتَّق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وَأَطِيع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وَاذْكُرُوهُ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َمَ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هَدَاك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إ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كُنْتُم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مِنْ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قَبْلِ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لَمِن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ضَّالِّين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بَقَر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198</w:t>
      </w:r>
      <w:r>
        <w:rPr>
          <w:rFonts w:cs="Traditional Arabic"/>
          <w:sz w:val="48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ُّه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ُسْلِمُون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يُسْتَفَا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ِاجْتِمَا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ظَ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ُب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فَع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طَّاعَات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َر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الْوَعْظ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تَّذْكِي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ِع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ِدَاي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رْقِيق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آخِر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زُّهْد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دُّنْي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صَادَف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وْعِظ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ل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ُنْصِت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َا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إِ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ُل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عَاوِي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ِيهِ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جَلَس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نَحْمَد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َدَا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إِسْلَام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نَا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جَاء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بَعْضٍ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اجْلِس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ؤْمِن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اعَةً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عْنِي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نَذْكُ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سَم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خُطْبَة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ُمْع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ِكْر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اسْعَوْ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إِلَى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ذِكْر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لَّهِ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وَذَر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ْبَيْعَ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ْجُمُعَة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9</w:t>
      </w:r>
      <w:r>
        <w:rPr>
          <w:rFonts w:cs="Traditional Arabic"/>
          <w:sz w:val="48"/>
          <w:szCs w:val="36"/>
          <w:rtl w:val="true"/>
        </w:rPr>
        <w:t>]</w:t>
      </w:r>
      <w:r>
        <w:rPr>
          <w:rFonts w:cs="Traditional Arabic"/>
          <w:sz w:val="48"/>
          <w:szCs w:val="36"/>
          <w:rtl w:val="true"/>
        </w:rPr>
        <w:t>.</w:t>
      </w:r>
      <w:r>
        <w:rPr>
          <w:rFonts w:cs="Traditional Arabic"/>
          <w:sz w:val="48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َر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دَارَس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تْلُو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حَد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بَقِيّ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سْتَمِعُونَ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وَكَا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ُمَر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ب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َا</w:t>
      </w:r>
      <w:r>
        <w:rPr>
          <w:rFonts w:cs="Traditional Arabic"/>
          <w:sz w:val="48"/>
          <w:szCs w:val="36"/>
          <w:rtl w:val="true"/>
        </w:rPr>
        <w:t xml:space="preserve">-: </w:t>
      </w:r>
      <w:r>
        <w:rPr>
          <w:rFonts w:cs="Traditional Arabic"/>
          <w:sz w:val="48"/>
          <w:sz w:val="48"/>
          <w:szCs w:val="36"/>
          <w:rtl w:val="true"/>
        </w:rPr>
        <w:t>ي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سَى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كِّرْ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بَّن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قْرَأ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ِنْدَهُ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ْرَء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شَيْئ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َفْسِي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فَه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عَانِي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دْخ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لَقَات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فْظ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صْحِيح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تِّلَاو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ْكِبَا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شَّبَا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ِلرِّج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نِّسَاءِ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جْتَمَع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قَوْم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تٍ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ُيُوت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يَتْلُون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كِتَابَ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ِ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يَتَدَارَسُون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بَيْنَهُمْ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إِلَّا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نَزَلَت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َلَيْهِم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سَّكِينَة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غَشِيَتْ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رَّحْمَة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حَفَّتْ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ْمَلَائِكَةُ،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ذَكَرَهُم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اللَّهُ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فِيمَ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عِنْدَهُ</w:t>
      </w:r>
      <w:r>
        <w:rPr>
          <w:rFonts w:cs="Traditional Arabic"/>
          <w:sz w:val="48"/>
          <w:szCs w:val="36"/>
          <w:rtl w:val="true"/>
        </w:rPr>
        <w:t>"(</w:t>
      </w:r>
      <w:r>
        <w:rPr>
          <w:rFonts w:cs="Traditional Arabic"/>
          <w:sz w:val="48"/>
          <w:sz w:val="48"/>
          <w:szCs w:val="36"/>
          <w:rtl w:val="true"/>
        </w:rPr>
        <w:t>رَوَا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سْلِمٌ</w:t>
      </w:r>
      <w:r>
        <w:rPr>
          <w:rFonts w:cs="Traditional Arabic"/>
          <w:sz w:val="48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وَمِنْ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صُوَرِهِ</w:t>
      </w:r>
      <w:r>
        <w:rPr>
          <w:b/>
          <w:b/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36"/>
          <w:rtl w:val="true"/>
        </w:rPr>
        <w:t>أَيْضًا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ُدَارَس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دِيث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فِقْه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ُلُوم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شَّرْعِيّ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افَّة</w:t>
      </w:r>
      <w:r>
        <w:rPr>
          <w:rFonts w:cs="Traditional Arabic"/>
          <w:sz w:val="48"/>
          <w:sz w:val="48"/>
          <w:szCs w:val="36"/>
          <w:rtl w:val="true"/>
        </w:rPr>
        <w:t>ً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رَر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رِيَاض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جَنّ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رْتَعُو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نّ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ن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صَّاص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ك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ِلَق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فِقْهِ</w:t>
      </w:r>
      <w:r>
        <w:rPr>
          <w:rFonts w:cs="Traditional Arabic"/>
          <w:sz w:val="48"/>
          <w:szCs w:val="36"/>
          <w:rtl w:val="true"/>
        </w:rPr>
        <w:t xml:space="preserve">". </w:t>
      </w:r>
      <w:r>
        <w:rPr>
          <w:rFonts w:cs="Traditional Arabic"/>
          <w:sz w:val="48"/>
          <w:sz w:val="48"/>
          <w:szCs w:val="36"/>
          <w:rtl w:val="true"/>
        </w:rPr>
        <w:t>وَقَا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طَاء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خُرَاسَانِيّ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حِم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>-: "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حَلَا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حَرَامِ</w:t>
      </w:r>
      <w:r>
        <w:rPr>
          <w:rFonts w:cs="Traditional Arabic"/>
          <w:sz w:val="48"/>
          <w:szCs w:val="36"/>
          <w:rtl w:val="true"/>
        </w:rPr>
        <w:t>"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م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أَهْل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bCs/>
          <w:sz w:val="48"/>
          <w:szCs w:val="36"/>
          <w:rtl w:val="true"/>
        </w:rPr>
        <w:t>(</w:t>
      </w:r>
      <w:r>
        <w:rPr>
          <w:rFonts w:cs="Traditional Arabic"/>
          <w:bCs/>
          <w:sz w:val="48"/>
          <w:sz w:val="48"/>
          <w:szCs w:val="36"/>
          <w:rtl w:val="true"/>
        </w:rPr>
        <w:t>فَاسْأَلُوا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أَهْلَ</w:t>
      </w:r>
      <w:r>
        <w:rPr>
          <w:bCs/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bCs/>
          <w:sz w:val="48"/>
          <w:sz w:val="48"/>
          <w:szCs w:val="36"/>
          <w:rtl w:val="true"/>
        </w:rPr>
        <w:t>الذِّكْرِ</w:t>
      </w:r>
      <w:r>
        <w:rPr>
          <w:rFonts w:cs="Traditional Arabic"/>
          <w:bCs/>
          <w:sz w:val="48"/>
          <w:szCs w:val="36"/>
          <w:rtl w:val="true"/>
        </w:rPr>
        <w:t>)</w:t>
      </w:r>
      <w:r>
        <w:rPr>
          <w:rFonts w:cs="Traditional Arabic"/>
          <w:sz w:val="48"/>
          <w:szCs w:val="36"/>
          <w:rtl w:val="true"/>
        </w:rPr>
        <w:t>[</w:t>
      </w:r>
      <w:r>
        <w:rPr>
          <w:rFonts w:cs="Traditional Arabic"/>
          <w:sz w:val="48"/>
          <w:sz w:val="48"/>
          <w:szCs w:val="36"/>
          <w:rtl w:val="true"/>
        </w:rPr>
        <w:t>النَّحْلِ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Cs w:val="36"/>
        </w:rPr>
        <w:t>43</w:t>
      </w:r>
      <w:r>
        <w:rPr>
          <w:rFonts w:cs="Traditional Arabic"/>
          <w:sz w:val="48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/>
      </w:pPr>
      <w:bookmarkStart w:id="16" w:name="_Hlk34738483"/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ض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ه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تَمِع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يَذْكُ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تَعَالَى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صَوْت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َمَاعِيّ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وَحَّ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ُحَدِّ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لِسِ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دَد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صَّحَابَة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رَضِي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نْهُمْ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عْلَ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ا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مَعْن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حَادِيث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ت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ْل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كَ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bookmarkEnd w:id="16"/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و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بُو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بَخْتَرِيّ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لَ</w:t>
      </w:r>
      <w:r>
        <w:rPr>
          <w:rFonts w:cs="Traditional Arabic"/>
          <w:sz w:val="48"/>
          <w:szCs w:val="36"/>
          <w:rtl w:val="true"/>
        </w:rPr>
        <w:t>: "</w:t>
      </w:r>
      <w:r>
        <w:rPr>
          <w:rFonts w:cs="Traditional Arabic"/>
          <w:sz w:val="48"/>
          <w:sz w:val="48"/>
          <w:szCs w:val="36"/>
          <w:rtl w:val="true"/>
        </w:rPr>
        <w:t>أَخْبَ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وْم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جْلِس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سْجِد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ْد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غْرِ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رَجُل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كَبِّر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ِّح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حْم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كَ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كَذَا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فَلَمّ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مِ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قُول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َامَ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فَقَالَ</w:t>
      </w:r>
      <w:r>
        <w:rPr>
          <w:rFonts w:cs="Traditional Arabic"/>
          <w:sz w:val="48"/>
          <w:szCs w:val="36"/>
          <w:rtl w:val="true"/>
        </w:rPr>
        <w:t xml:space="preserve">: </w:t>
      </w:r>
      <w:r>
        <w:rPr>
          <w:rFonts w:cs="Traditional Arabic"/>
          <w:sz w:val="48"/>
          <w:sz w:val="48"/>
          <w:szCs w:val="36"/>
          <w:rtl w:val="true"/>
        </w:rPr>
        <w:t>أَن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بْد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ْن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سْعُودٍ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َّذ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إِلَه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غَيْرُ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جِئ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بِدْع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ظُلْم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ض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صْحَاب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ُحَمَّد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صَلّ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لَّه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يْ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َمَ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عِلْمًا</w:t>
      </w:r>
      <w:r>
        <w:rPr>
          <w:rFonts w:cs="Traditional Arabic"/>
          <w:sz w:val="48"/>
          <w:szCs w:val="36"/>
          <w:rtl w:val="true"/>
        </w:rPr>
        <w:t xml:space="preserve">... </w:t>
      </w:r>
      <w:r>
        <w:rPr>
          <w:rFonts w:cs="Traditional Arabic"/>
          <w:sz w:val="48"/>
          <w:sz w:val="48"/>
          <w:szCs w:val="36"/>
          <w:rtl w:val="true"/>
        </w:rPr>
        <w:t>عَلَيْك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طَّرِيق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الْزَمُوهُ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وَاللَّ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عَل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قَد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َق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سَبْق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دًا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لَئ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خَذْت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مِين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شِم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تَضِلُّنّ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ضَلَالً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عِيدًا</w:t>
      </w:r>
      <w:r>
        <w:rPr>
          <w:rFonts w:cs="Traditional Arabic"/>
          <w:sz w:val="48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فَحَرِيّ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ِالْمُؤْمِن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َحْرِص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ُضُو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ْعِلْم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دَارَس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رْآن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لْتَز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م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هَدْي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نَّبَوِيّ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ف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rFonts w:cs="Traditional Arabic"/>
          <w:sz w:val="48"/>
          <w:sz w:val="48"/>
          <w:szCs w:val="36"/>
          <w:rtl w:val="true"/>
        </w:rPr>
        <w:t>ع</w:t>
      </w:r>
      <w:r>
        <w:rPr>
          <w:rFonts w:cs="Traditional Arabic"/>
          <w:sz w:val="48"/>
          <w:sz w:val="48"/>
          <w:szCs w:val="36"/>
          <w:rtl w:val="true"/>
        </w:rPr>
        <w:t>ْ</w:t>
      </w:r>
      <w:r>
        <w:rPr>
          <w:rFonts w:cs="Traditional Arabic"/>
          <w:sz w:val="48"/>
          <w:sz w:val="48"/>
          <w:szCs w:val="36"/>
          <w:rtl w:val="true"/>
        </w:rPr>
        <w:t>ل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صَّحَابَ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َلِكَ</w:t>
      </w:r>
      <w:r>
        <w:rPr>
          <w:rFonts w:cs="Traditional Arabic"/>
          <w:sz w:val="48"/>
          <w:szCs w:val="36"/>
          <w:rtl w:val="true"/>
        </w:rPr>
        <w:t xml:space="preserve">.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جُل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هْل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بَيْتِ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ذ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ك</w:t>
      </w:r>
      <w:r>
        <w:rPr>
          <w:rFonts w:cs="Traditional Arabic"/>
          <w:sz w:val="48"/>
          <w:sz w:val="48"/>
          <w:szCs w:val="36"/>
          <w:rtl w:val="true"/>
        </w:rPr>
        <w:t>َّ</w:t>
      </w:r>
      <w:r>
        <w:rPr>
          <w:rFonts w:cs="Traditional Arabic"/>
          <w:sz w:val="48"/>
          <w:sz w:val="48"/>
          <w:szCs w:val="36"/>
          <w:rtl w:val="true"/>
        </w:rPr>
        <w:t>ر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وَع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ظ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rFonts w:cs="Traditional Arabic"/>
          <w:sz w:val="48"/>
          <w:sz w:val="48"/>
          <w:szCs w:val="36"/>
          <w:rtl w:val="true"/>
        </w:rPr>
        <w:t>ه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rFonts w:cs="Traditional Arabic"/>
          <w:sz w:val="48"/>
          <w:sz w:val="48"/>
          <w:szCs w:val="36"/>
          <w:rtl w:val="true"/>
        </w:rPr>
        <w:t>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َذَلِك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إِذ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جْتَمَع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َوْم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ُزْهَة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سْتِرَاحَة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قَد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َهُم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ه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ْلِس</w:t>
      </w:r>
      <w:r>
        <w:rPr>
          <w:rFonts w:cs="Traditional Arabic"/>
          <w:sz w:val="48"/>
          <w:sz w:val="48"/>
          <w:szCs w:val="36"/>
          <w:rtl w:val="true"/>
        </w:rPr>
        <w:t>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قُرْآن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دِيث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و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عْظ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تَذْكِير</w:t>
      </w:r>
      <w:r>
        <w:rPr>
          <w:rFonts w:cs="Traditional Arabic"/>
          <w:sz w:val="48"/>
          <w:sz w:val="48"/>
          <w:szCs w:val="36"/>
          <w:rtl w:val="true"/>
        </w:rPr>
        <w:t>ٍ</w:t>
      </w:r>
      <w:r>
        <w:rPr>
          <w:rFonts w:cs="Traditional Arabic"/>
          <w:sz w:val="48"/>
          <w:sz w:val="48"/>
          <w:szCs w:val="36"/>
          <w:rtl w:val="true"/>
        </w:rPr>
        <w:t>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يَكُون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ِ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يَنْبَغ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أَنْ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تَكْثُرَ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مَجَالِس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ذِّكْر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ُؤْمِنِ؛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لِأَنَّ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حَيَاة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قُلُوب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َوَاضِع</w:t>
      </w:r>
      <w:r>
        <w:rPr>
          <w:rFonts w:cs="Traditional Arabic"/>
          <w:sz w:val="48"/>
          <w:sz w:val="48"/>
          <w:szCs w:val="36"/>
          <w:rtl w:val="true"/>
        </w:rPr>
        <w:t>ُ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حْمَة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السَّكِين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حُضُور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ائِكَةِ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مُبَاهَاة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رَّبّ</w:t>
      </w:r>
      <w:r>
        <w:rPr>
          <w:rFonts w:cs="Traditional Arabic"/>
          <w:sz w:val="48"/>
          <w:sz w:val="48"/>
          <w:szCs w:val="36"/>
          <w:rtl w:val="true"/>
        </w:rPr>
        <w:t>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Cs w:val="36"/>
          <w:rtl w:val="true"/>
        </w:rPr>
        <w:t>-</w:t>
      </w:r>
      <w:r>
        <w:rPr>
          <w:rFonts w:cs="Traditional Arabic"/>
          <w:sz w:val="48"/>
          <w:sz w:val="48"/>
          <w:szCs w:val="36"/>
          <w:rtl w:val="true"/>
        </w:rPr>
        <w:t>سُبْحَانَهُ</w:t>
      </w:r>
      <w:r>
        <w:rPr>
          <w:rFonts w:cs="Traditional Arabic"/>
          <w:sz w:val="48"/>
          <w:szCs w:val="36"/>
          <w:rtl w:val="true"/>
        </w:rPr>
        <w:t xml:space="preserve">- </w:t>
      </w:r>
      <w:r>
        <w:rPr>
          <w:rFonts w:cs="Traditional Arabic"/>
          <w:sz w:val="48"/>
          <w:sz w:val="48"/>
          <w:szCs w:val="36"/>
          <w:rtl w:val="true"/>
        </w:rPr>
        <w:t>بِأَهْلِهَ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فِي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مَلَكُوتِ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الْأَعْلَى</w:t>
      </w:r>
      <w:r>
        <w:rPr>
          <w:rFonts w:cs="Traditional Arabic"/>
          <w:sz w:val="48"/>
          <w:sz w:val="48"/>
          <w:szCs w:val="36"/>
          <w:rtl w:val="true"/>
        </w:rPr>
        <w:t>،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فَاذْكُرُونِي أَذْكُرْكُمْ وَاشْكُرُوا لِي وَلَا تَكْفُرُونِ</w:t>
      </w:r>
      <w:r>
        <w:rPr>
          <w:rFonts w:cs="Traditional Arabic" w:ascii="Traditional Arabic" w:hAnsi="Traditional Arabic"/>
          <w:sz w:val="48"/>
          <w:szCs w:val="36"/>
          <w:rtl w:val="true"/>
        </w:rPr>
        <w:t>)</w:t>
      </w:r>
      <w:r>
        <w:rPr>
          <w:rFonts w:cs="Traditional Arabic" w:ascii="Traditional Arabic" w:hAnsi="Traditional Arabic"/>
          <w:szCs w:val="36"/>
          <w:rtl w:val="true"/>
        </w:rPr>
        <w:t>[</w:t>
      </w:r>
      <w:r>
        <w:rPr>
          <w:rFonts w:ascii="Traditional Arabic" w:hAnsi="Traditional Arabic" w:cs="Traditional Arabic"/>
          <w:szCs w:val="36"/>
          <w:rtl w:val="true"/>
        </w:rPr>
        <w:t>البقرة</w:t>
      </w:r>
      <w:r>
        <w:rPr>
          <w:rFonts w:cs="Traditional Arabic" w:ascii="Traditional Arabic" w:hAnsi="Traditional Arabic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Cs w:val="36"/>
        </w:rPr>
        <w:t>152</w:t>
      </w:r>
      <w:r>
        <w:rPr>
          <w:rFonts w:cs="Traditional Arabic" w:ascii="Traditional Arabic" w:hAnsi="Traditional Arabic"/>
          <w:szCs w:val="36"/>
          <w:rtl w:val="true"/>
        </w:rPr>
        <w:t>]</w:t>
      </w:r>
      <w:r>
        <w:rPr>
          <w:rFonts w:cs="Traditional Arabic" w:ascii="Traditional Arabic" w:hAnsi="Traditional Arabic"/>
          <w:sz w:val="48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48"/>
          <w:szCs w:val="36"/>
        </w:rPr>
      </w:pPr>
      <w:r>
        <w:rPr>
          <w:rFonts w:cs="Traditional Arabic"/>
          <w:sz w:val="48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48"/>
          <w:szCs w:val="36"/>
        </w:rPr>
      </w:pPr>
      <w:r>
        <w:rPr>
          <w:rFonts w:cs="Traditional Arabic"/>
          <w:sz w:val="48"/>
          <w:sz w:val="48"/>
          <w:szCs w:val="36"/>
          <w:rtl w:val="true"/>
        </w:rPr>
        <w:t>وَصَلّ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وَسَلِّمُوا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عَلَى</w:t>
      </w:r>
      <w:r>
        <w:rPr>
          <w:sz w:val="48"/>
          <w:sz w:val="48"/>
          <w:szCs w:val="36"/>
          <w:rtl w:val="true"/>
        </w:rPr>
        <w:t xml:space="preserve"> </w:t>
      </w:r>
      <w:r>
        <w:rPr>
          <w:rFonts w:cs="Traditional Arabic"/>
          <w:sz w:val="48"/>
          <w:sz w:val="48"/>
          <w:szCs w:val="36"/>
          <w:rtl w:val="true"/>
        </w:rPr>
        <w:t>نَبِيِّكُمْ</w:t>
      </w:r>
      <w:r>
        <w:rPr>
          <w:rFonts w:cs="Traditional Arabic"/>
          <w:sz w:val="48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1:00Z</dcterms:created>
  <dc:creator>الشيخ إبراهيم الحقيل</dc:creator>
  <dc:description/>
  <cp:keywords/>
  <dc:language>en-US</dc:language>
  <cp:lastModifiedBy>c.expert</cp:lastModifiedBy>
  <cp:lastPrinted>2018-02-22T14:05:00Z</cp:lastPrinted>
  <dcterms:modified xsi:type="dcterms:W3CDTF">2020-03-11T08:07:00Z</dcterms:modified>
  <cp:revision>4</cp:revision>
  <dc:subject>1/بعض فضائل مجالس الذكر 2/من صور الذكر 3/في مجالس الذكر 4/تصحيح الفهم الخاطئ لمعنى مجالس الذكر</dc:subject>
  <dc:title>مجالس الذكر</dc:title>
</cp:coreProperties>
</file>