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color w:val="000000"/>
                <w:sz w:val="36"/>
                <w:sz w:val="36"/>
                <w:szCs w:val="36"/>
                <w:rtl w:val="true"/>
              </w:rPr>
              <w:t xml:space="preserve">مجالات تربية الشباب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ربية الأسرية والاجتما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أسرية</w:t>
            </w:r>
            <w:r>
              <w:rPr>
                <w:sz w:val="36"/>
                <w:sz w:val="36"/>
                <w:szCs w:val="36"/>
                <w:rtl w:val="true"/>
                <w:lang w:bidi="ar-EG"/>
              </w:rPr>
              <w:t xml:space="preserve"> </w:t>
            </w:r>
            <w:r>
              <w:rPr>
                <w:rFonts w:cs="Traditional Arabic"/>
                <w:sz w:val="36"/>
                <w:sz w:val="36"/>
                <w:szCs w:val="36"/>
                <w:rtl w:val="true"/>
                <w:lang w:bidi="ar-EG"/>
              </w:rPr>
              <w:t>والاجتماعية</w:t>
            </w:r>
            <w:r>
              <w:rPr>
                <w:sz w:val="36"/>
                <w:sz w:val="36"/>
                <w:szCs w:val="36"/>
                <w:rtl w:val="true"/>
                <w:lang w:bidi="ar-EG"/>
              </w:rPr>
              <w:t xml:space="preserve"> </w:t>
            </w:r>
            <w:r>
              <w:rPr>
                <w:rFonts w:cs="Traditional Arabic"/>
                <w:sz w:val="36"/>
                <w:sz w:val="36"/>
                <w:szCs w:val="36"/>
                <w:rtl w:val="true"/>
                <w:lang w:bidi="ar-EG"/>
              </w:rPr>
              <w:t>السوية</w:t>
            </w:r>
            <w:r>
              <w:rPr>
                <w:sz w:val="36"/>
                <w:sz w:val="36"/>
                <w:szCs w:val="36"/>
                <w:rtl w:val="true"/>
                <w:lang w:bidi="ar-EG"/>
              </w:rPr>
              <w:t xml:space="preserve"> </w:t>
            </w:r>
            <w:r>
              <w:rPr>
                <w:rFonts w:cs="Traditional Arabic"/>
                <w:sz w:val="36"/>
                <w:sz w:val="36"/>
                <w:szCs w:val="36"/>
                <w:rtl w:val="true"/>
                <w:lang w:bidi="ar-EG"/>
              </w:rPr>
              <w:t>وأهميتها</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أسرية</w:t>
            </w:r>
            <w:r>
              <w:rPr>
                <w:sz w:val="36"/>
                <w:sz w:val="36"/>
                <w:szCs w:val="36"/>
                <w:rtl w:val="true"/>
                <w:lang w:bidi="ar-EG"/>
              </w:rPr>
              <w:t xml:space="preserve"> </w:t>
            </w:r>
            <w:r>
              <w:rPr>
                <w:rFonts w:cs="Traditional Arabic"/>
                <w:sz w:val="36"/>
                <w:sz w:val="36"/>
                <w:szCs w:val="36"/>
                <w:rtl w:val="true"/>
                <w:lang w:bidi="ar-EG"/>
              </w:rPr>
              <w:t>والاجتماعية</w:t>
            </w:r>
            <w:r>
              <w:rPr>
                <w:sz w:val="36"/>
                <w:sz w:val="36"/>
                <w:szCs w:val="36"/>
                <w:rtl w:val="true"/>
                <w:lang w:bidi="ar-EG"/>
              </w:rPr>
              <w:t xml:space="preserve"> </w:t>
            </w:r>
            <w:r>
              <w:rPr>
                <w:rFonts w:cs="Traditional Arabic"/>
                <w:sz w:val="36"/>
                <w:sz w:val="36"/>
                <w:szCs w:val="36"/>
                <w:rtl w:val="true"/>
                <w:lang w:bidi="ar-EG"/>
              </w:rPr>
              <w:t>النافعة</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أسرية</w:t>
            </w:r>
            <w:r>
              <w:rPr>
                <w:sz w:val="36"/>
                <w:sz w:val="36"/>
                <w:szCs w:val="36"/>
                <w:rtl w:val="true"/>
                <w:lang w:bidi="ar-EG"/>
              </w:rPr>
              <w:t xml:space="preserve"> </w:t>
            </w:r>
            <w:r>
              <w:rPr>
                <w:rFonts w:cs="Traditional Arabic"/>
                <w:sz w:val="36"/>
                <w:sz w:val="36"/>
                <w:szCs w:val="36"/>
                <w:rtl w:val="true"/>
                <w:lang w:bidi="ar-EG"/>
              </w:rPr>
              <w:t>والاجتماع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لوك</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حاذ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أسرية</w:t>
            </w:r>
            <w:r>
              <w:rPr>
                <w:sz w:val="36"/>
                <w:sz w:val="36"/>
                <w:szCs w:val="36"/>
                <w:rtl w:val="true"/>
                <w:lang w:bidi="ar-EG"/>
              </w:rPr>
              <w:t xml:space="preserve"> </w:t>
            </w:r>
            <w:r>
              <w:rPr>
                <w:rFonts w:cs="Traditional Arabic"/>
                <w:sz w:val="36"/>
                <w:sz w:val="36"/>
                <w:szCs w:val="36"/>
                <w:rtl w:val="true"/>
                <w:lang w:bidi="ar-EG"/>
              </w:rPr>
              <w:t>والاجتماعية</w:t>
            </w:r>
            <w:r>
              <w:rPr>
                <w:sz w:val="36"/>
                <w:sz w:val="36"/>
                <w:szCs w:val="36"/>
                <w:rtl w:val="true"/>
                <w:lang w:bidi="ar-EG"/>
              </w:rPr>
              <w:t xml:space="preserve"> </w:t>
            </w:r>
            <w:r>
              <w:rPr>
                <w:rFonts w:cs="Traditional Arabic"/>
                <w:sz w:val="36"/>
                <w:sz w:val="36"/>
                <w:szCs w:val="36"/>
                <w:rtl w:val="true"/>
                <w:lang w:bidi="ar-EG"/>
              </w:rPr>
              <w:t>وآثارها</w:t>
            </w:r>
            <w:r>
              <w:rPr>
                <w:sz w:val="36"/>
                <w:sz w:val="36"/>
                <w:szCs w:val="36"/>
                <w:rtl w:val="true"/>
                <w:lang w:bidi="ar-EG"/>
              </w:rPr>
              <w:t xml:space="preserve"> </w:t>
            </w:r>
            <w:r>
              <w:rPr>
                <w:rFonts w:cs="Traditional Arabic"/>
                <w:sz w:val="36"/>
                <w:sz w:val="36"/>
                <w:szCs w:val="36"/>
                <w:rtl w:val="true"/>
                <w:lang w:bidi="ar-EG"/>
              </w:rPr>
              <w:t>السلبي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bookmarkStart w:id="16" w:name="_Hlk85448379"/>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bookmarkStart w:id="17"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9"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9"/>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20"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bookmarkEnd w:id="16"/>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بَابَ فِي كُلِّ أُمَّةٍ هُمْ مُسْتَ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ذِي تَتَطَلَّعُ إِلَيْهِ، وَعِمَ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ذِي تَرْتَكِزُ عَلَيْهِ، فَإِنِ اهْتَمَّتِ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شَبَابِهَا وَاحْتَضَنَتْهُ أُسْرَتُهُ وَاعْتَنَى بِهِ مُجْتَمَعُهُ، كَانَ مُسْتَ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 الْأُمَّةِ مُشْرِقًا، وَكَانَ 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ا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وَإِنْ أَهْمَلَتْهُ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مَثِّ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سْرَةِ وَالْمُجْتَمَعِ وَتَهَاوَنَتْ فِي إِعْدَادِهِ صَارَ 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هُمْ مِعْ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دْمِهَا وَأُ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قْصِدُ بِالتَّرْبِيَةِ الْأُسَرِيَّةِ وَالْمُجْتَمَعِيَّةِ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لِدَيْنِ وَالْمُرَبِّينَ وَالْمُدَ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حِ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شَّبَابِ وَتَوْجِ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لَهُ، بِهَدَفِ تَنْشِئَتِهِ تَنْشِ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سْلَ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تَكُونُ الْأُ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الْمِحْضَ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بْنَائِهَا وَ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ؤَ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مْ، ثُمَّ الْمُ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مِحْضَنُ الثَّانِي وَالْ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شَّبَابِ يُعَزِّزُ دَوْرَ الْأُسْرَةِ وَيُؤَيِّدُهُ فِي الْمَسْجِدِ وَالْمَدْرَسَةِ وَالطَّرِيقِ وَالنَّا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رِكُ أَهَمِّيَّةَ التَّرْبِيَةِ الْأُسَرِيَّةِ وَالِاجْتِمَاعِيَّةِ السَّوِيَّةِ لِلشَّبَابِ، فَهِيَ الْمُؤَثِّرُ الْأَكْبَرُ الَّذِي يُحَدِّدُ مَا يَحْمِلُونَهُ مِنْ أَفْكَارٍ وَعَقَائِدَ وَمَا يَتَبَنَّوْنَهُ مِنْ سُلُوكِ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شِيرُ إِلَى ذَلِكَ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وْلُودٍ إِلَّا يُولَدُ عَلَى الْفِطْرَةِ، فَأَبَوَاهُ يُهَوِّدَانِهِ أَوْ 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انِ 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دَانَ الْفَتَ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هُ التَّ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بُو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بَابِ تَأْتِي أَهَ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نَايَةِ بِهِ وَتَوْجِ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دْ خَصَّ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بَابِ بِالذِّكْرِ مَعَ أَنَّهَا جُزْءٌ مِنْ أَجْزَاءِ الْعُمْرِ؛ وَذَلِكَ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دَمَ يَوْمَ الْقِيَامَةِ مِنْ عِنْدِ رَبِّهِ حَتَّى يُسْأَلَ عَنْ خَ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 وَعَنْ شَبَابِهِ فِيمَ أَبْ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تَّرْبِيَةِ الْأُسَرِيَّةِ وَالِاجْتِمَاعِيَّةِ النَّافِعَةَ أَسَالِ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عَدِّ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حَامِي لَهُ مِنَ الْفِتَنِ وَ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زِ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صًا عَلَى ذَلِكَ، فَهَا هُوَ يَقُولُ لِ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 احْفَظِ اللَّهَ تَجِدْهُ تُجَاهَكَ، إِذَا سَأَلْتَ فَاسْأَلِ اللَّهَ، وَإِذَا اسْتَعَنْتَ فَاسْتَعِ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زَامُهُمْ بِالتَّوَسُّطِ وَ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غَا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شَّبَابَ تَدْفَعُهُ حَمَاسَتُهُ وَقُوَّتُهُ إِلَى الْمُغَالَاةِ، وَهَذَا شَ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عَ فِي الْغُلُوِّ فِي الْعِبَادَةِ، فَحَا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هِدًا رَدَّهُ إِلَى التَّوَسُّطِ؛ إِنَّهُ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زَوَّجَهُ أَبُوهُ فَانْشَغَلَ عَنْ زَوْجَتِهِ بِالْعِبَادَةِ وَ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هَا، فَلَمَّا اشْتَكَى أَبُو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يْفَ تَخْ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مْ فِي كُلِّ شَهْرٍ ثَلَاثَةً، وَاقْرَأِ الْقُرْآنَ فِي كُلِّ شَهْ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قُ أَكْثَرَ مِنْ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مْ ثَلَاثَةَ أَيَّامٍ فِي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قُ أَكْثَرَ مِنْ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طِرْ يَوْمَيْنِ وَصُمْ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قُ أَكْثَرَ مِنْ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مْ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وْمِ؛ صَ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فْطَ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قْرَأْ فِي كُلِّ سَبْعِ لَيَالٍ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تَنِي 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خْ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اكَ أَنِّي 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ضَ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يفُهُمْ بِالْمَهَامِّ لِ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وا فِيهَا طَا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خْتَ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أَمِ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يْشٍ ضَمَّ كِبَارَ الصَّحَابَةِ، وَلَقَدْ كَانَ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ئُو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دَ بِالْجَيْشِ سَالِمًا، وَكَلَّفَ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لُّمِ لُغَةِ الْيَهُودِ، وَ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مُعَاذًا إِلَى الْيَمَ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هُمْ وَتَثْقِي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cs="Traditional Arabic"/>
          <w:b/>
          <w:b/>
          <w:bCs/>
          <w:sz w:val="28"/>
          <w:sz w:val="28"/>
          <w:szCs w:val="36"/>
          <w:rtl w:val="true"/>
        </w:rPr>
        <w:t>وَقُلْ</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زِدْنِي</w:t>
      </w:r>
      <w:r>
        <w:rPr>
          <w:b/>
          <w:b/>
          <w:bCs/>
          <w:sz w:val="28"/>
          <w:sz w:val="28"/>
          <w:szCs w:val="36"/>
          <w:rtl w:val="true"/>
        </w:rPr>
        <w:t xml:space="preserve"> </w:t>
      </w:r>
      <w:r>
        <w:rPr>
          <w:rFonts w:cs="Traditional Arabic"/>
          <w:b/>
          <w:b/>
          <w:bCs/>
          <w:sz w:val="28"/>
          <w:sz w:val="28"/>
          <w:szCs w:val="36"/>
          <w:rtl w:val="true"/>
        </w:rPr>
        <w:t>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تَهْدَأُ نُفُوسُهُمْ وَتَنْضَجُ عُقُولُهُمْ وَتَزْدَادُ قُلُوبُهُمْ إِيمَانًا، وَلَقَدْ أَفَا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صْحَابِهِ مِمَّا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 رَبُّهُ حَتَّى صَارُوا أَعْظَمَ عُلَمَاءِ ا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عٌ مِنَ الصَّحْبِ فَوْقَ الْ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فِ قَدْ نَقَ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دِيثِ عَنِ الْمُخْتَارِ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هُرَيْرَةَ، 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جَا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سٍ، كَذَا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شَافُ مَوَاهِبِهِمْ وَاسْتِثْمَا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مَامًا كَ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صَحَابَتِهِ،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مُ أُمَّتِي بِأُمَّتِي أَبُو بَكْرٍ، وَأَ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ي أَمْرِ اللَّ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حَ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ثْ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قْرَؤُهُمْ لِكِتَابِ اللَّهِ أُ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عْبٍ، وَأَفْرَضُهُمْ 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ابِتٍ، وَأَ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بِالْحَلَالِ وَالْحَرَامِ مُعَ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بَلٍ، أَلَا وَإِنَّ لِكُلِّ أُمَّةٍ أَمِينًا، أَلَا وَإِنَّ أَمِينَ هَذِهِ الْأُمَّةِ أَبُو عُبَيْدَةَ بْنُ الْجَ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إِنْ أَحْسَنَّا 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بَابِنَا أُسَرِيًّا وَاجْتِمَاعِيًّا عَادَ عَلَيْنَا ذَلِكَ بِكَثِيرٍ مِنَ الْبَرَكَاتِ، وَ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خْ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بِ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بِ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مَسْئُو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رَةِ وَالْمُجْتَمَعِ، 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ا فِي ذَلِكَ خَرَجَ الشَّبَابُ مِنْ هَؤُلَاءِ السَّبْ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شَأَ فِي عِبَادَةِ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يمُ السُّلُ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ينَ يَتَعَاضَدُ 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رَةِ مَعَ دَوْرِ الْمُجْتَمَعِ تَكُونُ أَرْ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تَائِجِ عَلَى سُلُوكِ الشَّبَابِ، وَهَذَا نَمُوذَجٌ عَمَلِيٌّ لِذَلِكَ يَنْقُلُهُ ثَ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ى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لْعَبُ مَعَ الْغِلْمَانِ، فَسَلَّمَ عَلَيْنَا، فَبَعَثَنِي إِلَى حَا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بْطَ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مِّي، فَلَمَّا جِ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ا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جَتُ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دِّ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حَدَّ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أَحَدًا لَحَدَّ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ثَابِ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تُعَنِّفْهُ لِأَنَّهُ يُخْفِي عَنْ أُمِّهِ، بَلْ 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تْ قِ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 ال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لِّي بِالْفَضَ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اهَدُ عَائِ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لُّهَا عَلَى الْفَضَائِلِ،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كَتْ مَا تَلْقَى مِنَ الرَّحَى مِ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لَغَهَ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 بِسَبْيٍ، فَأَتَتْهُ تَسْأَلُهُ خَادِمًا، فَلَمْ تُوَافِقْهُ، فَذَكَرَتْ لِعَائِشَةَ، فَ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ذَلِكَ عَائِشَةُ لَهُ، فَأَتَانَا وَقَدْ دَخَلْنَا مَضَاجِعَنَا، فَذَهَبْنَا لِنَقُ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مَكَانِ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وَجَدْتُ بَرْدَ قَدَمَيْهِ عَلَى صَدْرِ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ا عَلَى خَيْرٍ مِمَّا سَأَلْتُمَاهُ، إِذَا أَخَذْتُمَا مَضَاجِعَكُمَا فَكَبِّرَا اللَّهَ أَرْبَعًا وَثَلَاثِينَ، وَاحْمَدَا ثَلَاثًا وَثَلَاثِينَ، وَسَبِّحَا ثَلَاثًا وَثَلَاثِينَ، فَإِنَّ ذَلِكَ خَيْرٌ لَكُمَا مِمَّا سَأَلْتُمَ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تَرَكَهَا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ذَلِكَ أَبَ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رَّجُلُ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لَوْ كَانَ يُصَلِّي مِنَ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نَامُ مِنَ اللَّيْلِ إِلَّا قَلِ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سَابُ الْمَهَ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غُلَامٍ وَهُوَ يَسْلَخُ شَ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أُرِيَ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هُ بَيْنَ الْجِلْدِ وَاللَّحْمِ، فَدَحَسَ بِهَا حَتَّى تَوَارَتْ إِلَى الْإِبِطِ، ثُمَّ مَضَ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أَرَى هَذَا الشَّابَّ نَسِيَ تِلْكَ الْمَهَارَةَ حَتَّى 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أَخْ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ذُ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صْدُرُ مِنَّا تُجَاهَ شَبَابِنَا، وَتَكُونُ لَهَا آثَ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سَّلْ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مْ، وَمِنْ تِلْكَ الْمَحَاذِ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قُدْوَةِ السَّيِّئَ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مِنْ ذَلِكَ وَيَحْتَاطُ مِنْهُ، فَلَمَّا دَخَلَ عَلَى أُمِّ عَبْدِ اللَّهِ بْنِ عَامِرٍ، فَوَجَدَهَا تَقُولَ 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تَعَالَ أُعْطِكَ، سَأَ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دْتِ أَنْ تُعْطِ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هِ تَمْ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كِ لَوْ لَمْ تَفْعَلِ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تْ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ئِ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شَى الطَّاوُوسُ يَوْمًا بِاعْوِجَ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دَ شَكْلَ مِشْيَتِهِ بَنُ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تَخْتَالُونَ؟؟ قَالُو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دَأْتَ بِهِ وَنَحْنُ مُقَلِّدُوهُ</w:t>
      </w:r>
    </w:p>
    <w:p>
      <w:pPr>
        <w:pStyle w:val="Normal"/>
        <w:jc w:val="both"/>
        <w:rPr>
          <w:rFonts w:ascii="Traditional Arabic" w:hAnsi="Traditional Arabic" w:cs="Traditional Arabic"/>
          <w:sz w:val="36"/>
          <w:szCs w:val="36"/>
        </w:rPr>
      </w:pPr>
      <w:r>
        <w:rPr>
          <w:rFonts w:ascii="Traditional Arabic" w:hAnsi="Traditional Arabic" w:cs="Traditional Arabic"/>
          <w:b/>
          <w:b/>
          <w:sz w:val="36"/>
          <w:sz w:val="36"/>
          <w:szCs w:val="36"/>
          <w:rtl w:val="true"/>
        </w:rPr>
        <w:t>فَخَالِفْ سَيْرَكَ الْمُعْوَجَّ</w:t>
      </w:r>
      <w:r>
        <w:rPr>
          <w:rFonts w:ascii="Traditional Arabic" w:hAnsi="Traditional Arabic" w:cs="Traditional Arabic"/>
          <w:sz w:val="36"/>
          <w:sz w:val="36"/>
          <w:szCs w:val="36"/>
          <w:rtl w:val="true"/>
        </w:rPr>
        <w:t xml:space="preserve"> وَاعْدِ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إِنْ عَ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تَدْرِي أَبَانَ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رِي بِالْخُطَى مَنْ أَدَّبُ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انِ 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انُ الْعَاطِفَةِ فِي تَرْبِيَةِ ال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أَبْصَرَ الْأَقْ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عَشَرَةً مِنَ الْوَلَدِ مَا 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ا مِنْهُمْ، قَالَ لَهُ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لَا يَرْحَمُ لَا يُ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هْمَالُ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هْتِ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لِكَ يَقْتُلُ الْإِبْدَ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مِيتُ الْمَوَاهِبَ وَيَزْرَعُ الْجَفَاءَ، فَإِلَى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شْغُ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الِهِ عَنْ تَرْبِيَةِ 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ا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تَامًا فِي وُجُودِكَ وَحَيَ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مَنْ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الْيَتِ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نْتَهَى أَبَوَاهُ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لَّفَاهُ ذَلِ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يَتِيمَ هُوَ الَّذِي تَلْقَى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خَلَّتْ أَوْ أَبَا مَشْغُولً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رَ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بَابِ الْأُمَّةِ، أَعِينُوهُمْ عَلَى الصَّلَاحِ مَا اسْتَطَعْتُمْ، فَهُمْ حَ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 غَدًا، وَهُمْ عِمَ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قْبَلِ الْأُمَّةِ وَأَغْلَى مَا تَمْلِكُ مِنْ أَدَوَاتِ الْإِصْلَاحِ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دَايَاتِ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عَلَى حُسْنِ تَقْوِيمِ أَوْلَادِنَا وَتَأْدِي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26:00Z</dcterms:created>
  <dc:creator>ملتقى الخطباء – الفريق العلمي</dc:creator>
  <dc:description/>
  <cp:keywords/>
  <dc:language>en-US</dc:language>
  <cp:lastModifiedBy>احمد</cp:lastModifiedBy>
  <cp:lastPrinted>2022-06-13T08:28:00Z</cp:lastPrinted>
  <dcterms:modified xsi:type="dcterms:W3CDTF">2022-06-13T06:28:00Z</dcterms:modified>
  <cp:revision>4</cp:revision>
  <dc:subject>1/مفهوم التربية الأسرية والاجتماعية السوية وأهميتها. 2/أساليب التربية الأسرية والاجتماعية النافعة. 3/أثر التربية الأسرية والاجتماعية على سلوك الشباب. 4/محاذير في التربية الأسرية والاجتماعية وآثارها السلبية.</dc:subject>
  <dc:title>مجالات تربية الشباب (4) التربية الأسرية والاجتماعية</dc:title>
</cp:coreProperties>
</file>