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مجالات تربية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ربية الإيمانية والفكر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اب نشأ في طاعة الله</w:t>
            </w:r>
            <w:r>
              <w:rPr>
                <w:rFonts w:cs="Traditional Arabic" w:ascii="Traditional Arabic" w:hAnsi="Traditional Arabic"/>
                <w:color w:val="000000"/>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تنشئ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ظاهر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خصت</w:t>
            </w:r>
            <w:r>
              <w:rPr>
                <w:sz w:val="36"/>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بالعناية</w:t>
            </w:r>
            <w:r>
              <w:rPr>
                <w:sz w:val="36"/>
                <w:sz w:val="36"/>
                <w:szCs w:val="36"/>
                <w:rtl w:val="true"/>
                <w:lang w:bidi="ar-EG"/>
              </w:rPr>
              <w:t xml:space="preserve"> </w:t>
            </w:r>
            <w:r>
              <w:rPr>
                <w:rFonts w:cs="Traditional Arabic"/>
                <w:sz w:val="36"/>
                <w:sz w:val="36"/>
                <w:szCs w:val="36"/>
                <w:rtl w:val="true"/>
                <w:lang w:bidi="ar-EG"/>
              </w:rPr>
              <w:t>بالتنشئ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نشئ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عينا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تنشئ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دَوَاعِي الْإِعْجَابِ أَنْ يَرَى الْمَرْءُ جِيلًا طَاهِرًا، يَمْلَأُ الْعَيْنَ سُرُورًا، وَالنَّفْسَ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رًا، يُسَامِي الْعَلْيَاءَ عُلُوًّا، وَيُسَابِقُ الْفَضْلَ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تَنَقَّلُ أَفْعَالُهُ فِي رِيَاضِ الْمَجْدِ إِنْجَازًا وَبِنَاءً، وَلَا غَرْوَ؛ فَذَلِكَ الْمَنْظَرُ الْبَهِيجُ ثَمَرَةُ التَّرْبِيَةِ الْقَوِيمَةِ، فَتَنْشِئَةُ الْأَجْيَالِ مَصَا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الِ، وَثَمَرَةُ الْيَوْمِ جُهْدُ الْأَمْسِ، وَجُهْدُ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رَةُ الْغَدِ وَتَدُومُ ثِمَارُ التَّنْشِئَةِ الْحَمِيدَ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صَّحِيحَيْنِ 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شَابٌّ نَشَأَ فِي عِبَادَ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مَعْنَى التَّنْشِئَةِ عَلَى عِبَادَةِ اللَّهِ يَا عِبَادَ اللَّهِ؟</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نْشِئَةُ عَلَى عِبَ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دَ الشَّابَّ يَبْتَدِئُ عُمْرَهُ بِالطَّاعَةِ فَتَغْ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عَاتُهُ مَعَاصِيَهُ، بِحَيْثُ يَبْقَى مُلَازِمًا لِلْخَيْرِ، مُسَخِّرًا نَشَاطَهُ وَقُ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فِيهِ، غَيْرَ مَائِلٍ إِلَى الْأَهْوَاءِ وَالشَّهَوَاتِ؛ وَلِهَذَ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صَّ الشَّابَّ؛ لِكَوْنِهِ مَظِنَّةَ غَلَبَةِ الشَّهْوَةِ؛ لِمَا فِيهِ مِنْ قُوَّةِ الْبَاعِثِ عَلَى مُتَابَعَةِ الْهَوَى؛ فَإِنَّ مُلَازَمَةَ الْعِبَادَةِ مَعَ ذَلِكَ أَشَدُّ وَأَدَلُّ عَلَى غَلَبَةِ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شَّابُّ النَّاشِئُ عَلَى عِبَادَةِ اللَّهِ لَنْ تَجِدُ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فِي صُفُوفِ الْمُصَلِّينَ فِي الْمَسَاجِدِ، يُحَافِظُ عَلَيْهَا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أَ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يُكْثِرُ مِنْ نَوَافِلِهَا، وَيُلَازِمُ قِرَاءَةَ الْقُرْآنِ وَيَسْعَى إِلَى حِفْظِ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هُ النَّهَارُ بِالصِّيَامِ، وَاللَّيْلُ بِالْقِيَامِ، وَتَقْرَؤُونَ فِي وَجْهِهِ النُّورَ وَتُشَاهِدُونَ آثَارَ الِاسْتِقَامَةِ وَالتَّقْوَى فِي جَمِيعِ 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مَاهُمْ فِي وُجُوهِهِمْ مِنْ أَثَرِ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طَالَتْ صَلَاتُهُ بِاللَّيْلِ أَضَاءَ 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النَّهَارِ</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ابَّ الَّذِي نَشَأَ عَلَى عِبَادَةِ اللَّهِ لَا تَجِدُونَهُ إِلَّا مُحِبًّا لِلْحَقِّ وَأَهْلِهِ، كَارِهًا لِلْبَاطِلِ وَحِزْ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حَالِ أُولَئِكَ الشَّبَابِ الصَّالِحِينَ فِي سُورَةِ الْكَهْ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فِتْيَةٌ آمَنُوا بِرَبِّهِمْ وَزِدْنَاهُمْ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طْنَا عَلَى قُلُوبِهِمْ إِذْ قَامُوا فَقَالُوا رَبُّنَا رَبُّ السَّمَوَاتِ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أَرْضِ لَنْ نَدْعُوَ مِنْ دُونِهِ إِلَهًا لَقَدْ قُلْنَا إِذًا شَطَطً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قَوْمُنَا اتَّخَذُوا مِنْ دُونِهِ آلِهَةً لَ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أْتُونَ عَلَيْهِمْ بِسُلْطَانٍ بَيِّنٍ فَمَنْ أَظْلَمُ مِ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فْتَرَى عَلَى اللَّهِ 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حَلَةَ الشَّبَابِ تَسْتَدْعِي الْعِنَايَةَ بِالتَّنْشِئَةِ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سْتَحِثُّ كُلَّ شَابٍّ أَنْ يَحْرِصَ عَلَيْهَا، وَتَسْتَنْهِضَ 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 أَنْ يَسْعَيَا إِلَيْهَا فِي تَرْبِيَةِ أَوْلَادِهِمَا، وَتَدْعُو مَحَاضِنَ التَّرْبِيَةِ وَالتَّعْلِيمِ وَالتَّوْجِيهِ وَالْإِعْلَامِ فِي الْمُجْتَمَعَاتِ إِلَى الْعَمَلِ الدَّؤُوبِ فِي الِاهْتِمَامِ بِهَا؛ وَإِنَّمَا خُصَّتْ هَذِهِ الْمَرْحَلَةُ الْعُمْرِيَّةُ بِذَلِكَ لِأَنَّ مَنْ شَبَّ عَلَى شَيْءٍ شَابَ عَلَيْهِ كَمَا قِيلَ؛ وَلِهَذَا جَاءَ فِي الشَّرْعِ الْحَثُّ عَلَى تَرْبِيَةِ الْأَوْلَادِ عَلَى الصَّلَاةِ وَالصِّيَامِ مُنْذُ الصِّغَرِ حَتَّى يَتَعَوَّد</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ا عِنْدَ الْكِبَرِ؛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صَّتْ هَذِهِ الْمَرْحَلَةُ بِالْعِنَايَ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نْسَانَ سَيُسْأَلُ عَنْهَا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رِيٌّ بِالْعَاقِلِ أَنْ يَسْتَعِدَّ لِلسُّؤَالِ بِالْجَوَابِ الَّذِي يُنْجِيهِ؛ فَعَنِ ا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 آدَمَ يَوْمَ الْقِيَامَةِ مِنْ عِنْدِ رَبِّهِ حَتَّى يُسْأَلَ عَنْ خَ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نْ شَبَابِ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نْشِئَةَ عَلَى طَاعَةِ اللَّهِ غَايَةٌ حَمِيدَةٌ، وَنِهَايَةٌ مَجِيدَةٌ لَهَا وَسَائِلُهَا الْمُوَصِّلَةُ إِلَيْهَا، وَأَسْبَابُهَا الْمُعِينَةُ عَلَيْهَا، فَمِنْ تِلْكَ الْوَسَائِلِ</w:t>
      </w:r>
      <w:r>
        <w:rPr>
          <w:rFonts w:cs="Traditional Arabic" w:ascii="Traditional Arabic" w:hAnsi="Traditional Arabic"/>
          <w:sz w:val="36"/>
          <w:szCs w:val="36"/>
          <w:rtl w:val="true"/>
        </w:rPr>
        <w:t xml:space="preserve">: </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احُ الْوَالِدَيْنِ وَأَفْ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رَةِ، وَ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أُسْرَةٍ فِيهَا أَبٌ مُلَازِمٌ لِلتَّقْوَى، مُمْتَثِلٌ شَرَائِ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فِي قَوْلِهِ وَفِعْلِهِ وَظَاهِرِهِ وَبَاطِنِهِ كَيْفَ سَيَكُونُ أَبْنَاؤُهُ؟ وَتَأَمَّلُوا فِي أُسْرَةٍ فِيهَ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ي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رْبِيَةِ بَنَاتِهَا عَلَى الْعِفَّةِ وَالْحِشْمَةِ كَيْفَ سَتَكُونُ بَنَاتُهَا؟</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تَعَوَّدَهُ الشَّابُّ مِنْ أَبِيهِ، وَمَا تَرَاهُ الْفَتَاةُ فِي أُمِّهَا مِنَ الْخَيْرِ وَالْهُدَى سَيَكُونُ عَامِلًا كَبِيرًا فِي تَنْشِئَتِهِمَا عَلَى الِاسْتِقَامَةِ، وَصَدَقَ الْقَائِلُ</w:t>
      </w:r>
      <w:r>
        <w:rPr>
          <w:rFonts w:cs="Traditional Arabic" w:ascii="Traditional Arabic" w:hAnsi="Traditional Arabic"/>
          <w:sz w:val="36"/>
          <w:szCs w:val="36"/>
          <w:rtl w:val="true"/>
        </w:rPr>
        <w:t xml:space="preserve">: </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شَأُ نَاشِئُ الْفِتْيَانِ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دَانَ الْفَتَى بِحَجًا،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هُ التَّدَيُّنَ أَقْرَبُوهُ </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تَّنْشِئَةِ فِي طَاعَةِ اللَّهِ وَ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ئَةُ الصَّالِحَةُ الَّتِي يَغْلِبُ فِيهَا الصَّلَاحُ وَأَهْلُهُ، وَلَا يَشْعُرُ فِيهَا مُرِيدُ الْخَيْرِ بِالْغُرْبَةِ أَوِ الْعُزْلَةِ، وَهُنَاكَ يَنْبُتُ الشَّبَابُ عَلَى الْهِدَايَةِ وَيَقْوَ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هُمْ، وَمِمَّا يَدُلُّ عَلَى أَثَرِ الْبِيئَةِ فِي إِعَانَتِهَا عَلَى 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صَحِيحِ مُسْلِمٍ فِي قِصَّةِ الَّذِي قَتَلَ مِائَةَ نَفْسٍ، وَ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هَلْ لَهُ مِنْ تَوْ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مَنْ يَحُولُ بَيْنَهُ وَبَيْنَ التَّوْبَةِ؟ انْطَلِقْ إِلَى أَرْضِ كَذَا وَكَذَا؛ فَإِنَّ بِهَا أُنَاسًا يَعْبُدُونَ اللَّهَ فَاعْبُدِ اللَّهَ مَعَهُمْ، وَلَا تَرْجِعْ إِلَى أَرْضِكَ؛ فَإِنَّهَا أَرْضُ سُوءٍ</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جْتَمَعِ الْإِسْلَامِيِّ الْأَوَّلِ الَّذِي تَرَبَّى فِي مَدْرَسَ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شَبَابُ الصَّحَابَةِ، وَكَمْ مَلَأُوا الدُّنْيَا فَضْلًا وَخَيْرًا بَعْدَ أَنْ نَشَأُوا تِلْكَ التَّنْشِئَةَ الصَّالِحَةَ؛ فَكَانَ مِنْهُمُ الْعَالِمُ الْمُتَبَحِّرُ، وَالْقَارِئُ الْمُتْقِنُ، وَالْقَائِدُ الْفَاتِحُ، وَالْقَاضِي النَّاجِحُ، وَالْحَا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وا بِذَلِكَ مُجْتَمَعًا صَالِحًا وَأَقَامُوا أُمَّةً إِسْلَامِيَّةً سَائِدَةً</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سَائِلِ التَّنْشِئَةِ فِي طَاعَةِ اللَّهِ وَمُعِينَ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يسُ الصَّالِحُ وَالرَّفِيقُ النَّاصِحُ الَّذِي يَعْمَلُ الْخَيْرَ وَيَحُثُّ صَاحِبَهُ عَلَيْهِ، وَيَنْأَى عَنِ الشَّرِّ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جَلِيسَهُ مِنْهُ، فَكَمْ 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حَ بِسَبَبِ جَلِيسِهِ الصَّالِحِ، وَكَمْ مِنْ فَتَاةٍ اهْتَدَتْ بِجَلِيسَتِهَا الصَّالِحَةِ</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سَاءَكُمْ، وَابْحَثُ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نَائِكُمْ عَنْ شَبَابٍ صَالِحِينَ يُلَازِمُونَ صُحْبَتَهُمْ لِأَنَّ لِلْجَلِيسِ تَأْثِ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يجَابًا أَوْ سَلْبً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جَلِيسِ الصَّالِحِ، وَالْجَ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حَامِلِ الْمِسْكِ، وَنَافِخِ الْكِ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امِلُ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ذِ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مَّا أَنْ تَبْتَاعَ مِنْهُ، وَإِمَّا أَنْ تَجِدَ مِنْهُ رِيحًا طَيِّبَةً، وَنَافِ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قَ ثِيَ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مَّا أَنْ تَجِدَ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يْهَقِيُّ فِي الزُّهْدِ بِسَنَ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لَةُ بْنُ أَشْيَمَ يَخْرُجُ إِلَى مَسْجِدٍ فَيَمُرُّ عَلَى شَبَابٍ عَلَى لَهْوٍ لَ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عَنْ قَوْمٍ أَرَادُوا سَفَرًا، فَجَازُوا بِالنَّهَارِ عَنِ الطَّرِيقِ، وَنَامُوا اللَّيْلَ، مَتَى يَقْطَعُونَ سَفَرَهُمْ؟ فَانْتَبَهَ مِنْهُمْ شَ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شَّيْخَ إِنَّمَا يَعْنِيكُمْ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مْ بِالنَّهَارِ فِي لَهْوِكُمْ وَبِاللَّيْلِ تَنَامُونَ، مَتَى تُرِيدُونَ أَنْ تَقْطَعُوا سَفَرَ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زِمَ 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دَ مَعَهُ حَتَّى مَاتَ</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هْدِيَنَا، وَيَهْدِيَ شَبَابَنَا، وَيُصْلِحَنَا وَيُصْلِحَ بَنَاتِنَا وَأَبْنَاءَنَا</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756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tabs>
          <w:tab w:val="clear" w:pos="720"/>
          <w:tab w:val="left" w:pos="756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ى، وَمِصْ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جَى، صَلَّى اللَّهُ عَلَيْهِ وَعَلَى آلِهِ وَصَحْبِهِ أَجْمَعِينَ؛ أَمَّا بَعْدُ</w:t>
      </w:r>
      <w:r>
        <w:rPr>
          <w:rFonts w:cs="Traditional Arabic" w:ascii="Traditional Arabic" w:hAnsi="Traditional Arabic"/>
          <w:sz w:val="36"/>
          <w:szCs w:val="36"/>
          <w:rtl w:val="true"/>
        </w:rPr>
        <w:t xml:space="preserve">: </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مَا تَمَّتِ الْعِنَايَةُ بِالشَّبَابِ وَتَرْبِيَتُهُمْ عَلَى الْهُدَى وَالصَّلَاحِ أَثْمَرَ ذَلِكَ فَوَ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يلَةً وَمَكَا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نْ ذَلِكَ</w:t>
      </w:r>
      <w:r>
        <w:rPr>
          <w:rFonts w:cs="Traditional Arabic" w:ascii="Traditional Arabic" w:hAnsi="Traditional Arabic"/>
          <w:sz w:val="36"/>
          <w:szCs w:val="36"/>
          <w:rtl w:val="true"/>
        </w:rPr>
        <w:t xml:space="preserve">: </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مْرَارُ صَلَاحِهِمْ فِي قَابِلِ أَيَّامِهِمْ، وَإِصْلَاحِهِمْ لِأُسَرِهِمْ وَأَصْدِقَائِهِمْ، وَوُصُولِهِمْ إِلَى الْحَيَاةِ الطَّيِّبَةِ الَّتِي يَفْقِدُهَا أُولَئِكَ الشَّبَابُ الْغَارِقُونَ فِي الشَّهَوَاتِ وَالشُّبُهَاتِ الَّذِينَ قَدْ يَفِرُّونَ إِلَى الْمُسْكِرَاتِ وَالِانْتِحَارِ هُرُوبًا مِنَ الْغَمِّ الَّذِي يُلَاحِقُهُمْ، وَصَدَقَ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مُقَا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جَاةُ مِنْ خَطَرِ السُّؤَالِ عَنِ </w:t>
      </w:r>
      <w:r>
        <w:rPr>
          <w:rFonts w:ascii="Traditional Arabic" w:hAnsi="Traditional Arabic" w:cs="Traditional Arabic"/>
          <w:sz w:val="36"/>
          <w:sz w:val="36"/>
          <w:szCs w:val="36"/>
          <w:rtl w:val="true"/>
        </w:rPr>
        <w:t xml:space="preserve">زَمَنِ </w:t>
      </w:r>
      <w:r>
        <w:rPr>
          <w:rFonts w:ascii="Traditional Arabic" w:hAnsi="Traditional Arabic" w:cs="Traditional Arabic"/>
          <w:sz w:val="36"/>
          <w:sz w:val="36"/>
          <w:szCs w:val="36"/>
          <w:rtl w:val="true"/>
        </w:rPr>
        <w:t xml:space="preserve">الشَّبَابِ يَوْمَ الْقِيَامَةِ، وَالِاسْتِظْلَالُ فِي ظِلِّ اللَّهِ يَوْمَ لَا ظِلَّ إِلَّا ظِ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شَابٌّ نَشَأَ فِي عِبَادَةِ اللَّهِ</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كَ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مَجْدِ الْأُمَّةِ وَالرُّقِيُّ بِهَا إِلَى الْعَلْيَاءِ فِي الدِّينِ وَالدُّنْيَا، وَهَلْ كَانَ الرَّعِيلُ الْأَوَّلُ مِنْ صَحَابَةِ خَيْرِ الْمُرْسَلِينَ الَّذِي شَادُوا الدِّينَ، وَمَكَّنُوا الْإِسْلَامَ فِي أَرْجَاءِ الْمَعْمُورَةِ إِلَّا شَبَابًا؟ فَزَيْدُ بْنُ ثَا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مُتَرْ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وَعُمْرُهُ سِتَّ عَشْرَةَ سَنَةً، وَأُسَامَةُ بْنُ 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 جَيْشًا لِغَزْوِ الرُّومِ وَ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 الْعِشْرِينَ،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 وَال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هْلِيَّتِهِ لِإِمَارَةِ الْجَ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يْمُ اللَّهِ إِنْ كَانَ لَخَلِيقًا لَهَا، وَايْمُ اللَّهِ إِنْ كَانَ لَأَ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هِيَنَّكُمْ زِ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الْيَوْمَ وَمُغْرِيَاتُهَا فَتَسْتَهْوِيكُمْ إِلَى طُرُقٍ لَا تُرْضِي رَبَّكُمْ، وَلَا تَ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فِي عَاجِلِ أَمْرِكُمْ وَآجِلِهِ، أَلَا فَاحْرِصُوا عَلَى التَّنْشِئَةِ الصَّالِحَةِ؛ فَإِنَّ لَهَا مَا بَعْدَهَا مِنَ الْخَيْرِ لَكُمْ وَلِأُمَّ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 الْغِيَارَى عَلَى دِينِكُمْ وَمُسْتَقْبَلِ أُمَّ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وا أَيْدِيَكُمْ إِلَى الشَّبَابِ وَابْذُلُ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كُمْ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وا نَشْأَةً صَالِحَةً، وَانْتَشِلُوهُمْ مِنَ اللَّهْوِ وَالْعَبَثِ بِحِكْمَةٍ وَلِينٍ؛ فَإِنَّ لَهُمْ قُلُوبًا رَقِيقَةً سُرْعَانَ مَا تَسْتَجِيبُ لِلْيَدِ الْحَانِيَةِ وَالنَّصِيحَةِ الصَّادِقَةِ، وَاسْتَشْعِرُوا الْأَثَرَ كَمَا جَاءَ فِي صَادِقِ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ا وَاحِدًا خَيْرٌ لَكَ مِنْ أَنْ يَكُونَ لَكَ 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بَابِنَا الْهِدَايَةَ إِلَى الْخَيْرَاتِ، وَالثَّبَاتَ عَلَيْهَا حَتَّى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5:00Z</dcterms:created>
  <dc:creator>ملتقى الخطباء – الفريق العلمي</dc:creator>
  <dc:description/>
  <cp:keywords/>
  <dc:language>en-US</dc:language>
  <cp:lastModifiedBy>احمد</cp:lastModifiedBy>
  <cp:lastPrinted>2022-06-13T08:46:00Z</cp:lastPrinted>
  <dcterms:modified xsi:type="dcterms:W3CDTF">2022-06-13T06:46:00Z</dcterms:modified>
  <cp:revision>4</cp:revision>
  <dc:subject>1/مفهوم التنشئة على طاعة الله ومظاهرها 2/لماذا خصت مرحلة الشباب بالعناية بالتنشئة؟ 3/وسائل التنشئة في طاعة الله ومعيناتها 4/آثار تنشئة الشباب على طاعة الله.</dc:subject>
  <dc:title>مجالات تربية الشباب (1) التربية الإيمانية والفكرية "شاب نشأ في طاعة الله"</dc:title>
</cp:coreProperties>
</file>