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عاطفي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يادة</w:t>
            </w:r>
            <w:r>
              <w:rPr>
                <w:sz w:val="36"/>
                <w:sz w:val="36"/>
                <w:szCs w:val="36"/>
                <w:rtl w:val="true"/>
                <w:lang w:bidi="ar-EG"/>
              </w:rPr>
              <w:t xml:space="preserve"> </w:t>
            </w:r>
            <w:r>
              <w:rPr>
                <w:rFonts w:cs="Traditional Arabic"/>
                <w:sz w:val="36"/>
                <w:sz w:val="36"/>
                <w:szCs w:val="36"/>
                <w:rtl w:val="true"/>
                <w:lang w:bidi="ar-EG"/>
              </w:rPr>
              <w:t>العاطف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تربية</w:t>
            </w:r>
            <w:r>
              <w:rPr>
                <w:sz w:val="36"/>
                <w:sz w:val="36"/>
                <w:szCs w:val="36"/>
                <w:rtl w:val="true"/>
                <w:lang w:bidi="ar-EG"/>
              </w:rPr>
              <w:t xml:space="preserve"> </w:t>
            </w:r>
            <w:r>
              <w:rPr>
                <w:rFonts w:cs="Traditional Arabic"/>
                <w:sz w:val="36"/>
                <w:sz w:val="36"/>
                <w:szCs w:val="36"/>
                <w:rtl w:val="true"/>
                <w:lang w:bidi="ar-EG"/>
              </w:rPr>
              <w:t>العاطفية</w:t>
            </w:r>
            <w:r>
              <w:rPr>
                <w:sz w:val="36"/>
                <w:sz w:val="36"/>
                <w:szCs w:val="36"/>
                <w:rtl w:val="true"/>
                <w:lang w:bidi="ar-EG"/>
              </w:rPr>
              <w:t xml:space="preserve"> </w:t>
            </w:r>
            <w:r>
              <w:rPr>
                <w:rFonts w:cs="Traditional Arabic"/>
                <w:sz w:val="36"/>
                <w:sz w:val="36"/>
                <w:szCs w:val="36"/>
                <w:rtl w:val="true"/>
                <w:lang w:bidi="ar-EG"/>
              </w:rPr>
              <w:t>وأهميتها</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بعواطف</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وازن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قول</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عواطفهم</w:t>
            </w:r>
            <w:r>
              <w:rPr>
                <w:sz w:val="36"/>
                <w:sz w:val="36"/>
                <w:szCs w:val="36"/>
                <w:rtl w:val="true"/>
                <w:lang w:bidi="ar-EG"/>
              </w:rPr>
              <w:t xml:space="preserve"> </w:t>
            </w:r>
            <w:r>
              <w:rPr>
                <w:rFonts w:cs="Traditional Arabic"/>
                <w:sz w:val="36"/>
                <w:sz w:val="36"/>
                <w:szCs w:val="36"/>
                <w:rtl w:val="true"/>
                <w:lang w:bidi="ar-EG"/>
              </w:rPr>
              <w:t>وثمارها</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إهمال</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عاطف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6" w:name="_Hlk118362703"/>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إِنْسَانَ مُرَكَّبًا مِنْ عَقْلٍ وَعَاطِفَةٍ، فَبِالْعَقْلِ يَعْرِفُ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شَّرِّ، وَبِالْعَاطِفَةِ يَنْتَمِي لِدِينِهِ وَأُمَّتِهِ، وَيَبَرُّ وَالِدَيْهِ وَيَرْحَمُ الضَّعِيفَ وَالْمِسْكِينَ، وَالتَّرْبِيَةُ الْمُتَكَامِلَةُ هِيَ مَا اهْتَمَّتْ بِالشِّقَّيْنِ وَلَمْ تُهْمِلْ أَحَدَ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نَ أَنَّ مُخَاطَبَةَ الْقَلْبِ هِيَ أَسْرَعُ الطُّرُقِ لِإِقْنَاعِ الشَّبَابِ، وَفِي الْقَلْبِ الْحُبُّ وَالْبُغْضُ، وَالثَّوْرَةُ وَالْغَضَبُ، وَالْمَيْلُ وَ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تَدَخَّلُ التَّرْبِيَةُ الْعَاطِفِيَّةُ لِتَنْمِيَةِ مَا سَ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عَوَاطِفِ، وَتَهْذِيبِ مَا شَرَدَ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كَا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ا فَتِيًّا قَوِيًّا، فَأَخَذَتْهُ الْحَمِيَّةُ يَوْمَ فَتْحِ مَكَّةَ، فَقَالَ لِأَبِي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سُفْيَانَ، الْيَوْمُ يَوْمُ الْمَلْحَمَةِ، الْيَوْمَ تُسْتَحَلُّ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عَاطِ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مِ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 سَعْدٌ، وَلَكِنْ هَذَا يَوْمٌ يُعَظِّمُ اللَّهُ فِيهِ الْكَعْبَةَ، وَ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سَى فِيهِ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خَوَّاتُ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مِيلُ لِلْجُلُوسِ مَعَ النِّسَاءِ، فَتَرَى كَيْفَ 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طِ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تِلْكَ؟ يَحْكِي خَ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ظَّهْ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مِنْ خِبَائِي فَإِذَا أَنَا بِنِسْوَةٍ يَتَحَدَّثْنَ، فَأَعْجَبْنَنِي، فَرَجَعْتُ فَاسْتَخْرَجْتُ عَيْبَتِي، فَاسْتَخْرَ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حُلَّةً فَلَبِسْتُهَا وَجِئْتُ فَجَلَسْتُ مَعَهُنَّ، وَ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عَبْدِ اللَّهِ، مَا يَجْلِسُكَ مَعَ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تُهُ وَاخْتَلَطْ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نَا أَبْتَغِي لَهُ قَيْدًا فَمَضَى وَاتَّبَعْتُهُ، فَأَلْقَى إِلَيَّ رِدَاءَهُ وَدَخَلَ الْ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ى حَاجَتَهُ وَتَوَضَّأَ، فَأَقْبَلَ وَالْمَاءُ يَسِيلُ مِنْ لِحْيَتِهِ عَلَى صَدْ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عَبْدِ اللَّهِ، مَا فَعَلَ شِ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رْتَحَلْنَا فَجَعَلَ لَا يَلْحَقُنِي فِي الْمَسِيرِ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أَبَا عَبْدِ اللَّهِ مَا فَعَلَ شِ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أَيْتُ ذَلِكَ تَعَجَّ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مَدِينَةِ، وَاجْتَنَبْتُ الْمَسْجِدَ وَالْمُجَالَسَ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طَالَ ذَلِكَ تَ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عَةَ خَلْوَةِ الْمَسْجِدِ، فَأَتَيْتُ الْمَسْجِدَ فَقُمْتُ أُصَلِّي، وَ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ضِ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فَجْأَةً فَصَلَّى رَكْعَتَيْنِ خَفِيفَتَيْنِ، وَ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ءَ أَنْ يَذْهَبَ وَيَدَعَ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ا عَبْدِ اللَّهِ مَا شِئْتَ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لَسْتُ قَائِمًا حَتَّى تَنْ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عْتَذِرَ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بْرِئَنَّ صَدْرَهُ، فَ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أَبَا عَبْدِ اللَّهِ مَا فَعَلَ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دُ ذَلِكَ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مَا شَرَدَ ذَلِكَ الْجَمَلُ مُنْذُ أَ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ثُمَّ لَمْ يَعُدْ لِشَيْءٍ مِ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خْ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طِفَةَ الْحَيَاءِ عِنْدَ خَوَّاتٍ لِتَعْدِيلِ سُلُو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شَابٌّ يَأْتِيهِ لِيَسْتَأْذِنَهُ فِي الزِّنَا، فَيَزْجُرُهُ النَّاسُ لِيُسْكِتُوهُ، أَ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نَا مِنْهُ قَرِيبًا فَجَلَسَ، فَخَا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طِفَ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عَمَّ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خَ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فَتَى يَلْتَفِتُ إِلَى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خِلَالِ هَذِهِ الْوَقَ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زُ أَهَمِّيَّةُ التَّرْبِيَةِ الْعَاطِفِيَّةِ فِي تَعْدِيلِ سُلُوكِ الشَّبَابِ، فَعَلَى كُلِّ أَبٍ وَأُمٍّ وَمُرَبٍّ أَنْ يُخَ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فِي أَوْلَادِهِمُ الْقَلْبَ وَالْوِجْدَانَ وَالْمَشَاعِرَ وَالْأَحَاسِيسَ، وَ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بِعُوا فِيهِمُ الْحَاجَةَ إِلَى الْحُبِّ وَالتَّ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عِنَا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ةً بِعَوَاطِفِ الشَّبَابِ وَمَشَاعِرِهِمْ، يَرْوِي الصَّحَابِيُّ الشَّابُّ مُعَاذُ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لٍ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يَدِهِ يَوْمً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وَاللَّهِ إِنِّي لَ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أَنْتَ وَأُمِّي يَا رَسُولَ اللَّهِ، وَ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يَا مُعَاذُ لَا تَدَعَنَّ فِي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خَا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ذَرٍّ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ي أَرَاكَ ضَعِيفًا، وَإِنِّي أُحِبُّ لَكَ مَا أُحِبُّ لِ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ا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صَحَابَتَهُ أَشْعَرَهُمْ بِتَمَامِ حِرْصِهِ وَشَفَقَتِهِ عَلَيْ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لَكُمْ بِمَنْزِلَةِ الْوَالِدِ، أُعَلِّ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أَصْلُهُ عِنْدَ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رَ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سِيسَ صَفِيَّةَ وَمَشَاعِرَهَا لَمَّا قُتِلَ أَخُوهَا حَمْزَةُ؛ فَلَمَّا أَتَى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زَةَ يَوْمَ أُحُدٍ، فَوَقَفَ عَلَيْهِ فَرَآهُ قَ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لَ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تَجِدَ صَ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سِهَا، لَ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حَتَّى تَأْكُلَهُ الْعَافِيَةُ، حَتَّى يُحْشَرَ يَوْمَ الْقِيَامَةِ مِنْ بُطُ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أَبُو عُمَيْرٍ فَ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دُ مَشَاعِرَ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خَاطِرَهُ وَيُوَاسِيهِ فِي مَوْتِ طَائِرِهِ الَّذِي أَحَبَّ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أَبَا طَلْحَةَ كَثِيرًا، فَجَاءَهُ يَوْمًا وَقَدْ مَاتَ نُغَيْرٌ لِابْنِهِ، فَوَجَدَهُ حَزِينًا فَسَأَلَ عَنْهُ، فَأَخْبَرُو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كُبْرَى، وَأَصْلُهُ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هْ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وَاطِفِ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اعَبَتُهُمْ وَمِزَاحُهُمْ، 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ذَا الْأُذُ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لِعَلِيِّ بْ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أَبَا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لِسْ يَا أَبَا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 بَعْضُ الصَّحَابَةِ مُتَعَ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تُدَاعِبُنَا، فَأَجَ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قُولُ إِلَّا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بِيَةَ السَّلِيمَةَ هِيَ مَا وَازَنَتْ بَيْنَ الْعُقُولِ وَالْقُلُوبِ، وَلَمْ تُهْمِلْ أَحَدَهُمَا، فَإِنَّهَا إِنْ أَهْمَلَتِ الْعَقْلَ خَرَجَ الشَّبَابُ حَالِمِينَ مُنْقَطِعِينَ عَنِ الْوَاقِعِ، وَإِنِ اهْتَمَّتْ بِالْعُقُولِ عَلَى حِسَابِ الْقُلُوبِ 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قُسَاةً مُفْتَقِدِينَ لِ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غَلَبَتْ عَاطِفَتَا الْخَوْفِ وَالْخَجَلِ يَوْمًا عَلَى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وَلَّ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تَبْعَثُنِي وَأَنَا شَابٌّ إِلَى قَوْمٍ ذَوِي أَسْنَانٍ لِأَقْضِيَ بَيْنَهُمْ وَلَا عِلْمَ لِي بِالْقَضَاءِ؟ فَ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صَدْرِ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يَهْدِي قَلْبَكَ، وَيُثَبِّتُ لِسَ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لَسَ إِلَيْكَ الْخَصْمَانِ فَلَا تَقْضِ بَيْنَهُمَا حَتَّى تَسْمَعَ مِنَ الْآخَرِ كَمَا سَمِ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وَّلِ، فَإِنَّكَ إِذَا فَعَلْتَ ذَلِكَ تَبَيَّنَ لَكَ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كَلَ عَلَيَّ قَضَاءٌ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 رَأَيْنَا مِنْ شَبَابٍ شَاهَتْ فِطْرَتُهُمْ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تْ شَخْصِيَّاتُهُ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فِي تَرْبِيَتِهِمْ جَانِبٌ عَلَى جَانِبٍ، وَالْخَيْرُ كُلُّ الْخَيْرِ فِي الْمُوَازَنَةِ بَيْنَ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أَنْ تَتَصَوَّرَ حَالَ إِنْسَانٍ نُزِعَتْ مِنْهُ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فَظٌّ غَلِيظٌ، وَنُزِعَ مِنْهُ الْحَيَاءُ فَهُوَ مُجَ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فُحْشِ، وَنُزِعَ مِنْهُ الْأَدَبُ فَهُوَ بَذِيءٌ 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وَأَكْثَرُ مِنْهُ هُوَ حَالُ مَنْ أُهْمِلَتْ عَوَاطِ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شَقِيٌّ فِي الدُّنْيَا وَالْآخِرَةِ، أَلَمْ تَسْ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نَمُوذَجٌ حَيٌّ لِقَبِيلَةٍ كَامِلَةٍ أَهْمَلَتْ عَوَاطِفَ أَبْنَائِهَا، تَرْوِ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نَاسٌ مِنَ الْأَعْرَا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صِبْيَانَ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كُ إِنْ كَانَ اللَّهُ نَزَعَ مِنْكُمُ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شَابٍّ غَرِيرٍ ابْتُلِيَ بِأَبٍ غَلِيظٍ أَهْمَلَ أَحَاسِيسَهُ وَمَشَاعِرَهُ حَتَّى دَفَعَهُ إِلَى التَّمَرُّدِ وَالْعُقُوقٍ، أَوْ إِلَى التَّوَحُّدِ وَالْعُزْلَةِ، ثُمَّ الْجُنُونِ وَالِانْتِ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غِيَابِ الْعَاطِفَةِ خَرَجَ قَا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ؤَادِ، يُذَكِّرُنَا بِحَالِ 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سَتْ</w:t>
      </w:r>
      <w:r>
        <w:rPr>
          <w:sz w:val="28"/>
          <w:sz w:val="28"/>
          <w:szCs w:val="36"/>
          <w:rtl w:val="true"/>
        </w:rPr>
        <w:t xml:space="preserve"> </w:t>
      </w:r>
      <w:r>
        <w:rPr>
          <w:rFonts w:cs="Traditional Arabic"/>
          <w:sz w:val="28"/>
          <w:sz w:val="28"/>
          <w:szCs w:val="36"/>
          <w:rtl w:val="true"/>
        </w:rPr>
        <w:t>قُلُوبُكُ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كَالْحِجَا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شَدُّ</w:t>
      </w:r>
      <w:r>
        <w:rPr>
          <w:sz w:val="28"/>
          <w:sz w:val="28"/>
          <w:szCs w:val="36"/>
          <w:rtl w:val="true"/>
        </w:rPr>
        <w:t xml:space="preserve"> </w:t>
      </w:r>
      <w:r>
        <w:rPr>
          <w:rFonts w:cs="Traditional Arabic"/>
          <w:sz w:val="28"/>
          <w:sz w:val="28"/>
          <w:szCs w:val="36"/>
          <w:rtl w:val="true"/>
        </w:rPr>
        <w:t>قَسْ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إِلَى جَانِبِ إِصَابَتِهِ بِالِاكْتِئَابِ وَالِانْطِوَاءِ وَالْعُزْلَةِ وَالْعُدْوَانِيَّةِ وَالْجَفَاءِ وَغَيْرِهَا مِنَ الْأَمْرَاضِ النَّفْ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حَ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ابَكُمْ، وَارْعَوْا عَوَاطِفَهُمْ وَأَحَاسِيسَهُمْ، وَاهْتَمُّوا بِتَنْمِيَةِ مَشَاعِرِهِمْ، يُثْمِرُ ذَلِكَ رَحْمَةً وَشَفَقَةً تَنْغَرِسُ فِي أَرْوَاحِهِمْ، وَتَسُودُ مُجْتَمَعَاتُهُمْ، فَنَكُونُ كَمَا أَرَا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الْجَسَدِ؛ إِذَا اشْتَكَى عُضْوًا تَدَاعَى لَهُ سَائِرُ جَسَدِهِ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 فِي قُلُوبِنَا الرَّحْمَةَ بِالْمُسْلِمِينَ، وَانْشُرْ بَيْنَنَا الْحُبَّ وَالْوِئَ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وَمَلَائِكَتَهُ</w:t>
      </w:r>
      <w:r>
        <w:rPr>
          <w:sz w:val="28"/>
          <w:sz w:val="28"/>
          <w:szCs w:val="36"/>
          <w:rtl w:val="true"/>
        </w:rPr>
        <w:t xml:space="preserve"> </w:t>
      </w:r>
      <w:r>
        <w:rPr>
          <w:rFonts w:cs="Traditional Arabic"/>
          <w:sz w:val="28"/>
          <w:sz w:val="28"/>
          <w:szCs w:val="36"/>
          <w:rtl w:val="true"/>
        </w:rPr>
        <w:t>يُصَلُّ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نَّبِيِّ</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أَيُّهَا</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آمَنُوا</w:t>
      </w:r>
      <w:r>
        <w:rPr>
          <w:sz w:val="28"/>
          <w:sz w:val="28"/>
          <w:szCs w:val="36"/>
          <w:rtl w:val="true"/>
        </w:rPr>
        <w:t xml:space="preserve"> </w:t>
      </w:r>
      <w:r>
        <w:rPr>
          <w:rFonts w:cs="Traditional Arabic"/>
          <w:sz w:val="28"/>
          <w:sz w:val="28"/>
          <w:szCs w:val="36"/>
          <w:rtl w:val="true"/>
        </w:rPr>
        <w:t>صَلُّوا</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وَسَلِّمُوا</w:t>
      </w:r>
      <w:r>
        <w:rPr>
          <w:sz w:val="28"/>
          <w:sz w:val="28"/>
          <w:szCs w:val="36"/>
          <w:rtl w:val="true"/>
        </w:rPr>
        <w:t xml:space="preserve"> </w:t>
      </w:r>
      <w:r>
        <w:rPr>
          <w:rFonts w:cs="Traditional Arabic"/>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24:00Z</dcterms:created>
  <dc:creator>ملتقى الخطباء – الفريق العلمي</dc:creator>
  <dc:description/>
  <dc:language>en-US</dc:language>
  <cp:lastModifiedBy>ahmed</cp:lastModifiedBy>
  <cp:lastPrinted>2023-04-10T14:25:00Z</cp:lastPrinted>
  <dcterms:modified xsi:type="dcterms:W3CDTF">2023-04-10T12:25:00Z</dcterms:modified>
  <cp:revision>4</cp:revision>
  <dc:subject>1/المراد بالتربية العاطفية وأهميتها. 2/اهتمام النبي صلى الله عليه وسلم بعواطف الشباب. 3/الموازنة بين عقول الشباب وعواطفهم وثمارها. 4/عواقب إهمال التربية العاطفية على الشباب.</dc:subject>
  <dc:title>مجالات تربية الشباب: التربية العاطفية (قيادة العاطفة)</dc:title>
</cp:coreProperties>
</file>