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مؤ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طرح</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للأسئ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ل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ضربه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للمؤم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ثمراتها</w:t>
            </w:r>
            <w:r>
              <w:rPr>
                <w:sz w:val="36"/>
                <w:sz w:val="36"/>
                <w:szCs w:val="36"/>
                <w:rtl w:val="true"/>
                <w:lang w:bidi="ar-EG"/>
              </w:rPr>
              <w:t xml:space="preserve"> </w:t>
            </w:r>
            <w:r>
              <w:rPr>
                <w:rFonts w:cs="Traditional Arabic"/>
                <w:sz w:val="36"/>
                <w:sz w:val="36"/>
                <w:szCs w:val="36"/>
                <w:rtl w:val="true"/>
                <w:lang w:bidi="ar-EG"/>
              </w:rPr>
              <w:t>المبارك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وأخلاق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ـحَمْدُ لِلَّـهِ رَبِّ الْعَالَمِينَ، وَعَدَ عِبَادَهُ الْـمُؤْمِنِينَ بِالْأَجْرِ الْعَظِيمِ، وَأَشْهَدُ أَنْ لَا إِلَهَ إِلَّا اللَّـهُ وَحْدَهُ لَا شَرِيكَ لَهُ، وَأَشْهَدُ أَنَّ سَيِّدَنَا وَنَبِيَّنَا مُحَمَّدًا عَبْدُ اللَّـهِ وَرَسُولُهُ، فَاللَّهُمَّ صَلِّ وَسَلِّمْ وَبَارِكْ عَلَى سَيِّدِنَا وَنَبِيِّنَا مُحَمَّدٍ، وَعَلَى آلِهِ وَصَحْبِهِ أَجْمَعِينَ، وَعَلَى مَنْ سَارَ عَلَى هَدْيِ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ـ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b/>
          <w:b/>
          <w:bCs/>
          <w:sz w:val="36"/>
          <w:sz w:val="36"/>
          <w:szCs w:val="36"/>
          <w:rtl w:val="true"/>
        </w:rPr>
        <w:t>نَّ مِنَ الشَّجَرِ شَجَرَةً لا يَسْقُطُ ورَقُهَا، وهي مَثَلُ المُسْلِمِ، حَدِّثُونِي ما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قَعَ النَّاسُ في شَجَرِ البَادِيَةِ، ووَقَعَ في نَفْسِي أنَّهَا النَّخْلَةُ، قَالَ عبدُ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يَيْ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ـهِ، أخْبِرْنَا بهَا؟ فَقَالَ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ي النَّخْ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بدُ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تُ أبِي بما وقَعَ في نَفْسِ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تَكُونَ قُلْتَهَا أحَبُّ إلَيَّ مِن أنْ يَكونَ لي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ـ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شِّرَ الْـمُؤْمِنِينَ بِأَنَّ لَهُمْ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ا عَظِيمًا، وَفَضْلًا كَبِ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فَضْلُ الْكَبِيرُ هُوَ دُخُولُ الْـجَنَّ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ضَ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هُمُ الـْمُؤْمِنُونَ؟ وَمَا هِيَ صِفَ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ـمُؤْمِنُونَ هُمُ الَّذِينَ آمَنُوا بِ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لَائِكَتِهِ وَكُتُبِهِ وَرُسُلِهِ وَالْيَوْمِ الْآخِرِ، وَالْقَدَرِ خَيْرِهِ وَشَ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تُ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ـمُؤْمِنِينَ عَلَى الِالْتِزَامِ بِالطَّاعَاتِ، وَاجْتِنَابِ الْـمُحَرَّمَاتِ؛ لِيَزْدَادُوا إِيمَانًا مَعَ إِيمَانِهِمْ، وَكَانَ يَذْكُرُ لِأَصْحَابِهِ الْعَدِيدَ مِنَ الصِّفَاتِ وَالْأَعْمَالِ، وَالسِّمَاتِ وَالْخِصَالِ، الَّتِي تَزِيدُ مِنْ إِيمَانِ الْـمُؤْمِنِينَ، وَتَرْتَقِي بِدَرَجَاتِهِمْ فِي جَنَّاتِ النَّعِيمِ، فَيَقَولُ  لَـ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ثَلُ الْـ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ـ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 رَسُولُ اللَّـهِ أَمْثَالًا لِلْمُؤْمِنِينَ، وَمِنْهَا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ـمُؤْمِنِ الَّذِي يَقْرَأُ الْقُرْآنَ كَمَثَلِ الْأُتْرُ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يحُهَا طَيِّبٌ، وَطَعْمُهَا طَيِّبٌ، وَمَثَلُ الْـمُؤْمِنِ الَّذِي لَا يَقْرَأُ الْقُرْآنَ كَمَثَلِ التَّ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رِيحَ لَهَا، وَطَعْمُهَا حُ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ـمُؤْمِنُ الَّذِي يُوَاظِبُ عَلَى قِرَاءَةِ الْقُرْآنِ الْكَرِيمِ يُؤَثِّرُ ذَلِكَ فِي بَاطِنِهِ وَظَاهِ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طِيبُ نَفْسُهُ، وَتَرْتَقِي أَخْلَاقُهُ، وَقَدْ شَبَّهَ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تْرُجَّةِ، وَهِيَ ثَمَرَةٌ تُشْبِهُ اللَّيْمُونَ جمعت بَيْنَ جَمَالِ اللَّوْنِ، وَطِيبِ الرَّائِحَةِ، وَحُسْنِ الطَّعْمِ، أَمَّا الْمـُؤْمِنُ الَّذِي لَا يُدَاوِمُ عَلَى قِرَاءَةِ كِتَابِ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مَثَلِ التَّمْرَةِ، فَهِيَ طَيِّبَةٌ فِي ذَاتِهَا، حُلْوَةٌ لِمَنْ أَكَلَهَا، لَكِنْ لَا يَصِلُ نَفْعُهَا لِمَنْ لَمْ يَتَذَوَّقْ طَعْ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سْأَلْ أَنْفُسَنَا نَحْنُ الْـ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حَالُنَا مَعَ الْقُرْآنِ الْكَرِيمِ؟ وَمِنْ أَيِّ النَّوْعَيْنِ نَحْ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 الْـمُؤْمِنَ بِالنَّحْلَ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 مُحَمَّدٍ بِيَدِهِ، إِنَّ مَثَلَ الْـمُؤْمِنِ كَمَثَلِ النَّحْلَةِ، أَكَلَتْ طَيِّبًا، وَوَضَعَتْ طَيِّبًا، وَوَقَعَتْ عَلَى عُودٍ فَلَمْ تَكْسِرْ وَلَمْ تُفْ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ـمُؤْمِنُ طَيِّبٌ فِي جَمِيعِ أَحْوَالِهِ، يَتَحَرَّى الْـحَلَالَ الطَّيِّبَ فِي رِزْقِهِ، وَيَتَحَلَّى بِاللُّطْفِ فِي قَوْلِهِ وَفِعْلِهِ، وَيَجْتَهِدُ وَيَعْمَلُ، لَا يَكَلُّ وَلَا يَمَلُّ، وَهُوَ لَا يُؤْذِي أَحَدًا، بَلْ هُوَ نَافِعٌ أَيْنَمَا 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ثُمَا نَزَ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مَا يَنْزِلُ بِهِ مِنَ الشَّدَائِدِ فَإِنَّهُ لَا يَزِيدُهُ إِلَّا قُوَّةً، وَقَدْ شَبَّهَهُ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بِالزَّرْعِ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لُ المُؤْمِنِ كَمَثَلِ الزَّرْعِ لا تَزالُ الرِّيحُ تُمِيلُهُ، ولا يَزالُ المُؤْمِنُ يُصِيبُهُ البَ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ثُرَ الْبَلَاءُ عَلَيْهِ، وَأَصَابَهُ مَا يَكْرَهُهُ فِي بَدَنِهِ أَوْ أَهْلِهِ أَوْ مَالِهِ؛ فَإِنَّهُ يَتَحَمَّلُ وَيَصْبِرُ، وَيَسْتَرِدُّ عَزِيمَتَهُ، وَيَسْتَعِيدُ قُوَّتَهُ، وَيَعْلَمُ أَن َّذَلِكَ الْبَلَاءَ مُكَفِّرٌ لِسَيِّئَاتِهِ، وَرَافِعٌ لِدَرَجَاتِهِ، ثُمَّ يُكْمِلُ بَعْدَهُ حَيَاتَهُ وَإِنْجَازَاتِهِ، وَاثِقًا باللهِ متوكلاً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نِبُ الْـمُؤْمِنُ، وَلَكِنَّهُ يَرْجِعُ مُسْرِعًا إِلَى طَاعَةِ خَالِقِهِ، وَيَعُودُ إِلَى سَابِقِ اسْتِقَامَتِهِ، مَثَلُهُ فِي ذَلِكَ كَمَثَلِ السُّنْبُلَةِ؛ تَنْحَنِي لِلرِّيحِ الْعَاتِيَةِ حَتَّى تَمُرَّ، ثُمَّ تَ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لُ الْـمُؤْمِنِ مَثَلُ السُّنْبُلَةِ؛ تَمِيلُ أَحْيَانًا، وَتَقُومُ أَحْ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وَقَعَ الْـمُؤْمِنُ فِي سَيِّئَةٍ اسْتَغْفَرَ وَتَابَ، وَعَادَ إِلَى رَبِّهِ وَأَنَابَ؛ اسْتِجَابَةً لِ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عَبْدًا أصابَ ذَنْبً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أذْنَبْتُ فاغْفِرْ لِي، فقالَ رَ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لِمَ عَبْدِي أنَّ له رَبًّا يَغْفِرُ الذَّنْبَ ويَأْخُذُ بهِ؟ غَفَرْتُ لِعَبْدِي، ثُمَّ مَكَثَ ما شاءَ اللَّـهُ ثُمَّ أصابَ ذَنْبًا، أوْ أذْنَبَ ذَنْبً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 أذْنَبْ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أصَ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خَرَ، فاغْفِرْ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لِمَ عَبْدِي أنَّ له رَبًّا يَغْفِرُ الذَّنْبَ ويَأْخُذُ بهِ؟ غَفَرْتُ لِعَبْدِي، ثُمَّ مَكَثَ ما شاءَ اللَّـهُ، ثُمَّ أذْنَبَ ذَنْبً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ذْنَبْتُ آخَرَ، فاغْفِرْهُ لِ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لِمَ عَبْدِي أنَّ له رَبًّا يَغْفِرُ الذَّنْبَ ويَأْخُذُ بهِ؟ غَفَرْتُ لِعَبْدِي ثَلاثًا، فَلْيَعْمَلْ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خيْرٌ كلُّه مِن كَثرةِ طاعاتِه، ومَكارمِ أخلاقِه، ومُواظبتِه على عِبادتِه، وصَدَقتِه، وسائرِ الطَّاعات، فالخيرُ لا يَنقطِعُ منه أبداً فهو ك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ثَلُ الْـمُؤْمِنِ كَمَثَلِ شَجَرَةٍ خَضْرَاءَ، لَا يَسْقُطُ وَرَقُهَا وَلَا يَتَحَ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يَ النَّخْ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ـمُؤْمِنَ بِالنَّخْلَةِ فِي كَثْرَةِ خَيْرِهَا، وَدَوَامِ ظِلِّهَا، وَطِيبِ ثَمَرِهَا، وَجَمَالِ نَبَاتِهَا، وَحُسْنِ هَيْئَةِ ثَمَرِهَا، فَهِي مَنَافِعُ كُلُّهَا، وَكَذَلِكَ الْـمُؤْمِنُ، خَيْرُهُ عَمِيمٌ، وَنَفْعُهُ كَثِيرٌ، إِنْ صَاحَبْتَهُ نَفَعَكَ، وَإِنْ جَالَسْتَهُ أَفَادَكَ، وَإِنْ شَاوَرْتَهُ نَصَحَ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جَرَةُ الْإِيمَانِ تُعْرَفُ بِثِمَارِهَا الطَّيِّبَةِ؛ مِنَ الْأَعْمَالِ الصَّالِحَةِ، وَالْأَخْلَاقِ الرَّاقِيَةِ، الَّتِي يَنَالُ بها الْـمُؤْمِنُ مَحَبَّةَ كُلِّ مَنْ خَالَطَهُ وَعَا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عِبَادِكَ الْمُؤْمِنِينَ، وَارْزُقْنَا صِفَاتِهِمْ وَأَخْلَاقَهُمْ، وَأَدْخِلْنَا الْجَنَّةَ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ـ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كَرَ لَنَا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يَتَفَاوَتُونَ كَمَا تَتَفَاوَتُ الْـمَعَادِ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نَّاسُ مَعَادِنُ كَمَعَادِنِ الْفِضَّةِ وَال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وْهَرَ الْـمُؤْمِنِ نَقِيٌّ، وَمَعْدِنَهُ بَهِيٌّ، لَا يَتَغَيَّرُ وَلَا يَتَبَدَّ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 مُحَمَّدٍ بِيَدِهِ، إِنَّ مَثَلَ الْـمُؤْمِنِ كَمَثَلِ الْقِطْعَةِ مِنَ الذَّهَبِ، نَفَخَ عَلَيْهَا صَاحِبُهَا، فَلَمْ تَتَغَيَّرْ وَلَمْ تَ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ـمُؤْمِنَ يُكْثِرُ من الطاعاتِ والقر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زِيدُ إِيمَانُهُ، وَتَظْهَرُ خَشْيَتُهُ، وَيَكْثُرُ عَمَلُهُ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دَ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كَّ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ي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ـمُؤْمِنُ يَجْتَهِدُ فِيمَا يَنْفَعُهُ فِي دُنْيَاهُ وَآخِرَتِهِ دُونَ كَلَلٍ وَلَا مَلَلٍ، فَيُسْعِدُ نَفْسَهُ، وَيُسْعِدُ النَّاسَ مِنْ حَ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جِدُونَ مِنْ قَوْلِه أَوْ فِعْلِهِ مَا يُؤْذِيهِمْ، أَوْ يُسِيءُ إِلَيْهِ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الْـمُؤْمِنُ بِالطَّعَّانِ وَلَا اللَّعَّانِ، وَلَا الْفَاحِشِ وَلَا 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حْرِصْ عَلَى الِاتِّصَافِ بِهَذِهِ الْقِيَمِ السَّامِيَةِ، وَالْأَخْلَاقِ الرَّاقِيَةِ، وَلْنَغْرِسْ ذَلِكَ فِي قُلُوبِ بَنَاتِنَا وَأَبْنَ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12:00Z</dcterms:created>
  <dc:creator>الشيخ نواف بن معيض الحارثي</dc:creator>
  <dc:description/>
  <dc:language>en-US</dc:language>
  <cp:lastModifiedBy>ahmed</cp:lastModifiedBy>
  <cp:lastPrinted>2023-03-01T13:13:00Z</cp:lastPrinted>
  <dcterms:modified xsi:type="dcterms:W3CDTF">2023-03-01T11:13:00Z</dcterms:modified>
  <cp:revision>4</cp:revision>
  <dc:subject>1/طرح النبي للأسئلة في التعليم 2/أمثلة ضربها النبي للمؤمن 3/شجرة الإيمان وثمراتها المباركة 4/من صفات المؤمنين وأخلاقهم</dc:subject>
  <dc:title>مثل المؤمن</dc:title>
</cp:coreProperties>
</file>