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ث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شبيه</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أطيب</w:t>
            </w:r>
            <w:r>
              <w:rPr>
                <w:b/>
                <w:b/>
                <w:bCs/>
                <w:rtl w:val="true"/>
              </w:rPr>
              <w:t xml:space="preserve"> </w:t>
            </w:r>
            <w:r>
              <w:rPr>
                <w:rFonts w:cs="Traditional Arabic"/>
                <w:b/>
                <w:b/>
                <w:bCs/>
                <w:rtl w:val="true"/>
              </w:rPr>
              <w:t>النباتات</w:t>
            </w:r>
            <w:r>
              <w:rPr>
                <w:b/>
                <w:b/>
                <w:bCs/>
                <w:rtl w:val="true"/>
              </w:rPr>
              <w:t xml:space="preserve"> </w:t>
            </w:r>
            <w:r>
              <w:rPr>
                <w:rFonts w:cs="Traditional Arabic"/>
                <w:b/>
                <w:b/>
                <w:bCs/>
                <w:rtl w:val="true"/>
              </w:rPr>
              <w:t>والثم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نخ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أترج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شبيه</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الحيوانات</w:t>
            </w:r>
            <w:r>
              <w:rPr>
                <w:b/>
                <w:b/>
                <w:bCs/>
                <w:rtl w:val="true"/>
              </w:rPr>
              <w:t xml:space="preserve"> </w:t>
            </w:r>
            <w:r>
              <w:rPr>
                <w:rFonts w:cs="Traditional Arabic"/>
                <w:b/>
                <w:b/>
                <w:bCs/>
                <w:rtl w:val="true"/>
              </w:rPr>
              <w:t>الناف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بالله له شأن عظيم عند الله عز وجل، ولهذا أثنى عليه في القرآن في أكثر من موضع، كما تكاثر مدحه في السنة الصحيحة عن المصطفى صلى الله عليه وسلم، حتى إنه مثله بأطيب المخلوقات، تلك التي لا ضرر منها إنما هي خير محض، ولعلنا في هذه الخطبة بإذن الله نمر على تلك الأمثال مستخرجين منها أوجه الشبه ليتمسك به المؤمن ليسعد في الدا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أحاديث التي وردت مشبهة للمؤمن بأطيب النبات ما أخرجه البخاري ومسلم في صحيحيهما من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شجر شجرةً لا يسقط ورقها، وإنها مثَل المسلم، فحدثوني م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قع الناس في شجر البوادي،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 في نفسي أنها النخلة، فاستحييت،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ا ه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ل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تكون قلت هي النخلة أحب إليَّ من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ه النخلة بالمسلم في كثرة خيرها، ودوام ظلها، وطيب ثمرها، ووجوده على الدوام، فإنه مِن حين يطلع ثمرها لا يزال يؤكل منه حتى ييبس، وبعد أن ييبس يُتَّخَذ منه منافع كثيرة، ومن خشبها وورقها وأغصانها، فيستعمل جذوعًا وحطبًا وعصيًا وحُصرًا وحبالاً وأواني وغير ذلك، ثم آخر شيء منها نواها، ويُنتفَع به علفًا للإبل، ثم جمال نباتها، وحسن هيئة ثمرها، فهي منافع كلها، وخير وجمال، كما أن المؤمن خير كله، من كثرة طاعاته ومكارم أخلاقه، ويواظب على صلاته وصيامه وقراءته وذكره، والصدقة والصلة، وسائر الطاعات،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جه الشبه بين المؤمن والنخلة هي كما ذكر أهل العلم، ويكفي فيها أنها أفضل الشجر، فالمؤمن أفضل الخلق، و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كن كالنخلة في نفعها حتى لمن أساء إ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رماها بالحجر رمته بالث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ورد في السنة أيضًا ما أخرجه البخاري ومسلم في صحيحيهما من حديث أبي موسى الأشع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الذي يقرأ القرآن مثل الأُتْرُجَّة؛ ريحُها طيِّب وطعمُها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ار الصح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تْرُجَّة والأُتْرُج بضمِّ الهمزة والراء، وتشديد الجيم فيهما، وحكى أبو زيد تُرُنْجَة وتُرُنْ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ها الترنج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افظ ابن حجر في شَرْحه على 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في تخصيص الأُتْرُجَّة بالتمثيل دون غيرها من الفاكهة التي تجمعُ طيب الطعم والريح كالتفاحة؛ لأنه يُتداوَى بقِشْرها وهو مُفْرِح بالخاصِّيَّة، ويُستخرَج من حَبِّها دُهنٌ له منافع، وغلاف حَبِّه أبيض، فيناسِب قلب المؤمن، وفيها أيضًا من المزايا كِبر جِرْمها، وحُسن مَنظرها، وتفريح لونها، ولِين مَلْمَسها، وفي أكلها مع الالتذاذ طيبُ نَكْهة، ودباغ مَعِدة، وجودة هَضْمٍ، ولها منافعُ أخرى مذكورة في المفر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ل من أظهر أوجه الشبه بين المؤمن والأترجة الرائحة والطعم، فهي طيبة الرائحة وحلوة المذاق، وكذلك المؤمن لا بد أن يكون طيب الرائحة، فقد حُبِّ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يب، ونهى عن رد الطيب إذا أُهدي إليك،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ه شيء عليه أن توجد منه رائحة كريهة، بل نهى المصلى أن يقرب المسجد إذا كان به رائحة ثوم أو بصل، وقد يعبر بالرائحة عن السمعة الطيبة والذكر الحسن وكذلك ينبغي أن يكون المؤمنوأما المذاق الحلو في الأترجة فيقابله في المؤمن طيب الكلام، والنفع المتعدي للغير، فالمؤمن كالغيث أينما وقع نفع، فالواجب على المسلم أن يسعى جاهدًا في نفع الناس، وقضاء حوائجهم، والله في عون العبد مادام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قيق بشيء هذه منافعه أن يُشبَّه به خلاصة الوجود وهو المؤمن الذي يقرأ القرآن، وكان بعض السلف يحب النظر إليه لما في منظره من التف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عمُها طيِّبٌ وريحُها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 صفة الإيمان بالطعم وصفة التلاوة بالرائحة؛ لأنّ الطّعم أثبت وأدوم من الرائح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قلب القلوب ثبت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يئًا للمؤمن، فلا يُضرب له المثل في القرآن والسنة إلا بأطيب الأمثال، وقد ذكرنا في الخطبة الأولى تشبيه المؤمن بأطيب النباتات والثمار، ولنعرج الآن على تشبيه المؤمن ببعض الحيوانات النافعة والتي تحمل صفات كصفات المؤمن فقد أخرج الإمام أحمد عن عبد الله بن عمرو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 ‏مُحَمَّدٍ ‏ ‏بِيَدِهِ إِنَّ مَثَلَ الْمُؤْمِنِ ‏ ‏لَكَمَثَلِ النَّحْلَةِ أَكَلَتْ طَيِّبًا وَوَضَعَتْ طَيِّبًا وَوَقَعَتْ فَلَمْ تَكْسِر ولم تُفْ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شيخ أحمد شاكر والشيخ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ا الحديث 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بالنحلة، والمقصود الصفات الطيبة في النحلة، وإلا فالمؤمن أعظم نفعً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عدَّ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صف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كل الطيب، وتضع الطيب، وإذا وقعت على عود لم تكسره، ولم تف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جموع هذه الصفات تعتبر علامة فارقة في النحل دون غيره من الحشرات، فليس ثم من الحشرات ما ينفع نِتاجه مثل 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الحشرات ما ينتقي ما يقع عليه مثل 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ي النحل للزهور وأعواد الورود وبساتين البراعم رعي حنون، فهي لا تهجم هجوم الجراد، ولا تعيث عيث الزنابير، كما أن رعيها للزهور تلقيح لها لتثمر، وتهييج للمياسم لتنتج، إلى غيرها من الصفات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نجز عملاً كان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فع به ال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علّم علمًا كان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ع الناس ويمكث في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نتج شيئًا كان إنتاجه من أطيب ا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مثل 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ع على الجيف ال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الذباب يحوم حول النجاسات والقاذ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إن رأى عيبًا أصلحه أو خللا 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ى تقصيرا أكمله وجم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بحث عن أخطاء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علها هدفًا لعمله، فالنحل ينشد الفائدة فقط، ولا يضيع وقته في السفا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لا يتحسس أخطاء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ى تلك الأخطاء لا يجعلها مادة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ية اهت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مر عليها ولا ي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ن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مثلة المضروبة للمؤمن ما أخرجه ابن ماجه في سننه من حديث العرباض بن سار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الْمُؤْمِنُ كَالْجَمَلِ الْأَنِفِ‏ ‏حَيْثُمَا قِيدَ انْ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 على السن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 المؤمن ترك التكبر والتزام التواضع فيكون الجمل الأنف الذي جعل في أنفه الزمام، فيجره من يشاء من صغير وكبير إلى حيث شاء حيثما قِيدَ يعني س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مؤمنين الأتقياء الأخفياء الأنق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29:00Z</dcterms:created>
  <dc:creator>الشيخ/ خالد بن عبد الله الشائع</dc:creator>
  <dc:description/>
  <dc:language>en-US</dc:language>
  <cp:lastModifiedBy>Admin</cp:lastModifiedBy>
  <cp:lastPrinted>2011-04-02T16:45:00Z</cp:lastPrinted>
  <dcterms:modified xsi:type="dcterms:W3CDTF">2015-12-31T17:31:00Z</dcterms:modified>
  <cp:revision>3</cp:revision>
  <dc:subject>1/ تشبيه المؤمن بأطيب النباتات والثمار 2/ أوجه الشبه بين المؤمن والنخلة 3/ أوجه الشبه بين المؤمن والأترجة 4/ تشبيه المؤمن ببعض الحيوانات النافعة.</dc:subject>
  <dc:title>مثل المؤمن في السنة النبوية </dc:title>
</cp:coreProperties>
</file>