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تى</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نافعً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ها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قس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الماد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ياس</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والض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ناف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طلا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دارس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حمو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يها الإخوة أ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قبل في هذه الأيام موسم الحصاد العلمي لأبنائنا وبناتنا، ولإخواننا من طلاب العل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جعل ما يتعلمونه عونًا لهم على طاعة الله، وبصيرة لهم في دينهم، ورفعة وعزة لأمتهم الإسلامية، كما أسأ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جميع لما يحبه ويرضاه، وأن يرزقنا جميعا التوفيق والنجاح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ائق الدراسة والامتحانات مما أطبقت عليه في الجملة الأمم كلها، مؤمنها وكافرها، فما الذي يميز أمة الإسلام في هذا العلم على مختلف فروعه وتخصصاته؟يميزه أن العلم في منهاج الإسلام قس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ده الكتاب والسنة، والإجماع وأقوال سلف الأمة، وهذا العلم مما تميزت به أمة الإسلام في كونه علم عقيدة وشريعة تشمل جميع نواحي الحياة، وفي كونه علمًا نابعًا من مصادر صحيحة ثابتة لا يتطرق إليها شك، ولم يدخلها تحريف ولا تأويل؛ لأن الذي جاء بها خاتم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الله تكفل بحفظ كتاب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بلّغ البلاغ المبين، فبلّغ ووصلت إلينا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جهود علماء الإسلام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لوم التي تميزت به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لف جذريًّا في هذا الباب عن علوم وكتب أهل الكتاب المحرفة، فضلاً عن علوم الأمم الأخرى الوثنية، هذا هو القسم الأول الذي تميزت به أمة الإسلام، وبه تفخر، وبه عزتها، وبتطبيقه والعمل به رفعتها، إنه العلم الشرعي الذي لا يكون لأحد من أهل الأرض مثله إلا أن يؤمن بما آمنوا به ويتبع سبي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قية العلوم غير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المادية التي تتساوى فيها أمم الأرض متى ما أخذت بأسبابه، وهذه العلوم لابد فيها في منهاج الإسلام من أمرين حتى يتحول هذا العلم إلى علم مطلوب في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العلم مفيدًا غير ضار، وبهذا تخرج العلوم الضارة أو العلوم التي لا فائدة منها على الإطلاق؛ لأن الانشغال بها مضيعة للوقت، إن لم تكن م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ي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ة الحسنة بالنسبة لطالبه، وهذه النية مرتبطة بحاجة الأمة الإسلامية وضروراتها، وما يؤدي إلى استغنائها عن غيرها من الأمم، وهذه النية هي التي تحول تلك العلوم إلى علوم نافعة ينال أصحابها بها أجرً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تتحول جهودنا وما نبذله من أوقات ومال بهذه النية ولإغناء الأمة الإسلامية عن أن تحتاج إلى غيرها من الكفار، يتحول هذا العلم في منهاج الإسلام إلى علم مطلوب ينال عليه أصحابه أجرً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العلم الشرعي أو العلم المادي في منهج الإسلام لا بد فيه من نية صالحة، تقوم على الإخلاص لله سبحانه وتعالى،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علـمنا هذا، هو الذي بلغ الشريعة، وهو الذي قال لأصحـ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ذي بعث البعوث ونشر الرايات المجاهدة في سبيل الله،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شق طريقها في مشارق الأرض ومغاربها، وهو أيضًا الذي أمر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لغة غير اللغة العربية؛ لما احتاج إلى ذلك، وهو الذي استفاد من خبرة الفرس العسكرية في إحدى ميادين القتال، وليست هذه إلا نماذج، ولكن أحببت أن أشير إشارات والأمر في ذلك يط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قياس العلم الذي ينفع والذي لا ينفع في منهاج القرآن؟ ومن أيها العلم الحديث الذي يوجد أكثره عند الكفار اليوم، ويظهر كثيرًا من شبابنا وبعض مثقفينا؟ ومتى يكون هذا العلم المادي نافعًا وصحيحًا؟ وقفات ثلاث مع ثلاث آيا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فا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اتين الآيتين بيان ل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ه فيها حيث يخلق الأشياء المتنوعة المختلفة، من الشيء الواحد، وهو الماء الذي ينزل من السماء، فيُخرج به ثمرات مختلفا ألوانها، فيها الأحمر والأبيض والأصفر والأخضر والأسود، إلى بقية الألوان، كما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ل مختلفة الألوان، بل خلق الناس والدواب والأنعام مختلفي الألوان، وهذا خلق الله لا مدخل للبشر فيه، فتبارك الله أحسن الخالقين،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علمون أ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إشارة من ابن عباس على أن العلم المادي إذا د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حول هذا العلم إلى علم عبادة وطاعة، أي أن علمهم بما في الكون والأنفس وربطهم ذل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در، هو الذي يولد الخشية لله تعالى، المقتضية لعبادته وحده لا شريك ل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ب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شرك به شيئا، وأحل حلاله وحرم حرامه، وحفظ وصيته، وأيقن أنه ملاقيه ومحاسب ب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لم لا يوصل إلى الإيمان بالله وخشيته وعبادته فليس بعلم في الحقيقة، قال ابن كثير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نما يخشاه حق خشيته العلماء العارفون به؛ لأنه كلما كانت المعرفة للعظيم القدير العليم، المـوصوف بصفات الكمال، المنعوت بالسماء الحسنى، كلما كانت المعرفة به أتم، والعلم به أكمل، كانت الخشية له أعظم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الميزان أيها الإخوة يمكن أن توزن علوم الحضارة المعاصرة، هل قادت أصحابها إلى الإيمان بالله؟ أم أنها ركبت في عقولهم غرورا؟ فتكبرت عل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ت تحاربه بعلومها المادية ليلاً و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ي القانت المطيع لله ورسوله، ومن أشرك بالله وجعل له أنداداً؟ إنهم لا يستوون أبدًا، وقد وُصِف هذا المطيع بأنه آناء الليل ساجداً وقائماً يحذر الآخرة ويرجو رحمة ربه، فهو بين الخوف والرجاء، مع كثرة عمله وصلاح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طب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حمد ل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الذين يعلمون مالهم في طاعتهم لربهم من الثواب، وما عليهم في معصيتهم إياه من التبعات، والذين لا يعلمون ذلك، فهم يخبطون في عشواء لا يرجون بحسن أعمالهم خيراً، ولا يخافون بسيئها شرّ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بمستو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العلماء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علمون هم الذين ينتفعون بعلمهم ويعملون به، فأما من لم ينتفع بعلمه، ولم يعمل به فهو بمنزلة من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العلوم الشرعية وغيرها، ومن ثم فإن هذه الآية تدل على عدة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 الذي لا ي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علم حقيقي مه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 الصحيح هو ما نقل صاحبه إلى العمل  على وف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ة في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ا من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غاية الحياة ومنها طلب العلم على مختلف فنونه وفروعه، هو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بط موازي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العظيم الجليل الكريم لي ولكم ولسائر المؤمن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وعلى آله وصحبه أجمعين، ومن سار على نهج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سورة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بَتِ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ضْعِ سِنِينَ 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آيات إخب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ـر الروم على الفرس الوثنيين الذين انتصروا عليهم أولا، وفرح بذلك إخوانهم من مشركي مكة، فلما انتصر الروم فرح المؤمنون بذلك،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نقلت كلامه هنا لأقف وقفة م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ذكر الناس أن سبب سرور المسلمين بغلبة الروم وهمهم أن تَغْلِبْ إنما هو أن الروم أهل كتاب كالمسلمين، وفارس م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آخر وهو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رحهم إنما كان لإنجاز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 كان فيه دليل على النبوة، لأنه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كون في بضع سنين، فكا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به أن يعلل ذلك بما يقتضيه النظر من محبة أن يغلب العدو الأصغر؛ لأنه أيسر مئونة، ومتى غلـب الأكبر كثر الخوف منه، فتأمل هذا المعنى مع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اه من ظهور دينه، وشرع الله الذي بعثه به، وغلبته على الأمم، وإرادة كفار مكة أن يرميه الله بملك يستأصله ويريحهم من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هم إنما كان بن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جبريل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ب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ثر الناس لا يعلمون ولو بدا في الظاهر لدى عامة الناس أنهم علماء، وأنهم يعلمون كثيراً من العلوم، المتعلقة بالإنسان أو الأرض أو الفلك أو غير ذلك من العلوم، والسبب في ذلك أنه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اهر الحياة الدنيا محدود جداً لا يستطيع البشر استقصائه في حياتهم المحدودة، فنسبة علمهم كنسبة هذه الأرض إلى غيرها من الكواكب والمجرات، وهذه الأرض والحياة منها ما هي إلا طرف صغير من هذا الوجود الهائل البعيد من ناحية الزمان والمكان، والكفار وُصِفوا بأنهم لا يعلمون إلا ظاهراً من الحياة الدنيا، وذلك 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ومهم مادية سطحية، تتعلق بظاهر الحياة دون سننها الثابتة التي أرادها الله تعالى، فعلومهم مقطوعة عن خالقهم، واهب هذه العلوم وخالقها وقدرها، فلا يعرفون منها إلا قوانينها المادية البحتة، أما كيف جاءت؟ ولماذا جاءت؟ ومن الذي خلقها؟ فهذا كله هم عنه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خضم انشغالهم بعلومهم ومعارفهم المادية ومتابعتهم لتطورها في كل يوم، نسوا قضية بدهية، لابد أن يفكر فيها كل عاقل،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غاية من خلـق الوجود الإنساني؟ تألموا حضارة عالمية كبرى، بلغت من التطور العلمي مبلغًا عجيبًا، ومع هذا لا يعرف الفرد فيه الجواب الصحيح عن هذه الأسئلة البدهية، من الذي خلقني؟ ولماذا خلقني؟ وإلى أين المصير؟ وصدق الله إذ يقول عن الكفار مهما بلغ 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كَالأَنْعَامِ بَلْ هُمْ أَ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ر متخصص في أي فن من الفنون العلمية المادية مادام لا يؤمن بالله على الوجه الحق، فهو داخل في حكم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تهم عن الآخرة والوقوف بين يدي الله تعالى، للجزاء وال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تام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ار الآخرة والبعث بعد الموت والغفلة عن ذلك، يؤدي إلى اختلال عظيم في موازين الحياة الدنيا، وأي إنسان لا ينظر إلا إلى الحياة الدنيا فقط، فلا بد أن يكون علمه سطحياً ناقصاً، ولا يمكن أن يتصور الحياة بكل ما فيها من أحداث، وكل ما ينبثق منها من أمور، لا يمكن أن يتصور ذلك تصوراً صحيحاً، أما المؤمن بالله واليوم الآخر فيختلف تماماً في ميزانه للأمور، وتعامله مع الحياة، ومقاييسه لها، حتى وهو يبني ويعمر، ويتقدم في علومه المادية، فهو يتعامل معها من خلال موازين وسنن ثابتة، تربط الحياة الدنيا القصيرة الفانية بالحياة الأخرى الأبدية الباقية، وهذا هو الفرق بين ما تنتجه الأمة الإسلامية المؤمنة من حضارة، وما تنتجه حضارة العصر الكافرة من 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نقارن بين الأمتين في هذا المجال يتبين أنه لا يمكن أن يلتقي إنسان يؤمن بالآخرة ويحسب حسابها، مع آخر يعيش لهذه الدنيا وحدها، ولا ينتظر ما ورائها، لا يلتقي هذا وذاك في تقدير أمر واحد من أمور هذه الحياة، ولا قيمة واحدة من قيمها الكثيرة، ولا يتفقان في حكم واحد، على حادث أو حالة أو شأن من الشؤون، فلكل منهما ميزان، ولكل منهما زاوية للنظر، ولكل منهما ضوء يرى عليه الأشياء والأحداث والقيم و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رى ظاهراً من الحياة الدنيا، وذلك – أي المؤمن – يدرك ما وراء الظاهر من روابط وسنن شاملة للظاهر والباطن، والغيب والشهادة، والدنيا والآخرة، والموت والحياة، والحاضر والماضي والمستقبل، وعالم الناس والعالم الأكبر الذي يشمل الأحياء وغير الأحياء، وهذا هو الأفق البعيد الواسع الشامل الذي ينقل الإسلام البشرية إليه، ويرفعها فيه إلى المكان الكريم اللائق ب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لتقي حضارة تبنى على الإيمان بالله واليوم الآخر وحضارة تقوم على الكفر بالله وعدم الإيمان ب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دار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تعلمون في فنون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إسلامية تنتظر منكم علماً نافعاً يغنيها عن غيرها، تنتظر منكم أن تقوم هذه الأمة بعلمها الشرعي أولا، وبعلومها الأخرى، تنتظر منكم أن تتحول هذه الأمة إلى أمة كما عهدناها، رافعة الرأس، شامخة تقود الأمم ولا تقاد، ينظر إليها بعين الرفعة والمكانة، لا كما هو حال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ظ أمة الإسلام، حتى ترجع إلى دينها رجوعاً صحيحاً، وحتى تتعلم علومها على منهاج شرعي صحيح، اللهم أعز الإسلام والمسلمين، 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شأن هذه الأمة الإسلامية، اللهم إنا نسألك أن توفق كل طالب علم إلى منهاج سليم في حياته، اللهم إنا نسألك الإيمان والعلم النافع، والعمل الصالح، اللهم إنا نسألك أن تحبب إلينا الإيمان بك، وأن تزينه في قلوبنا، وأن تكره إلينا الكفر والفسوق والعصيان، وأن تجعلنا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 ودمر أعداء الدين في كل مكان يا رب العالمين، اللهم من أرادنا وأراد الإسلام والمسلمين بسوء فأشغله بنفسه يا رب العالمين، اللهم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حم موتى المسلمين جميعا، اللهم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24:00Z</dcterms:created>
  <dc:creator>الشيخ عبد الرحمن المحمود</dc:creator>
  <dc:description/>
  <dc:language>en-US</dc:language>
  <cp:lastModifiedBy>Admin</cp:lastModifiedBy>
  <cp:lastPrinted>2011-04-02T16:45:00Z</cp:lastPrinted>
  <dcterms:modified xsi:type="dcterms:W3CDTF">2015-12-24T16:27:00Z</dcterms:modified>
  <cp:revision>3</cp:revision>
  <dc:subject>1/ العلم في منهاج الإسلام قسمان 2/ العلم المادي في منهج الإسلام 3/ مقياس العلم النافع والضار 4/ وقفات ثلاث مع ثلاث آيات في كتاب الله 5/ سمات العلوم النافعة 6/ ند1/ العلم في منهاج الإسلام قسمان 2/ العلم المادي في منهج الإسلام 3/ مقياس العلم النافع والضار 4/ وقفات ثلاث مع ثلاث آيات في كتاب الله 5/ سمات العلوم النافعة 6/ نداء لطلاب العلم والدارسين.اء لطلاب العلم والدارسين.</dc:subject>
  <dc:title>متى يكون العلم نافعًا؟</dc:title>
</cp:coreProperties>
</file>