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تى</w:t>
            </w:r>
            <w:r>
              <w:rPr>
                <w:b/>
                <w:b/>
                <w:bCs/>
                <w:rtl w:val="true"/>
                <w:lang w:bidi="ar-EG"/>
              </w:rPr>
              <w:t xml:space="preserve"> </w:t>
            </w:r>
            <w:r>
              <w:rPr>
                <w:rFonts w:cs="Traditional Arabic"/>
                <w:b/>
                <w:b/>
                <w:bCs/>
                <w:rtl w:val="true"/>
                <w:lang w:bidi="ar-EG"/>
              </w:rPr>
              <w:t>يكون</w:t>
            </w:r>
            <w:r>
              <w:rPr>
                <w:b/>
                <w:b/>
                <w:bCs/>
                <w:rtl w:val="true"/>
                <w:lang w:bidi="ar-EG"/>
              </w:rPr>
              <w:t xml:space="preserve"> </w:t>
            </w:r>
            <w:r>
              <w:rPr>
                <w:rFonts w:cs="Traditional Arabic"/>
                <w:b/>
                <w:b/>
                <w:bCs/>
                <w:rtl w:val="true"/>
                <w:lang w:bidi="ar-EG"/>
              </w:rPr>
              <w:t>الأب</w:t>
            </w:r>
            <w:r>
              <w:rPr>
                <w:b/>
                <w:b/>
                <w:bCs/>
                <w:rtl w:val="true"/>
                <w:lang w:bidi="ar-EG"/>
              </w:rPr>
              <w:t xml:space="preserve"> </w:t>
            </w:r>
            <w:r>
              <w:rPr>
                <w:rFonts w:cs="Traditional Arabic"/>
                <w:b/>
                <w:b/>
                <w:bCs/>
                <w:rtl w:val="true"/>
                <w:lang w:bidi="ar-EG"/>
              </w:rPr>
              <w:t>سبب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نحراف</w:t>
            </w:r>
            <w:r>
              <w:rPr>
                <w:b/>
                <w:b/>
                <w:bCs/>
                <w:rtl w:val="true"/>
                <w:lang w:bidi="ar-EG"/>
              </w:rPr>
              <w:t xml:space="preserve"> </w:t>
            </w:r>
            <w:r>
              <w:rPr>
                <w:rFonts w:cs="Traditional Arabic"/>
                <w:b/>
                <w:b/>
                <w:bCs/>
                <w:rtl w:val="true"/>
                <w:lang w:bidi="ar-EG"/>
              </w:rPr>
              <w:t>الأبن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ول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مارسات</w:t>
            </w:r>
            <w:r>
              <w:rPr>
                <w:b/>
                <w:b/>
                <w:bCs/>
                <w:rtl w:val="true"/>
              </w:rPr>
              <w:t xml:space="preserve"> </w:t>
            </w:r>
            <w:r>
              <w:rPr>
                <w:rFonts w:cs="Traditional Arabic"/>
                <w:b/>
                <w:b/>
                <w:bCs/>
                <w:rtl w:val="true"/>
              </w:rPr>
              <w:t>أبوية</w:t>
            </w:r>
            <w:r>
              <w:rPr>
                <w:b/>
                <w:b/>
                <w:bCs/>
                <w:rtl w:val="true"/>
              </w:rPr>
              <w:t xml:space="preserve"> </w:t>
            </w:r>
            <w:r>
              <w:rPr>
                <w:rFonts w:cs="Traditional Arabic"/>
                <w:b/>
                <w:b/>
                <w:bCs/>
                <w:rtl w:val="true"/>
              </w:rPr>
              <w:t>تؤدي</w:t>
            </w:r>
            <w:r>
              <w:rPr>
                <w:b/>
                <w:b/>
                <w:bCs/>
                <w:rtl w:val="true"/>
              </w:rPr>
              <w:t xml:space="preserve"> </w:t>
            </w:r>
            <w:r>
              <w:rPr>
                <w:rFonts w:cs="Traditional Arabic"/>
                <w:b/>
                <w:b/>
                <w:bCs/>
                <w:rtl w:val="true"/>
              </w:rPr>
              <w:t>لانحراف</w:t>
            </w:r>
            <w:r>
              <w:rPr>
                <w:b/>
                <w:b/>
                <w:bCs/>
                <w:rtl w:val="true"/>
              </w:rPr>
              <w:t xml:space="preserve"> </w:t>
            </w:r>
            <w:r>
              <w:rPr>
                <w:rFonts w:cs="Traditional Arabic"/>
                <w:b/>
                <w:b/>
                <w:bCs/>
                <w:rtl w:val="true"/>
              </w:rPr>
              <w:t>الأبن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تحلي</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بالثقافة</w:t>
            </w:r>
            <w:r>
              <w:rPr>
                <w:b/>
                <w:b/>
                <w:bCs/>
                <w:rtl w:val="true"/>
              </w:rPr>
              <w:t xml:space="preserve">  </w:t>
            </w:r>
            <w:r>
              <w:rPr>
                <w:rFonts w:cs="Traditional Arabic"/>
                <w:b/>
                <w:b/>
                <w:bCs/>
                <w:rtl w:val="true"/>
              </w:rPr>
              <w:t>التربو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عم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059</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كان بعباده خبيراً بصيراً، والصلاة والسلام على من بعثه الله للعالمين سراجاً منيراً، بلغ الرسالة، وأدى الأمانة، وجاهد في الله حق ال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 إن وجود الولد في حياتك نعمةٌ كبيرة، تسعدُ به، وتقرُ عينك معه، ويقفُ معك في حياتك، ويساعدك في أزماتك، وما أجمل أن يكون الولد على نصيب من الصلاح والاستق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نا نفرح بوجود الأبناء، ونحمد الله عليهم، فهل نحن نسعى لإصلاحهم واستقامتهم، أم أننا نمارس ألواناً من الأسباب التي قد تكون سبباً في انحراف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مل م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عدة عوامل يمارسها بعض الآباء والأمهات تكون سبباً في انحراف الأبناء، ولعلك حينما تتعرف عليها تحذر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هزاء بالابن لأجل استقامته وهدايته؛ وهذا أمرٌ قد يمارسه بعض الآباء مع أبنائهم، كقول بعض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بني بات متشد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بب أن ابنه بدت عليه مظاهر الاستقامة، أو لعله بدأ يجالس أهل الاستق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علم الأب أنه عندما يصف ولده بالتشدد لأجل تدينه أنه بذلك يضع عقبة كبيرة في استمرار استقامة الابن على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أصبح التمسك بالدين نوعاً من التشدد؟ وهل الانحراف عن الاستقامة والسير في طرق الحرام أصبح هو الطريق الصحيح؟ إنك لتتعجب من زمن التناقضات والغرائ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كون الأب سبباً في انحراف ابنه عندما يمنعه من مجالس الخير، مثل حلقات التحفيظ، والدروس العلمية والمحاض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لتقيات الشبابية الترب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لا بد للأب أن يعلم أن الابن يريدُ بيئةً صالحة يعيش بينها ليقوى دينه، ويشتد ثباته وتمسكه بهذا الدين، وعندما يمارس الأب منع الابن فإنه بذلك يحرمُ ابنه من الاستمتاع بمجالسة الصالحين الذين هم أقوى وسيلة للثبات، وخاصة في هذا الع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جهة أخرى؛ فإن الأب إذا منع ابنه من مجالسةِ الأخيار، فيا ترى؛ هل سيبقى الابن وحيداً؟ بالطبع لا، بل سيبحث عن رفق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كون هذه بداية الانحر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كون الأب سبباً لانحراف الابن عندما يعامله بالقسوة والغلظة والشدة، فذلك الابن لا يسمع من أبيه إلا ألفاظ السب والشتم، ولا يرى من والده إلا الشدة والجفاء، فحينها يصاب الابن بأزمة نفسية، ويصبح يكره البيت ويكره والده، ويحاول الهروب من البيت، ويبدأ في البحث عن البديل لذلك البيت؛ فيا ترى، أين سيذهب؟ ومع من سيجل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 الآباء يحرم أبناءه من المال مما يترتب على ذلك أن يبحث عن المال بطرق غير شرعية، وقد تكون تلك الطرق المخدرات أو السرقات أو غيرها، والسعيد من وعظ بغيره، وكم في السجون من شباب كان سبب سجنهم البحث عن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ب الحكيم يتوازن في إعطاء ولده المال لما يحتاجه، ويربيه منذ نشأته على الحكمة في التعامل مع 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آباء يريد من ابنه أن يبقى ملازماً للبيت لا يخرج للترفيه عن نفسه، ولا لحضور مجالس الخير؛ مما يترتب على ذلك الاكتئاب والملل، وبعد ذلك الانحراف التدريج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رأيت بعض هؤلاء الآباء الذين يريدون من أولادهم ملازمتهم في كل مكان والبقاء عند محلاتهم وتجارتهم ومنازلهم، بدون اعتدال في ذلك؛ مما يجعل الابن يمل ويضجر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تدرك حاجة ابنك للاستمتاع بالحياة في جوٍ من المباحات لا المحرمات، وأن تكون عوناً له، لا مانعاً له بسبب حرصك الشديد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اناً، يريد الأب من الابن أن يسلك وظيفة معينة أو دراسة جامعية معينة والابن لا يريد ذلك التخصص ولا تلك الوظيفة؛ لأنها لا تناسبه ولا توافق أهدافه وطموحاته، ثم يبدأ القلق بينهما والقسوة في التعا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اعتدال هنا أن تسمح لابنك أن يختار التخصص الذي يناسبه، والوظيفة التي يهواها، مع توجيهٍ لطيف وإشارات على ال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الآباء يأتي بالمنكرات إلى البيت، كالقنوات المحرمة، وأنتم تع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 القنوات فيها من الفساد والانحلال الشيء الكثير، والضحية هم الأبناء والبنات، وكم هي القصص التي تؤكد خطر القنوات، وأنها من أكبر أسباب انحراف الأبناء والب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بعض الآباء عنده تساهل كبير في مبدأ سفر الأبناء للخارج للسياحة والذي قد يترتب عليه انحراف ابنه؛ لأن الأب إذا سمح لابنه أن يذهب إلى تلك البلاد فإنه سي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غ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اظر المحرمة والمحركات للغرائز، ولا يخفى عليكم فتنة النساء وشدة خطر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فر للخارج يوقع الشاب في ورطة المخدرات، كما اعترف بذلك الذين وقعو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أب، احفظ ابنك من السفر لتلك الدول التي فيها فتن الشهوات والشبهات التي ربما كانت سبباً لانحراف ابنك أو تغيير منهجه واستقامته وولائه لدينه، وحتى لب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هي المخاطر التربوية في مخالطة الشهوات وأصحاب الأفكار المخا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إن بلادنا فيها الأمن والأمان، وتغنيك عن تعريض أسرتك للفتن والمغر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آباء يأتي بالخادمة إلى البيت لأجل بعض الظروف الأسرية، ولكنه ينسى أن هناك في البيت أبناء يتأثرون ولهم شهوة وغريزة، وقد تكون الخادمة ممن تتساهل في الحجاب ومخالطة الرجال، فيترتب على ذلك كثرة النظر لها وحب الخلوة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ل هنا ليس في منع وجود الخادمات؛ لأن وجودها  قد تكون له ضرورة في بعض البيوت، ولكن، لا بد أن يراقب الأب وضع الخادمة وعلاقة الأبناء بها بطريقة ذكية، حتى يسلم الجميع من الفتنة والشرور المتوق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كون الأب سبباً لانحراف الابن عندما يكون همّ الأب هو البحث عن الرزق، والغفلة عن البيت بسبب ذلك، فالأب عنده عمل في النهار وفي الليل، ولديه مكتب هنا وهناك، ومحل تجاري هنا وهناك، ويغيب عن البيت لساعات طويلة، مما يجعل غيابه سبباً للانحراف التدريجي عند الأبناء والب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ل هنا هو التوازن في الحضور إلى البيت، وعدم الغياب الدائم، والحرص على تكوين علاقة مودة ورحمة مع الأسرة، والحرص على تفقد الأبناء والنظر في دينهم ودني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سبباً لصلاح أولادنا وبناتنا، وأقر أعيننا بهم يا رب العالم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جهل بطرق التربية الصحيحة من أكبر أسباب انحراف الأبناء، فبعض الآباء يجهل مبادئ التربية الصحيحة ولا يعرف وسائل التأثير في أبنائه، ولا يدري  بالفروقات التربوية والنفسية بين الأبناء والبنات، ويترتب على ذلك الأفعال الخاطئة، مما يسبب المشاكل والمصائ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حل هنا هو القراءة والسماع والثقافة في أمور التربية، حتى يمكن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وك القواعد التربوية في تربية أبنائك وبنا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ذلك ليس عيباً فيك؛ بل هذا والله من الك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بعض الآباء ناجح في أمور دينه أو دنياه وتجارته، ولكنه قد يكون فاشلا في إدارة بيته وتربية أس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علم الآباء أن الدعاء على الأبناء من أكبر أسباب انحرا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ض الآباء يدعو على أبنائه أو بناته، وقد يستجيب الله له، فيترتب على ذلك الخسارة العظمى، ولهذا ثبت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عوا على أموالكم، ولا على أولادكم؛ لا توافقوا من الله ساعة فيستجيب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تدعو على أبنائك تذكر أن هذا الدعاء قد يستجاب، وبعد ذلك قد يكون الضياع والانحراف لأبنائ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ود لسانك الدعاء لأبنائك وبناتك بأمور الخير والصلاح، لعل هذا يكون مفتاح خير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دْرِي لَعَلَّ اللَّهَ يُحْدِثُ بَعْدَ ذَلِكَ أَمْ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ثرة المشاكل الزوجية قد يكون سببا لانحراف الأبناء، نعم، إن وجود الخلافات الزوجية، وخاصة أمام الأبناء، يسبب اضطرابا كبيراً في نفسيتهم ويجلب لهم المزيد من التوتر والقلق وغياب الأمن النفسي والتربوي؛ فوصيتي للوالدين بألّا يكون الخلاف والحوار أمام الأبناء، بل لا بد أن يكون في غرفة خاصة؛ حتى لا يشعر الأبناء ب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ل من أسباب الانحراف عند الأبناء والبنات تأخير زواجهم مما يترتب عليه الضياع والبحث عن طرق محرمة في قضاء الشهوة، فيا أيها الأب، إن ابنك محتاجٌ إلى العفاف، وهذا العفاف لا يكون إلا بالوقوف معه في ترغيبه في الزواج وتيس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شباب يعانون من تسلط القنوات والصور في الجوالات ومواقع التواصل والأسواق وغيرها من مواقع الفتن، وقد لعبت بعقولهم وقلوبهم مما جعل بعضاً منهم يمارس العادة السرية لأجل تفريغ الشهوة الكامنة في جس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هم بدأ يبحث عن الحب المحرم عن طريق المعاكسات وتصيد الفت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هوة قنبلة في جسد ابنك وقد تنفجر في أقرب وقت، وإن سعيك لتزويج ابنك يزيل أثر تلك القنبلة، فلماذا لا تقف مع ولدك لكي تعينه على إكمال نصف دينه، وهو الزو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تحتجّ ببعض الأمور، فأ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 صادقاً مع الله في إعفاف ابنك وستجد العون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 بأنه ثبت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حق على الله ع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كح يريد العف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ترغيب والتره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أنسى موضوع ابنتك، فهي بحاجة إلى أن تعيش في عالم الزواج وتذوق لذته وسعادته، فأنا أرسل لك رسالة م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كد أن ابنتك تحتاج إلى زوجٍ صادق وصاحب دينٍ وخلق، وذلك أعظم من حاجتها إلى وجودك أنت أيها الأ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ما يحزن أن بعض الآباء وقع في جرمٍ عظيم عندما تساهل في تزويج بناته، فهاهم بعضُ بناته قد قاربن الثلاثين وهو إلى الآن لم يفكر في تزويج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 الآباء يريد بقاء ابنته عنده ليستفيد من راتبها، ولم يفكر في أن ابنته بحاجة إلى العفاف والزو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آباء من أهمل اختيار الزوج لابنته فزوجها من رجلٍ قد أضاع دينه، وترتب على ذلك الحياة الزوجية السيئة، فلا سعادة ولا مودة، بل هموم ومشاكل دائمة بين الزوجين، والسبب هو أنت أيها الأ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 الآباء قد زوج ابنته التي في العشرين من رجلٍ تجاوز الخمسين بل والستين، فيا ترى، كيف ستكون حياتهم؟ وهل سينجحون في تكوين أسرة سع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الآباء والأمهات وارزقهم الحكمة والمعرفة في تربية الأبناء والب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قر أعين الآباء بصلاح 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شباب المسلمين وبنات المسلمين من كيد الكائدين والحاسدين، اللهم اهدنا ويسر الهدى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نا لفعل الخيرات والصالحات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8:13:00Z</dcterms:created>
  <dc:creator>الشيخ / عبد الرحمن العمري</dc:creator>
  <dc:description/>
  <cp:keywords/>
  <dc:language>en-US</dc:language>
  <cp:lastModifiedBy>أبو ملك</cp:lastModifiedBy>
  <cp:lastPrinted>2011-04-02T16:45:00Z</cp:lastPrinted>
  <dcterms:modified xsi:type="dcterms:W3CDTF">2014-11-15T19:02:00Z</dcterms:modified>
  <cp:revision>4</cp:revision>
  <dc:subject>1/ نعمة الولد 2/ ممارسات أبوية تؤدي لانحراف الأبناء 3/ ضرورة تحلي الآباء بالثقافة  التربوية</dc:subject>
  <dc:title>متى يكون الأب سببا في انحراف الأبناء؟</dc:title>
</cp:coreProperties>
</file>