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ت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أخطائ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ط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ط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ط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ط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ط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ط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طأ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229</w:t>
            </w:r>
          </w:p>
        </w:tc>
      </w:tr>
    </w:tbl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ُ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ط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ث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ذ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ون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أصَابَت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١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ون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و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ر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ر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ر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38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63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َ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ِي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ك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د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و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لا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ْ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ْط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أْخُ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ض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طائ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اتخذ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  <w:tab/>
        <w:tab/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4:44:00Z</dcterms:created>
  <dc:creator>الشيخ حسان العماري</dc:creator>
  <dc:description/>
  <dc:language>en-US</dc:language>
  <cp:lastModifiedBy>ahmed</cp:lastModifiedBy>
  <cp:lastPrinted>2011-04-02T16:45:00Z</cp:lastPrinted>
  <dcterms:modified xsi:type="dcterms:W3CDTF">2013-06-15T14:46:00Z</dcterms:modified>
  <cp:revision>3</cp:revision>
  <dc:subject>1/ فضل الاعتراف بالخطأ 2/ التربية على الاعتراف بالخطأ 3/ فقه الاعتراف بالخطأ 4/ ثمرات الاعتراف بالخطأ 5/ نماذج رائعة في الاعتراف بالخطأ 6/ فوائد الاعتراف بالخطأ 7/ الآثار المترتبة على الاعتراف بالخطأ</dc:subject>
  <dc:title>متى نعترف بأخطائنا ؟ </dc:title>
</cp:coreProperties>
</file>